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sz w:val="26"/>
          <w:szCs w:val="26"/>
        </w:rPr>
      </w:pPr>
      <w:r>
        <w:rPr>
          <w:caps/>
          <w:sz w:val="26"/>
          <w:szCs w:val="26"/>
        </w:rPr>
      </w:r>
    </w:p>
    <w:p>
      <w:pPr>
        <w:pStyle w:val="Normal"/>
        <w:tabs>
          <w:tab w:val="clear" w:pos="720"/>
          <w:tab w:val="left" w:pos="1418" w:leader="none"/>
        </w:tabs>
        <w:ind w:left="5760" w:hanging="5760"/>
        <w:jc w:val="both"/>
        <w:rPr>
          <w:caps/>
          <w:sz w:val="26"/>
          <w:szCs w:val="26"/>
        </w:rPr>
      </w:pPr>
      <w:r>
        <w:rPr>
          <w:caps/>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ind w:left="5760" w:hanging="5760"/>
        <w:jc w:val="both"/>
        <w:rPr>
          <w:caps/>
          <w:sz w:val="26"/>
          <w:szCs w:val="26"/>
          <w:lang w:val="sr-CS"/>
        </w:rPr>
      </w:pPr>
      <w:r>
        <w:rPr>
          <w:caps/>
          <w:sz w:val="26"/>
          <w:szCs w:val="26"/>
          <w:lang w:val="sr-CS"/>
        </w:rPr>
        <w:t xml:space="preserve">Прва седница </w:t>
      </w:r>
    </w:p>
    <w:p>
      <w:pPr>
        <w:pStyle w:val="Normal"/>
        <w:tabs>
          <w:tab w:val="clear" w:pos="720"/>
          <w:tab w:val="left" w:pos="1418" w:leader="none"/>
        </w:tabs>
        <w:ind w:left="5760" w:hanging="5760"/>
        <w:jc w:val="both"/>
        <w:rPr>
          <w:sz w:val="26"/>
          <w:szCs w:val="26"/>
          <w:lang w:val="sr-CS"/>
        </w:rPr>
      </w:pPr>
      <w:r>
        <w:rPr>
          <w:caps/>
          <w:sz w:val="26"/>
          <w:szCs w:val="26"/>
          <w:lang w:val="sr-CS"/>
        </w:rPr>
        <w:t xml:space="preserve">Другог редовног заседања  </w:t>
        <w:tab/>
      </w:r>
    </w:p>
    <w:p>
      <w:pPr>
        <w:pStyle w:val="Normal"/>
        <w:tabs>
          <w:tab w:val="clear" w:pos="720"/>
          <w:tab w:val="left" w:pos="1418" w:leader="none"/>
        </w:tabs>
        <w:jc w:val="both"/>
        <w:rPr>
          <w:color w:val="FF0000"/>
          <w:sz w:val="26"/>
          <w:szCs w:val="26"/>
          <w:lang w:val="sr-CS"/>
        </w:rPr>
      </w:pPr>
      <w:r>
        <w:rPr>
          <w:sz w:val="26"/>
          <w:szCs w:val="26"/>
          <w:lang w:val="sr-CS"/>
        </w:rPr>
        <w:t>1. октобар 2013. године</w:t>
      </w:r>
    </w:p>
    <w:p>
      <w:pPr>
        <w:pStyle w:val="Normal"/>
        <w:tabs>
          <w:tab w:val="clear" w:pos="720"/>
          <w:tab w:val="left" w:pos="1418" w:leader="none"/>
        </w:tabs>
        <w:jc w:val="both"/>
        <w:rPr>
          <w:color w:val="FF0000"/>
          <w:sz w:val="26"/>
          <w:szCs w:val="26"/>
          <w:lang w:val="sr-CS"/>
        </w:rPr>
      </w:pPr>
      <w:r>
        <w:rPr>
          <w:color w:val="FF0000"/>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25 часова. Седници председава др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ПРЕДСЕДНИК: Поштоване даме и господо народни посланици, отварам Прву седницу Друг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Интонирање химне „Боже правде“).</w:t>
      </w:r>
    </w:p>
    <w:p>
      <w:pPr>
        <w:pStyle w:val="Normal"/>
        <w:tabs>
          <w:tab w:val="clear" w:pos="720"/>
          <w:tab w:val="left" w:pos="1418" w:leader="none"/>
        </w:tabs>
        <w:jc w:val="both"/>
        <w:rPr>
          <w:sz w:val="26"/>
          <w:szCs w:val="26"/>
          <w:lang w:val="sr-CS"/>
        </w:rPr>
      </w:pPr>
      <w:r>
        <w:rPr>
          <w:sz w:val="26"/>
          <w:szCs w:val="26"/>
          <w:lang w:val="sr-CS"/>
        </w:rPr>
        <w:tab/>
        <w:t>(Аплауз у сали после интонирања химн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На основу службене евиденције о присутности народних посланика, констатујем да седници присуствује 126 народних посланика. </w:t>
      </w:r>
    </w:p>
    <w:p>
      <w:pPr>
        <w:pStyle w:val="Normal"/>
        <w:tabs>
          <w:tab w:val="clear" w:pos="720"/>
          <w:tab w:val="left" w:pos="1418" w:leader="none"/>
        </w:tabs>
        <w:jc w:val="both"/>
        <w:rPr/>
      </w:pPr>
      <w:r>
        <w:rPr>
          <w:sz w:val="26"/>
          <w:szCs w:val="26"/>
          <w:lang w:val="sr-CS"/>
        </w:rPr>
        <w:tab/>
        <w:t>Подсећам вас да је чланом 88. став 5. Пословника Народне скупштине предвиђено да кворум за рад Народне скупштине постоји, приликом усвајања записника и утврђивања дневног реда,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 xml:space="preserve">С обзиром на то да је данас уторак, на основу члана 287. Пословника Народне скупштине, народни посланици имају право да траже објашњења или обавештења, па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Самарџић.</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господине председниче Скупштине, јуче смо имали прилике да из уста председника државе, Томислава Николића, чујемо да Срби треба да изађу на локалне изборе на Косову, да би добили легалитет и легитимитет код међународних институција. </w:t>
      </w:r>
    </w:p>
    <w:p>
      <w:pPr>
        <w:pStyle w:val="Normal"/>
        <w:tabs>
          <w:tab w:val="clear" w:pos="720"/>
          <w:tab w:val="left" w:pos="1418" w:leader="none"/>
        </w:tabs>
        <w:jc w:val="both"/>
        <w:rPr/>
      </w:pPr>
      <w:r>
        <w:rPr>
          <w:sz w:val="26"/>
          <w:szCs w:val="26"/>
          <w:lang w:val="sr-CS"/>
        </w:rPr>
        <w:tab/>
        <w:t xml:space="preserve">То је дакако чудна изјава, будући да се изласком Срба на ове изборе крши и руши легалитет и легитимитет државе Србије, њеног Устава, њеног унутрашњег уређења, а крши се и Резолуција 1244, као гарант међународног положаја Србије. </w:t>
      </w:r>
    </w:p>
    <w:p>
      <w:pPr>
        <w:pStyle w:val="Normal"/>
        <w:tabs>
          <w:tab w:val="clear" w:pos="720"/>
          <w:tab w:val="left" w:pos="1418" w:leader="none"/>
        </w:tabs>
        <w:jc w:val="both"/>
        <w:rPr/>
      </w:pPr>
      <w:r>
        <w:rPr>
          <w:sz w:val="26"/>
          <w:szCs w:val="26"/>
          <w:lang w:val="sr-CS"/>
        </w:rPr>
        <w:tab/>
        <w:t xml:space="preserve">Управо хоћу да поставим питање у вези са током припрема за ове изборе и стањем легалности, у вези са овим припремама. Ми смо последњих дана сведоци расправе између Београда и Приштине у вези са новим бирачким списком, који Централна изборна комисија прави са именима људи који су се наводно пријавили на нови бирачки списак, тј. пријавили се за изборе на Косову и Метохији, а реч је о интерно расељеним лицима, тј. избеглицама, који наводно имају право да учествују на овим изборима. Проблем је што Централна изборна комисија Косова не прихвата, </w:t>
      </w:r>
    </w:p>
    <w:p>
      <w:pPr>
        <w:pStyle w:val="Normal"/>
        <w:tabs>
          <w:tab w:val="clear" w:pos="720"/>
          <w:tab w:val="left" w:pos="1418" w:leader="none"/>
        </w:tabs>
        <w:jc w:val="both"/>
        <w:rPr/>
      </w:pPr>
      <w:r>
        <w:rPr>
          <w:sz w:val="26"/>
          <w:szCs w:val="26"/>
          <w:lang w:val="sr-CS"/>
        </w:rPr>
        <w:t xml:space="preserve">дакле, сва имена која су се наводно пријавила, око 40.000, већ само неких шест, седам хиљада. </w:t>
      </w:r>
    </w:p>
    <w:p>
      <w:pPr>
        <w:pStyle w:val="Normal"/>
        <w:tabs>
          <w:tab w:val="clear" w:pos="720"/>
          <w:tab w:val="left" w:pos="1418" w:leader="none"/>
        </w:tabs>
        <w:jc w:val="both"/>
        <w:rPr/>
      </w:pPr>
      <w:r>
        <w:rPr>
          <w:sz w:val="26"/>
          <w:szCs w:val="26"/>
          <w:lang w:val="sr-CS"/>
        </w:rPr>
        <w:tab/>
        <w:t>Наиме, основно питање јесте – који је бирачки списак меродаван у овој ствари? Да ли неки имагинарни и новонастали косовски или је реч о бирачком списку Србије? Србија има бирачке спискове на којима су имена интерно расељених лица. Они су, дакле, били дужни да се пријаве на друге бирачке спискове, на оне које прави Централна изборна комисија. Познато је да су испуњавали некакав други формулар на коме је уредно стајало република Косово и на коме је уредно стајао знак Косова, лажне државе.</w:t>
      </w:r>
    </w:p>
    <w:p>
      <w:pPr>
        <w:pStyle w:val="Normal"/>
        <w:tabs>
          <w:tab w:val="clear" w:pos="720"/>
          <w:tab w:val="left" w:pos="1418" w:leader="none"/>
        </w:tabs>
        <w:jc w:val="both"/>
        <w:rPr/>
      </w:pPr>
      <w:r>
        <w:rPr>
          <w:sz w:val="26"/>
          <w:szCs w:val="26"/>
          <w:lang w:val="sr-CS"/>
        </w:rPr>
        <w:tab/>
        <w:t xml:space="preserve">Дакле, основно питање јесте – који је правни основ за пријављивање Срба који живе у Србији, а изворно су настањени на Косову и Метохији, на ове бирачке спискове? Питање је врло једноставно, јавности се то једном мора објаснити, јер ако је у питању потврда легалитета, онда се питамо да ли тим легалитетом Косово треба да изађе из Србије или треба да остане у Србији. </w:t>
      </w:r>
    </w:p>
    <w:p>
      <w:pPr>
        <w:pStyle w:val="Normal"/>
        <w:tabs>
          <w:tab w:val="clear" w:pos="720"/>
          <w:tab w:val="left" w:pos="1418" w:leader="none"/>
        </w:tabs>
        <w:jc w:val="both"/>
        <w:rPr>
          <w:sz w:val="26"/>
          <w:szCs w:val="26"/>
          <w:lang w:val="sr-CS"/>
        </w:rPr>
      </w:pPr>
      <w:r>
        <w:rPr>
          <w:sz w:val="26"/>
          <w:szCs w:val="26"/>
          <w:lang w:val="sr-CS"/>
        </w:rPr>
        <w:tab/>
        <w:t>Преко овог питања о бирачком списку и о правној основи свих ових радњи, грађани ће најзад да се обавесте о чему се заправо ради, иако је њима потпуно јасно о чему је овде реч, али хајде да видимо и на овом примеру колики је легалитет ових аката, које власти Србије данас повлаче.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ахарије Трнавчевић. Изволите.</w:t>
      </w:r>
    </w:p>
    <w:p>
      <w:pPr>
        <w:pStyle w:val="Normal"/>
        <w:tabs>
          <w:tab w:val="clear" w:pos="720"/>
          <w:tab w:val="left" w:pos="1418" w:leader="none"/>
        </w:tabs>
        <w:jc w:val="both"/>
        <w:rPr/>
      </w:pPr>
      <w:r>
        <w:rPr>
          <w:sz w:val="26"/>
          <w:szCs w:val="26"/>
          <w:lang w:val="sr-CS"/>
        </w:rPr>
        <w:tab/>
        <w:t xml:space="preserve">ЗАХАРИЈЕ ТРНАВЧЕВИЋ: Хвала. Господине председниче, желим да вас упозорим да сте поново за време свога председниковања, четврти пут, ускратили народним посланицима, и мени, прилику да на основу члана 205. последњег четвртка поставимо питања Влади и министрима. Та питања постављам не због себе, већ због грађана који желе одговор, став, мишљење Владе о томе. Предлажем да ово надокнадите током октобра месеца да бисмо имали прилике да поставимо питања. </w:t>
      </w:r>
    </w:p>
    <w:p>
      <w:pPr>
        <w:pStyle w:val="Normal"/>
        <w:tabs>
          <w:tab w:val="clear" w:pos="720"/>
          <w:tab w:val="left" w:pos="1418" w:leader="none"/>
        </w:tabs>
        <w:jc w:val="both"/>
        <w:rPr/>
      </w:pPr>
      <w:r>
        <w:rPr>
          <w:sz w:val="26"/>
          <w:szCs w:val="26"/>
          <w:lang w:val="sr-CS"/>
        </w:rPr>
        <w:tab/>
        <w:t>Друго питање. Предлажем, да ова скупштина у току ове седнице стави на дневни ред и питање – зашто је Влада Србије капитулирала пред хулиганима у суботу, 28. септембра, забранивши одржавање „Параде поноса“? То је изазвало такву бламажу, то повлачење пред насиљем, пред улицом, да је то невероватно. Изазвало је и нанело велику штету и Влади и њеном угледу, а и самој Србији и грађанима. Хвала.</w:t>
      </w:r>
    </w:p>
    <w:p>
      <w:pPr>
        <w:pStyle w:val="Normal"/>
        <w:tabs>
          <w:tab w:val="clear" w:pos="720"/>
          <w:tab w:val="left" w:pos="1418" w:leader="none"/>
        </w:tabs>
        <w:jc w:val="both"/>
        <w:rPr/>
      </w:pPr>
      <w:r>
        <w:rPr>
          <w:sz w:val="26"/>
          <w:szCs w:val="26"/>
          <w:lang w:val="sr-CS"/>
        </w:rPr>
        <w:tab/>
        <w:t xml:space="preserve">ПРЕДСЕДНИК: Народни посланик Александар Југовић. </w:t>
      </w:r>
    </w:p>
    <w:p>
      <w:pPr>
        <w:pStyle w:val="Normal"/>
        <w:tabs>
          <w:tab w:val="clear" w:pos="720"/>
          <w:tab w:val="left" w:pos="1418" w:leader="none"/>
        </w:tabs>
        <w:jc w:val="both"/>
        <w:rPr/>
      </w:pPr>
      <w:r>
        <w:rPr>
          <w:sz w:val="26"/>
          <w:szCs w:val="26"/>
          <w:lang w:val="sr-CS"/>
        </w:rPr>
        <w:tab/>
        <w:t xml:space="preserve">АЛЕКСАНДАР ЈУГОВИЋ: Поштовани председниче, колеге и колегинице, овлашћени представници Посланичког клуба СПО и ДХСС били су недавно на састанку у Министарству финансија поводом измене Закона о реституцији. На наш предлог, после конструктивних разговора и воље помоћника министра, и после аргумената које смо изнели, мислим да су се стекли услови да интензивније радимо на предлогу измена Закона. </w:t>
      </w:r>
    </w:p>
    <w:p>
      <w:pPr>
        <w:pStyle w:val="Normal"/>
        <w:tabs>
          <w:tab w:val="clear" w:pos="720"/>
          <w:tab w:val="left" w:pos="1418" w:leader="none"/>
        </w:tabs>
        <w:jc w:val="both"/>
        <w:rPr/>
      </w:pPr>
      <w:r>
        <w:rPr>
          <w:sz w:val="26"/>
          <w:szCs w:val="26"/>
          <w:lang w:val="sr-CS"/>
        </w:rPr>
        <w:tab/>
        <w:t xml:space="preserve">Ми смо неколико пута постављали ово питање за време вршења власти актуелне Владе, али је и то наш политички програм за који се залажемо од самог оснивања. Још 1992. године СПО је предложио парламенту Србије да усвоји Закон о враћању имовине манастирима и црквама на Косову и Метохији. То је била претеча закона, предлога општег Закона о реституцији. Тада је Скупштина Србије усвојила тај предлог закона, али је тадашњи председник Србије користећи право суспензивног вета вратио парламенту на поновно усвајање тај закон, међутим, он више никада није дошао на дневни ред. </w:t>
      </w:r>
    </w:p>
    <w:p>
      <w:pPr>
        <w:pStyle w:val="Normal"/>
        <w:tabs>
          <w:tab w:val="clear" w:pos="720"/>
          <w:tab w:val="left" w:pos="1418" w:leader="none"/>
        </w:tabs>
        <w:jc w:val="both"/>
        <w:rPr/>
      </w:pPr>
      <w:r>
        <w:rPr>
          <w:sz w:val="26"/>
          <w:szCs w:val="26"/>
          <w:lang w:val="sr-CS"/>
        </w:rPr>
        <w:tab/>
        <w:t xml:space="preserve">Због чега све то причам? Зато што смо се у претходном периоду за време вршења власти демократских снага, после 5. октобра 2000. године наовамо, које нису хтеле да ревидирају оне погажене вредности исправљања историјских неправди, такође, залагали за доношење Закона о реституцији. Владан Батић је у неколико наврата од 2009. године до 2011. године подносио свој предлог закона, а СПО је инсистирао на натуралној реституцији, супституцији. Међутим, прошла Влада не би донела Закон о реституцији, вероватно, да то није био захтев ЕУ како бисмо постали кандидат за чланство у ЕУ. </w:t>
      </w:r>
    </w:p>
    <w:p>
      <w:pPr>
        <w:pStyle w:val="Normal"/>
        <w:tabs>
          <w:tab w:val="clear" w:pos="720"/>
          <w:tab w:val="left" w:pos="1418" w:leader="none"/>
        </w:tabs>
        <w:jc w:val="both"/>
        <w:rPr/>
      </w:pPr>
      <w:r>
        <w:rPr>
          <w:sz w:val="26"/>
          <w:szCs w:val="26"/>
          <w:lang w:val="sr-CS"/>
        </w:rPr>
        <w:tab/>
        <w:t>Ми смо тада, и тога се добро сећају сви политички актери, онемогућили доношење закона о рехабилитацији, чији су делови садржани у Закону о реституцији, из разлога што нису по том предлогу закона могли бити рехабилитовани припадници Југословенске војске у отаџбини (ЈВО).</w:t>
      </w:r>
    </w:p>
    <w:p>
      <w:pPr>
        <w:pStyle w:val="Normal"/>
        <w:tabs>
          <w:tab w:val="clear" w:pos="720"/>
          <w:tab w:val="left" w:pos="1418" w:leader="none"/>
        </w:tabs>
        <w:jc w:val="both"/>
        <w:rPr/>
      </w:pPr>
      <w:r>
        <w:rPr>
          <w:sz w:val="26"/>
          <w:szCs w:val="26"/>
          <w:lang w:val="sr-CS"/>
        </w:rPr>
        <w:tab/>
        <w:t xml:space="preserve">Зашто то све постављам као питање Министарству финансија? Па зато што је најправеднији начин за исправљање историјских неправди и отете имовине натурални облик и супституција. </w:t>
      </w:r>
    </w:p>
    <w:p>
      <w:pPr>
        <w:pStyle w:val="Normal"/>
        <w:tabs>
          <w:tab w:val="clear" w:pos="720"/>
          <w:tab w:val="left" w:pos="1418" w:leader="none"/>
        </w:tabs>
        <w:jc w:val="both"/>
        <w:rPr/>
      </w:pPr>
      <w:r>
        <w:rPr>
          <w:sz w:val="26"/>
          <w:szCs w:val="26"/>
          <w:lang w:val="sr-CS"/>
        </w:rPr>
        <w:tab/>
        <w:t xml:space="preserve">Мислим да су се стекли услови да још интензивније радимо на доношењу једног таквог предлога измена и допуна закона, па молим Министарство финансија, ресорног министра, да нас обавести да ли је спреман за наставак неке врсте дијалога и прихватања аргумената од стране Посланичког клупа СПО, ДХСС како би се овај предлог закона уврстио на неким будућим седницама на дневни ред. </w:t>
      </w:r>
    </w:p>
    <w:p>
      <w:pPr>
        <w:pStyle w:val="Normal"/>
        <w:tabs>
          <w:tab w:val="clear" w:pos="720"/>
          <w:tab w:val="left" w:pos="1418" w:leader="none"/>
        </w:tabs>
        <w:jc w:val="both"/>
        <w:rPr>
          <w:sz w:val="26"/>
          <w:szCs w:val="26"/>
          <w:lang w:val="sr-CS"/>
        </w:rPr>
      </w:pPr>
      <w:r>
        <w:rPr>
          <w:sz w:val="26"/>
          <w:szCs w:val="26"/>
          <w:lang w:val="sr-CS"/>
        </w:rPr>
        <w:tab/>
        <w:t>Питам и министра правде, да ли постоји могућност, пошто је ово питање из области права, да се и он ангажује на изради новог предлога измена и допуна Закона о реституцији, јер је он више него потребан Србији? Хвала вам.</w:t>
      </w:r>
    </w:p>
    <w:p>
      <w:pPr>
        <w:pStyle w:val="Normal"/>
        <w:tabs>
          <w:tab w:val="clear" w:pos="720"/>
          <w:tab w:val="left" w:pos="1418" w:leader="none"/>
        </w:tabs>
        <w:jc w:val="both"/>
        <w:rPr/>
      </w:pPr>
      <w:r>
        <w:rPr>
          <w:sz w:val="26"/>
          <w:szCs w:val="26"/>
          <w:lang w:val="sr-CS"/>
        </w:rPr>
        <w:tab/>
        <w:t xml:space="preserve">ПРЕДСЕДНИК: Хвала. Народни посланик Олена Папуга. </w:t>
      </w:r>
    </w:p>
    <w:p>
      <w:pPr>
        <w:pStyle w:val="Normal"/>
        <w:tabs>
          <w:tab w:val="clear" w:pos="720"/>
          <w:tab w:val="left" w:pos="1418" w:leader="none"/>
        </w:tabs>
        <w:jc w:val="both"/>
        <w:rPr/>
      </w:pPr>
      <w:r>
        <w:rPr>
          <w:sz w:val="26"/>
          <w:szCs w:val="26"/>
          <w:lang w:val="sr-CS"/>
        </w:rPr>
        <w:tab/>
        <w:t xml:space="preserve">ОЛЕНА ПАПУГА: Поштовани председниче, потпредседници, колеге посланици, постављам питање министру пољопривреде, трговине, шумарства и водопривреде, професору др Драгану Гламочићу, а моје питање се односи на субвенције, у ствари, подстицају пољопривреди. </w:t>
      </w:r>
    </w:p>
    <w:p>
      <w:pPr>
        <w:pStyle w:val="Normal"/>
        <w:tabs>
          <w:tab w:val="clear" w:pos="720"/>
          <w:tab w:val="left" w:pos="1418" w:leader="none"/>
        </w:tabs>
        <w:jc w:val="both"/>
        <w:rPr/>
      </w:pPr>
      <w:r>
        <w:rPr>
          <w:sz w:val="26"/>
          <w:szCs w:val="26"/>
          <w:lang w:val="sr-CS"/>
        </w:rPr>
        <w:tab/>
        <w:t>Питам министра – зашто су неким пољопривредницима исплаћена подстицајна средства за подршку у руралном развоју кроз инвестиције за производњу и пласман воћа, грожђа, поврћа, печурака и цвећа за 2012. годину, а некима нису?</w:t>
      </w:r>
    </w:p>
    <w:p>
      <w:pPr>
        <w:pStyle w:val="Normal"/>
        <w:tabs>
          <w:tab w:val="clear" w:pos="720"/>
          <w:tab w:val="left" w:pos="1418" w:leader="none"/>
        </w:tabs>
        <w:jc w:val="both"/>
        <w:rPr/>
      </w:pPr>
      <w:r>
        <w:rPr>
          <w:sz w:val="26"/>
          <w:szCs w:val="26"/>
          <w:lang w:val="sr-CS"/>
        </w:rPr>
        <w:tab/>
        <w:t xml:space="preserve"> Ради се о томе да је Министарство донело уредбу по којој пољопривредници ако купе нешто од механизације средстава за наводњавање добију поврат средстава. Који су били критеријуми да неки пољопривредници добију повратна средства? Зна се добро да су неки добили, а неки у неким контактима са Управом за аграрна плаћања у Шапцу упорно добијају одговоре, мада је прошло већ годину дана откако нису исплаћени, да више нема средстава за повраћај средстава која су уложили у пољопривредну производњу. </w:t>
      </w:r>
    </w:p>
    <w:p>
      <w:pPr>
        <w:pStyle w:val="Normal"/>
        <w:tabs>
          <w:tab w:val="clear" w:pos="720"/>
          <w:tab w:val="left" w:pos="1418" w:leader="none"/>
        </w:tabs>
        <w:jc w:val="both"/>
        <w:rPr/>
      </w:pPr>
      <w:r>
        <w:rPr>
          <w:sz w:val="26"/>
          <w:szCs w:val="26"/>
          <w:lang w:val="sr-CS"/>
        </w:rPr>
        <w:tab/>
        <w:t xml:space="preserve">Питам министра – који су то били критеријуми? Зашто је селективно одређено да неки могу да добију та повратна средства, а неки не? Зашто, ако је било средстава, нису сви добили, зашто та средства која су била намењена за подстицаје нису стигла до свих пољопривредника и зашто се то селективно одредило ко ће добити средства, а ко неће? </w:t>
      </w:r>
    </w:p>
    <w:p>
      <w:pPr>
        <w:pStyle w:val="Normal"/>
        <w:tabs>
          <w:tab w:val="clear" w:pos="720"/>
          <w:tab w:val="left" w:pos="1418" w:leader="none"/>
        </w:tabs>
        <w:jc w:val="both"/>
        <w:rPr/>
      </w:pPr>
      <w:r>
        <w:rPr>
          <w:sz w:val="26"/>
          <w:szCs w:val="26"/>
          <w:lang w:val="sr-CS"/>
        </w:rPr>
        <w:tab/>
        <w:t>Такође, питам министра, било је разговора када смо радили ребаланс буџета да је буџет за пољопривреду умањен, али да пољопривредници тиме неће страдати, а посебно да неће страдати субвенције и све оно што они улажу у своју пољопривредну производњу.</w:t>
      </w:r>
    </w:p>
    <w:p>
      <w:pPr>
        <w:pStyle w:val="Normal"/>
        <w:tabs>
          <w:tab w:val="clear" w:pos="720"/>
          <w:tab w:val="left" w:pos="1418" w:leader="none"/>
        </w:tabs>
        <w:jc w:val="both"/>
        <w:rPr/>
      </w:pPr>
      <w:r>
        <w:rPr>
          <w:sz w:val="26"/>
          <w:szCs w:val="26"/>
          <w:lang w:val="sr-CS"/>
        </w:rPr>
        <w:tab/>
        <w:t xml:space="preserve">Молим министра Гламочића да ми каже колико је пољопривредника до сада добило поврат средстава, која су то средства и да ли ће и када ће бити исплаћена заостала средства по тој уредби коју сам малопре навела, а односи се на набавку опреме, механизације и заштиту од болести, наводњавање, итд? Хоћу још само да нагласим да су пољопривредници предали сву обимну документацију до 31. јула 2012. године.    </w:t>
      </w:r>
    </w:p>
    <w:p>
      <w:pPr>
        <w:pStyle w:val="Normal"/>
        <w:tabs>
          <w:tab w:val="clear" w:pos="720"/>
          <w:tab w:val="left" w:pos="1418" w:leader="none"/>
        </w:tabs>
        <w:jc w:val="both"/>
        <w:rPr/>
      </w:pPr>
      <w:r>
        <w:rPr>
          <w:sz w:val="26"/>
          <w:szCs w:val="26"/>
          <w:lang w:val="sr-CS"/>
        </w:rPr>
        <w:tab/>
        <w:t xml:space="preserve">ПРЕДСЕДНИК: Хвала.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Поштовани председниче, даме и господо народни посланици, уз пуно поштовање за ова конкретна питања о којима су углавном говориле колегинице и колеге пре мене, ја ћу пробати да поставим два начелна питања председнику Владе, а у односу на, рекао бих, два заиста кључна проблема која у овом тренутку оптерећују читаву земљу и наше грађане, мислим да је важно да о томе говоримо на почетку овог нашег редовног јесењег заседања. </w:t>
      </w:r>
    </w:p>
    <w:p>
      <w:pPr>
        <w:pStyle w:val="Normal"/>
        <w:tabs>
          <w:tab w:val="clear" w:pos="720"/>
          <w:tab w:val="left" w:pos="1418" w:leader="none"/>
        </w:tabs>
        <w:jc w:val="both"/>
        <w:rPr/>
      </w:pPr>
      <w:r>
        <w:rPr>
          <w:sz w:val="26"/>
          <w:szCs w:val="26"/>
          <w:lang w:val="sr-CS"/>
        </w:rPr>
        <w:tab/>
        <w:t xml:space="preserve">Прво је, наравно, питање новца, економске и социјалне ситуације, друго је питање безбедности у нашој земљи и мислим да су протекле недеље, посебно протекли дани, показали да је ситуација и у једној и у другој области, заправо, катастрофална. </w:t>
      </w:r>
    </w:p>
    <w:p>
      <w:pPr>
        <w:pStyle w:val="Normal"/>
        <w:tabs>
          <w:tab w:val="clear" w:pos="720"/>
          <w:tab w:val="left" w:pos="1418" w:leader="none"/>
        </w:tabs>
        <w:jc w:val="both"/>
        <w:rPr/>
      </w:pPr>
      <w:r>
        <w:rPr>
          <w:sz w:val="26"/>
          <w:szCs w:val="26"/>
          <w:lang w:val="sr-CS"/>
        </w:rPr>
        <w:tab/>
        <w:t xml:space="preserve">Дакле, прво питање за председника Владе и Владу Републике Србије јесте – да ли ће ускоро предложити, односно да ли ће уопште бити ребаланса буџета за 2013. годину, и како је могуће да је Влада, а онда и владајућа већина која је у овом парламенту почетком јула гласала за Предлог закона о изменама закона, односно ребалансу буџета, првом ребалансу за 2013. годину, успела да направи толико погрешну процену, да ће дефицит до краја године, готово извесно, бити већи за око 300 милиона евра, него што сте ви и ваша влада, само пре два и по месеца проценили, ребалансом, првим ребалансом буџета за 2013. годину? </w:t>
      </w:r>
    </w:p>
    <w:p>
      <w:pPr>
        <w:pStyle w:val="Normal"/>
        <w:tabs>
          <w:tab w:val="clear" w:pos="720"/>
          <w:tab w:val="left" w:pos="1418" w:leader="none"/>
        </w:tabs>
        <w:jc w:val="both"/>
        <w:rPr/>
      </w:pPr>
      <w:r>
        <w:rPr>
          <w:sz w:val="26"/>
          <w:szCs w:val="26"/>
          <w:lang w:val="sr-CS"/>
        </w:rPr>
        <w:tab/>
        <w:t xml:space="preserve">Зашто тврдим да ће дефицит бити макар 300 милиона евра већи него што је то предвиђено ребалансом? Па, због тога што је, рецимо, дефицит само у августу месецу био запањујућих 260 милиона евра. Верујем да ће једно од оправдања Владе бити да је, с једне стране, август специфичан месец, а, са друге стране, да су нерадни дани, односно викенди падали тако да неки приходи нису исказани у августу, него ће бити исказани у септембру, али, свеједно, и даље остаје чињеница да су приходи много мањи, да су расходи нешто већи и да Србија нема никакве шансе да до краја године сведе дефицит на, око, 178 милијарди динара, колико је предвиђено ребалансом буџета. </w:t>
      </w:r>
    </w:p>
    <w:p>
      <w:pPr>
        <w:pStyle w:val="Normal"/>
        <w:tabs>
          <w:tab w:val="clear" w:pos="720"/>
          <w:tab w:val="left" w:pos="1418" w:leader="none"/>
        </w:tabs>
        <w:jc w:val="both"/>
        <w:rPr/>
      </w:pPr>
      <w:r>
        <w:rPr>
          <w:sz w:val="26"/>
          <w:szCs w:val="26"/>
          <w:lang w:val="sr-CS"/>
        </w:rPr>
        <w:tab/>
        <w:t xml:space="preserve">Друга група питања односи се на то, а ко у овој земљи доноси заправо кључне економске одлуке и да ли Влада планира да уштедама и реформама, које најављује, разговара са овим парламентом и јавношћу или ће и даље, као и неке владе пре ње, ММФ и међународну заједницу користити као страшило у том послу? </w:t>
      </w:r>
    </w:p>
    <w:p>
      <w:pPr>
        <w:pStyle w:val="Normal"/>
        <w:tabs>
          <w:tab w:val="clear" w:pos="720"/>
          <w:tab w:val="left" w:pos="1418" w:leader="none"/>
        </w:tabs>
        <w:jc w:val="both"/>
        <w:rPr/>
      </w:pPr>
      <w:r>
        <w:rPr>
          <w:sz w:val="26"/>
          <w:szCs w:val="26"/>
          <w:lang w:val="sr-CS"/>
        </w:rPr>
        <w:tab/>
        <w:t xml:space="preserve">Дакле, ми данима у јавности слушамо, очигледно организоване покушаје, да се питање неких реформи, рецимо, реформе пензионог фонда, реформе читавог буџета, делимично и пореских реформи и привредних реформи, пребаци на ММФ, како би се постојећа Влада, а председник Владе као вајни левичар и социјалиста у њој, у томе предњачи, потпуно ослободила сваке одговорности. Оћемо ли у овом парламенту да разговарамо о томе колика треба да буде старосна граница за одлазак у пензију или ћемо о томе разговарати са насловних страна новина?! </w:t>
      </w:r>
    </w:p>
    <w:p>
      <w:pPr>
        <w:pStyle w:val="Normal"/>
        <w:tabs>
          <w:tab w:val="clear" w:pos="720"/>
          <w:tab w:val="left" w:pos="1418" w:leader="none"/>
        </w:tabs>
        <w:jc w:val="both"/>
        <w:rPr/>
      </w:pPr>
      <w:r>
        <w:rPr>
          <w:sz w:val="26"/>
          <w:szCs w:val="26"/>
          <w:lang w:val="sr-CS"/>
        </w:rPr>
        <w:tab/>
        <w:t>Да ли ће, мање-више, техничка мисија ММФ овде предлагати реформске мере или ћемо о томе разговарати прво ми, који представљамо све оне људе које ће те мере погодити? Реформа радног законодавства и реформа пензионог фонда погађа апсолутно сваког у овој земљи</w:t>
      </w:r>
      <w:r>
        <w:rPr>
          <w:b/>
          <w:sz w:val="26"/>
          <w:szCs w:val="26"/>
          <w:lang w:val="sr-CS"/>
        </w:rPr>
        <w:t>:</w:t>
      </w:r>
      <w:r>
        <w:rPr>
          <w:sz w:val="26"/>
          <w:szCs w:val="26"/>
          <w:lang w:val="sr-CS"/>
        </w:rPr>
        <w:t xml:space="preserve"> милион и 700 хиљада запослених, милион и 700 хиљада пензионера и готово милион незапослених у овој земљи?! Дакле, није то питање „буџака“, међупартијских преговора у владајућој коалицији, то је питање за сваког грађанина ове земље. Хоће ли се заокруживати на крају граница за пензију на 100 година старости, а да се истовремено не помакне ниједна друга реформа која је неопходна? Према томе, то је друга група питања, зашто је дефицит толико велики, да ли ће бити ребаланса и како ће се у то уклопити најављене мере, односно најављене реформе, од којих до сада нисмо чули готово ништа?</w:t>
      </w:r>
    </w:p>
    <w:p>
      <w:pPr>
        <w:pStyle w:val="Normal"/>
        <w:tabs>
          <w:tab w:val="clear" w:pos="720"/>
          <w:tab w:val="left" w:pos="1418" w:leader="none"/>
        </w:tabs>
        <w:jc w:val="both"/>
        <w:rPr/>
      </w:pPr>
      <w:r>
        <w:rPr>
          <w:sz w:val="26"/>
          <w:szCs w:val="26"/>
          <w:lang w:val="sr-CS"/>
        </w:rPr>
        <w:tab/>
        <w:t>И на самом крају, последње питање, за председника Владе, који је истовремено и министар унутрашњих послова, како је могуће и шта предузима да би се то исправило, да се у нашем друштву десила потпуна експлозија насиља последњих недеља? Срамотно отказивање Прајда, мимо свих уставних гаранција људских права и слобода, окупљање је само последњи догађај. Недељама пре тога експлозија насиља постоји на нашим улицама, у нашим школама, међу најмлађом децом у нашим школама.</w:t>
      </w:r>
    </w:p>
    <w:p>
      <w:pPr>
        <w:pStyle w:val="Normal"/>
        <w:tabs>
          <w:tab w:val="clear" w:pos="720"/>
          <w:tab w:val="left" w:pos="1418" w:leader="none"/>
        </w:tabs>
        <w:jc w:val="both"/>
        <w:rPr/>
      </w:pPr>
      <w:r>
        <w:rPr>
          <w:sz w:val="26"/>
          <w:szCs w:val="26"/>
          <w:lang w:val="sr-CS"/>
        </w:rPr>
        <w:tab/>
        <w:t xml:space="preserve">Либерално демократска партија је тражила седницу ресорног одбора, ништа се није десило, председник Владе додатно хушка јавност. (Председник: Време.) Моје последње питање јесте – када ће са тим престати и због чега то ради? </w:t>
      </w:r>
    </w:p>
    <w:p>
      <w:pPr>
        <w:pStyle w:val="Normal"/>
        <w:tabs>
          <w:tab w:val="clear" w:pos="720"/>
          <w:tab w:val="left" w:pos="1418" w:leader="none"/>
        </w:tabs>
        <w:jc w:val="both"/>
        <w:rPr/>
      </w:pPr>
      <w:r>
        <w:rPr>
          <w:sz w:val="26"/>
          <w:szCs w:val="26"/>
          <w:lang w:val="sr-CS"/>
        </w:rPr>
        <w:tab/>
        <w:t>ПРЕДСЕДНИК: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Уважени председниче, даме и господо народни посланици, моје питање се тиче првог потпредседника Владе, председника Владе и министра финансија, а тиче се чињенице да се Република Србија, пре свега одлукама председника Владе и првог потпредседника Владе, као омађијана задужује последњих дана и да је јавни дуг Републике Србије сада 21.5 милијарду евра.</w:t>
      </w:r>
    </w:p>
    <w:p>
      <w:pPr>
        <w:pStyle w:val="Normal"/>
        <w:tabs>
          <w:tab w:val="clear" w:pos="720"/>
          <w:tab w:val="left" w:pos="1418" w:leader="none"/>
        </w:tabs>
        <w:jc w:val="both"/>
        <w:rPr/>
      </w:pPr>
      <w:r>
        <w:rPr>
          <w:sz w:val="26"/>
          <w:szCs w:val="26"/>
          <w:lang w:val="sr-CS"/>
        </w:rPr>
        <w:tab/>
        <w:t>Када је ова влада преузела управљање овом земљом јавни дуг је био 15.5 милијарди евра, што је, дакле, за пет милијарди више дуга, чак, рачунајући и онај део који је враћен као стари дуг. Дакле, пет милијарди евра новог дуга дужна је Република Србија, односно сваки грађанин Републике Србије има тај дуг нову обавезу, који ће они морати враћати, али, богами, и њихова деца.</w:t>
      </w:r>
    </w:p>
    <w:p>
      <w:pPr>
        <w:pStyle w:val="Normal"/>
        <w:tabs>
          <w:tab w:val="clear" w:pos="720"/>
          <w:tab w:val="left" w:pos="1418" w:leader="none"/>
        </w:tabs>
        <w:jc w:val="both"/>
        <w:rPr/>
      </w:pPr>
      <w:r>
        <w:rPr>
          <w:sz w:val="26"/>
          <w:szCs w:val="26"/>
          <w:lang w:val="sr-CS"/>
        </w:rPr>
        <w:tab/>
        <w:t xml:space="preserve">Можда то не би било драматично да само у ових шест месеци ове године улагања у инфраструктуру, односно укупне инвестиције Владе нису биле свега 294 милиона евра, 15% од планираних. Па, где је она разлика од пет милијарди евра? Где су отишле те силне милијарде? Дакле, у инвестиције, по свему судећи, нису. Отишле су у скупу државу, у ново страначко запошљавање </w:t>
      </w:r>
      <w:r>
        <w:rPr>
          <w:b/>
          <w:sz w:val="26"/>
          <w:szCs w:val="26"/>
          <w:lang w:val="sr-CS"/>
        </w:rPr>
        <w:t xml:space="preserve">– </w:t>
      </w:r>
      <w:r>
        <w:rPr>
          <w:sz w:val="26"/>
          <w:szCs w:val="26"/>
          <w:lang w:val="sr-CS"/>
        </w:rPr>
        <w:t>10.000 новозапослених страначких кадрова.</w:t>
      </w:r>
    </w:p>
    <w:p>
      <w:pPr>
        <w:pStyle w:val="Normal"/>
        <w:tabs>
          <w:tab w:val="clear" w:pos="720"/>
          <w:tab w:val="left" w:pos="1418" w:leader="none"/>
        </w:tabs>
        <w:jc w:val="both"/>
        <w:rPr/>
      </w:pPr>
      <w:r>
        <w:rPr>
          <w:sz w:val="26"/>
          <w:szCs w:val="26"/>
          <w:lang w:val="sr-CS"/>
        </w:rPr>
        <w:tab/>
        <w:t>Питам председника Владе и првог потпредседника Владе, наравно и министра за финансије, шта ће учинити да се задужење пре свега смањи, односно да се престане са оваквим задуживањем и увођењем земље, могли бисмо слободно рећи, у извесно дужничко ропство? Не оду ни у било коју земљу, ни председник, ни први потпредседник Владе, а да се не врате са новим дуговима. Довољан је чак само телефонски позив за 100 милиона евра новог дуга од Емирата, милијарду евра за авионе или шта већ из Русије, нови дугови узети од Кине. Сад нам је добар и ММФ, који смо отерали пре годину и пô дана. Сад ћемо се и код њих задужити. Дај шта даш, само да би преживела ова неспособна влада.</w:t>
      </w:r>
    </w:p>
    <w:p>
      <w:pPr>
        <w:pStyle w:val="Normal"/>
        <w:tabs>
          <w:tab w:val="clear" w:pos="720"/>
          <w:tab w:val="left" w:pos="1418" w:leader="none"/>
        </w:tabs>
        <w:jc w:val="both"/>
        <w:rPr/>
      </w:pPr>
      <w:r>
        <w:rPr>
          <w:sz w:val="26"/>
          <w:szCs w:val="26"/>
          <w:lang w:val="sr-CS"/>
        </w:rPr>
        <w:tab/>
        <w:t>Зато питам Владу – када ће пред грађане изаћи са јасним ставом колико се задужила, где су отишле паре и када ће престати ово задуживање и увођење земље и наших будућих генерација у озбиљан проблем? Да не помињем примере земаља из окружења, које сада грцају и практично губе свој суверенитет због тога што немају средстава да враћају дугове. Дакле, врло озбиљно питање за Владу и молимо конкретан одговор на конкретна питања, а не приче о свему и свачему када поставимо врло конкретна питања.</w:t>
      </w:r>
    </w:p>
    <w:p>
      <w:pPr>
        <w:pStyle w:val="Normal"/>
        <w:tabs>
          <w:tab w:val="clear" w:pos="720"/>
          <w:tab w:val="left" w:pos="1418" w:leader="none"/>
        </w:tabs>
        <w:jc w:val="both"/>
        <w:rPr/>
      </w:pPr>
      <w:r>
        <w:rPr>
          <w:sz w:val="26"/>
          <w:szCs w:val="26"/>
          <w:lang w:val="sr-CS"/>
        </w:rPr>
        <w:tab/>
        <w:t>С друге стране, била би нам жеља да добијемо информацију од Владе шта је са неким уговорима који су наводно потписани, а које ми не можемо видети? Тиче се уговора са Емиратима, тиче се продаје земље у Војводини и осталим деловима Србије по уговору који ми не можемо видети, иако је било обећање у овој Народној скупштини да ће то све бити врло транспарентно. Нема уговора ни за тај посао, а нема уговора ни за многе друге послове који се најављују и који су готово извесни. Нити је Народна скупштина Србије, нити су грађани Србије упознати и о тој транспарентности ни речи.</w:t>
      </w:r>
    </w:p>
    <w:p>
      <w:pPr>
        <w:pStyle w:val="Normal"/>
        <w:tabs>
          <w:tab w:val="clear" w:pos="720"/>
          <w:tab w:val="left" w:pos="1418" w:leader="none"/>
        </w:tabs>
        <w:jc w:val="both"/>
        <w:rPr/>
      </w:pPr>
      <w:r>
        <w:rPr>
          <w:sz w:val="26"/>
          <w:szCs w:val="26"/>
          <w:lang w:val="sr-CS"/>
        </w:rPr>
        <w:tab/>
        <w:t xml:space="preserve">Затим, друго питање – да ли ћемо добити и када на увид уговор са Емиратима, да знамо шта је договорено са „Етихадом“, са приватном компанијом, шта је обавеза државе, шта продаје, шта даје у закуп, под којим условима, какве ће користи и да ли ће уопште користи од тога имати српски паори или ће, у ствари, земља отићи на добош по врло ниској цени, а мимо тога ту су земљу могли да купе под истим условима и домаћи пољопривредници? </w:t>
      </w:r>
    </w:p>
    <w:p>
      <w:pPr>
        <w:pStyle w:val="Normal"/>
        <w:tabs>
          <w:tab w:val="clear" w:pos="720"/>
          <w:tab w:val="left" w:pos="1418" w:leader="none"/>
        </w:tabs>
        <w:jc w:val="both"/>
        <w:rPr>
          <w:sz w:val="26"/>
          <w:szCs w:val="26"/>
          <w:lang w:val="sr-CS"/>
        </w:rPr>
      </w:pPr>
      <w:r>
        <w:rPr>
          <w:sz w:val="26"/>
          <w:szCs w:val="26"/>
          <w:lang w:val="sr-CS"/>
        </w:rPr>
        <w:tab/>
        <w:t>Дакле, желимо одговор и на ово друго питање. Желимо јавности и овој скупштини да се доставе документи који се потписују, за које чак не знамо ни како изгледају.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анка Јевтовић Вукојичић. Изволите. </w:t>
      </w:r>
    </w:p>
    <w:p>
      <w:pPr>
        <w:pStyle w:val="Normal"/>
        <w:tabs>
          <w:tab w:val="clear" w:pos="720"/>
          <w:tab w:val="left" w:pos="1418" w:leader="none"/>
        </w:tabs>
        <w:jc w:val="both"/>
        <w:rPr/>
      </w:pPr>
      <w:r>
        <w:rPr>
          <w:sz w:val="26"/>
          <w:szCs w:val="26"/>
          <w:lang w:val="sr-CS"/>
        </w:rPr>
        <w:tab/>
        <w:t xml:space="preserve">МИЛАНКА ЈЕВТОВИЋ ВУКОЈИЧИЋ: Поштовани председниче Скупштине, уважени потпредседници, колеге посланици и посланице, поштовани грађани и грађанке Србије, данас је 1. октобар, који се обележава као „Међународни дан старих“. </w:t>
      </w:r>
    </w:p>
    <w:p>
      <w:pPr>
        <w:pStyle w:val="Normal"/>
        <w:tabs>
          <w:tab w:val="clear" w:pos="720"/>
          <w:tab w:val="left" w:pos="1418" w:leader="none"/>
        </w:tabs>
        <w:jc w:val="both"/>
        <w:rPr/>
      </w:pPr>
      <w:r>
        <w:rPr>
          <w:sz w:val="26"/>
          <w:szCs w:val="26"/>
          <w:lang w:val="sr-CS"/>
        </w:rPr>
        <w:tab/>
        <w:t xml:space="preserve">Овај дан обележава се и у Србији. Тим поводом испред Посланичке групе СНС желим да свим грађанима и грађанкама трећег животног доба честитам овај дан. </w:t>
      </w:r>
    </w:p>
    <w:p>
      <w:pPr>
        <w:pStyle w:val="Normal"/>
        <w:tabs>
          <w:tab w:val="clear" w:pos="720"/>
          <w:tab w:val="left" w:pos="1418" w:leader="none"/>
        </w:tabs>
        <w:jc w:val="both"/>
        <w:rPr/>
      </w:pPr>
      <w:r>
        <w:rPr>
          <w:sz w:val="26"/>
          <w:szCs w:val="26"/>
          <w:lang w:val="sr-CS"/>
        </w:rPr>
        <w:tab/>
        <w:t>Наравно, имам и питање упућено Министарству рада, запошљавања и социјалне политике и Министарству здравља, а које гласи</w:t>
      </w:r>
      <w:r>
        <w:rPr>
          <w:b/>
          <w:sz w:val="26"/>
          <w:szCs w:val="26"/>
          <w:lang w:val="sr-CS"/>
        </w:rPr>
        <w:t xml:space="preserve">: </w:t>
      </w:r>
      <w:r>
        <w:rPr>
          <w:sz w:val="26"/>
          <w:szCs w:val="26"/>
          <w:lang w:val="sr-CS"/>
        </w:rPr>
        <w:t>када ће ова два министарства имати интегрисану политику у односу на популацију старих, а која се односи, пре свега, на отварање геријатријских одељења и одељења за палијативну негу и лечење старијих?</w:t>
      </w:r>
    </w:p>
    <w:p>
      <w:pPr>
        <w:pStyle w:val="Normal"/>
        <w:tabs>
          <w:tab w:val="clear" w:pos="720"/>
          <w:tab w:val="left" w:pos="1418" w:leader="none"/>
        </w:tabs>
        <w:jc w:val="both"/>
        <w:rPr/>
      </w:pPr>
      <w:r>
        <w:rPr>
          <w:sz w:val="26"/>
          <w:szCs w:val="26"/>
          <w:lang w:val="sr-CS"/>
        </w:rPr>
        <w:tab/>
        <w:t xml:space="preserve">Основ за постављање мог питања јесу подаци Републичког завода за статистику из пописа 2011. године, који кажу да Србија има укупно 7.186.862 становника, да од укупног броја становника, пунолетних лица старијих од 65 година има укупно 1.250.316 лица, што је 17,40% од укупног становништва Србија. </w:t>
      </w:r>
    </w:p>
    <w:p>
      <w:pPr>
        <w:pStyle w:val="Normal"/>
        <w:tabs>
          <w:tab w:val="clear" w:pos="720"/>
          <w:tab w:val="left" w:pos="1418" w:leader="none"/>
        </w:tabs>
        <w:jc w:val="both"/>
        <w:rPr>
          <w:sz w:val="26"/>
          <w:szCs w:val="26"/>
          <w:lang w:val="sr-CS"/>
        </w:rPr>
      </w:pPr>
      <w:r>
        <w:rPr>
          <w:sz w:val="26"/>
          <w:szCs w:val="26"/>
          <w:lang w:val="sr-CS"/>
        </w:rPr>
        <w:tab/>
        <w:t xml:space="preserve">Наравно, Србија као земља по просечној старости која износи 42 године, спадамо у пет земаља у Европи које спадају у категорију дубоке демографске старости и то заједно са Италијом, са Бугарском, са Шведском и Немачком. </w:t>
      </w:r>
    </w:p>
    <w:p>
      <w:pPr>
        <w:pStyle w:val="Normal"/>
        <w:tabs>
          <w:tab w:val="clear" w:pos="720"/>
          <w:tab w:val="left" w:pos="1418" w:leader="none"/>
        </w:tabs>
        <w:jc w:val="both"/>
        <w:rPr/>
      </w:pPr>
      <w:r>
        <w:rPr>
          <w:sz w:val="26"/>
          <w:szCs w:val="26"/>
          <w:lang w:val="sr-CS"/>
        </w:rPr>
        <w:tab/>
        <w:t xml:space="preserve">Основ за постављање мог питања, сем статистичких показатеља, јесте и члан 60. Закона о социјалној заштити из 2011. године, који говори о оснивању социјално-здравствених установа. </w:t>
      </w:r>
    </w:p>
    <w:p>
      <w:pPr>
        <w:pStyle w:val="Normal"/>
        <w:tabs>
          <w:tab w:val="clear" w:pos="720"/>
          <w:tab w:val="left" w:pos="1418" w:leader="none"/>
        </w:tabs>
        <w:jc w:val="both"/>
        <w:rPr/>
      </w:pPr>
      <w:r>
        <w:rPr>
          <w:sz w:val="26"/>
          <w:szCs w:val="26"/>
          <w:lang w:val="sr-CS"/>
        </w:rPr>
        <w:tab/>
        <w:t>Сем овог питања, које се односи на популацију старијих, имам и питање које се односи на град Београд, а то је када ће грађани и грађанке Србије транспарентно и јавно добити одговор на питање – колико је стварно задужење града Београда, ако се зна да је 31. децембра 2010. године то задужење износило 470 милиона евра и ако је шест месеци након тога то задужење износило 585 милиона евра?</w:t>
      </w:r>
    </w:p>
    <w:p>
      <w:pPr>
        <w:pStyle w:val="Normal"/>
        <w:tabs>
          <w:tab w:val="clear" w:pos="720"/>
          <w:tab w:val="left" w:pos="1418" w:leader="none"/>
        </w:tabs>
        <w:jc w:val="both"/>
        <w:rPr>
          <w:sz w:val="26"/>
          <w:szCs w:val="26"/>
          <w:lang w:val="sr-CS"/>
        </w:rPr>
      </w:pPr>
      <w:r>
        <w:rPr>
          <w:sz w:val="26"/>
          <w:szCs w:val="26"/>
          <w:lang w:val="sr-CS"/>
        </w:rPr>
        <w:tab/>
        <w:t>Сви грађани и грађанке Србије, а и ми као њихови представници имамо право да знамо колики су стварни дугови и колико још генерација у овој земљи треба да ради да би те дугове отплатило?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Маја Гојковић, Борислав Пелевић, Бојан Костреш, Наташа Вучковић, Весна Марјановић и Балша Божовић. </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мр Велимира Илића, министра грађевинарства и урбанизма, позвао да седници присуствује и Александра Дамјановић, помоћник министра грађевинарства и урбанизма. </w:t>
      </w:r>
    </w:p>
    <w:p>
      <w:pPr>
        <w:pStyle w:val="Normal"/>
        <w:tabs>
          <w:tab w:val="clear" w:pos="720"/>
          <w:tab w:val="left" w:pos="1418" w:leader="none"/>
        </w:tabs>
        <w:jc w:val="both"/>
        <w:rPr>
          <w:sz w:val="26"/>
          <w:szCs w:val="26"/>
          <w:lang w:val="sr-CS"/>
        </w:rPr>
      </w:pPr>
      <w:r>
        <w:rPr>
          <w:sz w:val="26"/>
          <w:szCs w:val="26"/>
          <w:lang w:val="sr-CS"/>
        </w:rPr>
        <w:tab/>
        <w:t xml:space="preserve">Прелазимо на усвајање записника са претходних седница. </w:t>
      </w:r>
    </w:p>
    <w:p>
      <w:pPr>
        <w:pStyle w:val="Normal"/>
        <w:tabs>
          <w:tab w:val="clear" w:pos="720"/>
          <w:tab w:val="left" w:pos="1418" w:leader="none"/>
        </w:tabs>
        <w:jc w:val="both"/>
        <w:rPr>
          <w:sz w:val="26"/>
          <w:szCs w:val="26"/>
          <w:lang w:val="sr-CS"/>
        </w:rPr>
      </w:pPr>
      <w:r>
        <w:rPr>
          <w:sz w:val="26"/>
          <w:szCs w:val="26"/>
          <w:lang w:val="sr-CS"/>
        </w:rPr>
        <w:tab/>
        <w:t xml:space="preserve">Добили сте материјале за све седнице које су одржане у претходном периоду, а да их нисмо усвојили. </w:t>
      </w:r>
    </w:p>
    <w:p>
      <w:pPr>
        <w:pStyle w:val="Normal"/>
        <w:tabs>
          <w:tab w:val="clear" w:pos="720"/>
          <w:tab w:val="left" w:pos="1418" w:leader="none"/>
        </w:tabs>
        <w:jc w:val="both"/>
        <w:rPr>
          <w:sz w:val="26"/>
          <w:szCs w:val="26"/>
          <w:lang w:val="sr-CS"/>
        </w:rPr>
      </w:pPr>
      <w:r>
        <w:rPr>
          <w:sz w:val="26"/>
          <w:szCs w:val="26"/>
          <w:lang w:val="sr-CS"/>
        </w:rPr>
        <w:tab/>
        <w:t xml:space="preserve">Дозволите само да утврдимо кворум за одлучивање. </w:t>
      </w:r>
    </w:p>
    <w:p>
      <w:pPr>
        <w:pStyle w:val="Normal"/>
        <w:tabs>
          <w:tab w:val="clear" w:pos="720"/>
          <w:tab w:val="left" w:pos="1418" w:leader="none"/>
        </w:tabs>
        <w:jc w:val="both"/>
        <w:rPr>
          <w:sz w:val="26"/>
          <w:szCs w:val="26"/>
          <w:lang w:val="sr-CS"/>
        </w:rPr>
      </w:pPr>
      <w:r>
        <w:rPr>
          <w:sz w:val="26"/>
          <w:szCs w:val="26"/>
          <w:lang w:val="sr-CS"/>
        </w:rPr>
        <w:tab/>
        <w:t xml:space="preserve">Молим вас да убаците своје картице у посланичке јединиц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постоје услови за одлучивање пошто седници присуствује 128 народних посланика. </w:t>
      </w:r>
    </w:p>
    <w:p>
      <w:pPr>
        <w:pStyle w:val="Normal"/>
        <w:tabs>
          <w:tab w:val="clear" w:pos="720"/>
          <w:tab w:val="left" w:pos="1418" w:leader="none"/>
        </w:tabs>
        <w:jc w:val="both"/>
        <w:rPr/>
      </w:pPr>
      <w:r>
        <w:rPr>
          <w:sz w:val="26"/>
          <w:szCs w:val="26"/>
          <w:lang w:val="sr-CS"/>
        </w:rPr>
        <w:tab/>
        <w:t>Примедбе на записник се достављају у писаном облику Одбору за административно-буџетска и мандатно-имунитетска питања најкасније 24.00 часа пре почетка седнице Народне скупштине на којој се записник усваја.</w:t>
      </w:r>
    </w:p>
    <w:p>
      <w:pPr>
        <w:pStyle w:val="Normal"/>
        <w:tabs>
          <w:tab w:val="clear" w:pos="720"/>
          <w:tab w:val="left" w:pos="1418" w:leader="none"/>
        </w:tabs>
        <w:jc w:val="both"/>
        <w:rPr>
          <w:sz w:val="26"/>
          <w:szCs w:val="26"/>
          <w:lang w:val="sr-CS"/>
        </w:rPr>
      </w:pPr>
      <w:r>
        <w:rPr>
          <w:sz w:val="26"/>
          <w:szCs w:val="26"/>
          <w:lang w:val="sr-CS"/>
        </w:rPr>
        <w:tab/>
        <w:t>О примедбама на записник Народна скупштина одлучује без претреса.</w:t>
      </w:r>
    </w:p>
    <w:p>
      <w:pPr>
        <w:pStyle w:val="Normal"/>
        <w:tabs>
          <w:tab w:val="clear" w:pos="720"/>
          <w:tab w:val="left" w:pos="1418" w:leader="none"/>
        </w:tabs>
        <w:jc w:val="both"/>
        <w:rPr>
          <w:sz w:val="26"/>
          <w:szCs w:val="26"/>
          <w:lang w:val="sr-CS"/>
        </w:rPr>
      </w:pPr>
      <w:r>
        <w:rPr>
          <w:sz w:val="26"/>
          <w:szCs w:val="26"/>
          <w:lang w:val="sr-CS"/>
        </w:rPr>
        <w:tab/>
        <w:t>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записницима.</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Четврте седнице Првог редовног заседања Народне скупштине Републике Србије у 2013. години, одржане 22, 24, 27, 28. и 29. маја 2013. годин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pPr>
      <w:r>
        <w:rPr>
          <w:sz w:val="26"/>
          <w:szCs w:val="26"/>
          <w:lang w:val="sr-CS"/>
        </w:rPr>
        <w:tab/>
        <w:t>Закључујем гласање и саопштавам: за – 126, уздржан – један, није гласао – 41,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Четврте седнице Првог редовног заседања Народне скупштине Републике Србије у 2013. години, одржане 22, 24, 27, 28. и 29.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Петог ванредног заседања Народне скупштине Републике Србије у 2013. години, одржане 11, 12, 13, 18, 19, 20. и 25. јуна 2013. годин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6, није гласало - 44, од укупно присутних 17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Петог ванредног заседања Народне скупштине Републике Србије у 2013. години, одржане 11, 12, 13, 18, 19, 20. и 25. јун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Шестог ванредног заседања Народне скупштине Републике Србије у 2013. години, одржане 21. јуна 2013. годин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4, није гласало - 45, од укупно присутних 16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Шестог ванредног заседања Народне скупштине Републике Србије у 2013. години, одржане 21. јун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Седмог ванредног заседања Народне скупштине Републике Србије у 2013. години, одржане 25, 26, 27, 28. јуна и 1. јула 2013. годин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4, није гласало - 45, од укупно присутних 16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Седмог ванредног заседања Народне скупштине Републике Србије у 2013. години, одржане 25, 26, 27, 28. јуна и 1.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Осмог ванредног заседања Народне скупштине Републике Србије у 2013. години, одржане 1, 2, 4, 5, 9, 10, 15. и 16. јул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1, није гласао - 41,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Осмог ванредног заседања Народне скупштине Републике Србије у 2013. години, одржане 1, 2, 4, 5, 9, 10, 15. и 16.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Четврте посебне седнице Народне скупштине Републике Србије у 2013. години, одржане 11. јул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4, није гласало - 44,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Четврте посебне седнице Народне скупштине Републике Србије у 2013. години, одржане 11.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Пете посебне седнице Народне скупштине Републике Србије у 2013. години, одржане 18. јул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3, није гласало - 45,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Пете посебне седнице Народне скупштине Републике Србије у 2013. години, одржане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Деветог ванредног заседања Народне скупштине Републике Србије у 2013. години, одржане 16, 17, 18, 22, 24. и 25. јул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5, није гласало - 43,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Деветог ванредног заседања Народне скупштине Републике Србије у 2013. години, одржане 16, 17, 18, 22, 24. и 25.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Десетог ванредног заседања Народне скупштине Републике Србије у 2013. години, одржане 26, 28. и 29. август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4, није гласало - 44, од укупно присутних 16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Десетог ванредног заседања Народне скупштине Републике Србије у 2013. години, одржане 26, 28. и 29. авгус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Једанаестог ванредног заседања Народне скупштине Републике Србије у 2013. години, одржане 29. август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3, није гласало - 46, од укупно присутних 16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седнице Једанаестог ванредног заседања Народне скупштине Републике Србије у 2013. години, одржане 29. авгус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Шесте посебне седнице Народне скупштине Републике Србије у 2013. години, одржане 30. и 31. августа и 2. септембра 2013. године.</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6, није гласало - 46, од укупно присутна 17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Записник Шесте посебне седнице Народне скупштине Републике Србије у 2013. години, одржане 30. и 31. августа и 2. септембра 2013. године.</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зима за допуну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Народни посланици Бојан Костреш, Ђорђе Стојшић, Олена Папуга, Драган Андрић и Карољ Чизик предложили су да се по хитном поступку стави на дневни ред Предлог закона о изменама и допунама Закона о одговорности за кршење људских права, који су поднели Народној скупштини 24.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31, против – један, уздржан - један, није гласало – 145, од укупно присутних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поморској пловидби, који је поднела Народној скупштини 11. јун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против – један, није гласало 177, од укупно присутних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јавним путевима, који је поднела Народној скупштини 18. јун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нико, није гласало 177, од укупно присутних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Врховног касационог суда,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3, није гласало 57, од укупно присутних 18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Управног суда,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2, није гласало 59, од укупно присутног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Привредног апелационог суда,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2, није гласало 60, од укупно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Вишег прекршајног суда,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 124, уздржан – један, није гласало 57, од укупно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Апелационог суда у Београду,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121, уздржаних – двоје, није гласало 59, од укупно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Апелационог суда у Нишу,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1, није гласало 61, од укупно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председника Апелационог суда у Крагујевцу,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123, уздржан – један, није гласало 58, од укупно присутна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исоки савет судства предложио је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18. ју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120, уздржан – један, није гласало 60, од укупно присутног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безбедности и интероперабилности Железнице, који је поднела Народној скупштини 19. јун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нико, против – нико, уздржаних – нема, није гласао 181, од укупно присутног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легализацији објеката, који је поднела Народној скупштини 1. авгус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121, уздржан – један, није гласало 59, од укупно присутног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народни посланик др Небојша Стефановић, предложио је да се 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28. авгус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123, уздржан – један, није гласало 56, од укупно присутних 18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Социјалистичке партије Србије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30. авгус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123, није гласало 58, од укупно присутног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Група од 43 народна посланика Посланичке групе Демократска странка предложила је да се по хитном поступку стави на дневни ред Предлог закона о главном граду, који је поднела Народној скупштини 20. септембра 2013. године, са исправком текста Предлога закона и исправком текста Образложења, од 27. септем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22, против – двоје, уздржан – један, није гласало 157, од укупно присутних 18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Група од 43 народна посланика Посланичке групе ДС предложила је да се по хитном поступку стави на дневни ред Предлог закона о локалним изборима који је поднела Народној скупштини 20. септем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 xml:space="preserve">Закључујем гласање и саопштавам: за – 15, против – двоје, није гласало 165 од присутна 182 народна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Група од 43 народна посланика Посланичке групе ДС предложила је да се по хитном поступку стави на дневни ред Предлог закона о локалној самоуправи, који је поднела Народној скупштини 20. септем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 xml:space="preserve">Закључујем гласање и саопштавам: за – 22, против – двоје, није гласало 159 од присутна 183 народна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седиштима и подручјима судова и јавних тужилаштава, који је поднела Народној скупштини 23.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један, против – један, уздржан – један, није гласао 181 од укупно присутна 18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Уједињени региони Србије је предложил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4.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31, против – један, није гласало 52 од укупно присутна 18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народни посланик др Небојша Стефановић је предложио да се по хитном поступку стави на дневни ред Предлог Одлуке о изменама одлуке о утврђивању састава сталних делегације Народне  скупштине Републике Србије, који је поднео Народној скупштини 26.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 136, уздржан – један, није гласало 46, од укупно присутна 18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и Закона о јавној својини, који је поднела Народној скупштини 30.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 двоје, уздржан – један, није гласао 181, од укупно присутна 18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Анекса бр.2 Споразума о економској и техничкој сарадњи у области инфраструктуре између Владе Републике Србије и Владе Републике Кине, који је поднела Народној скупштини 30.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 нико, против – нико, уздржаних – нема, није гласало 184, од укупно присутна 18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високом образовању, који је поднела Народној скупштини 30. септембра 2013.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 шест, против – нико, уздржаних – нема, није гласало 179, од укупно присутних 18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лазимо на предлоге за допуну дневног реда.</w:t>
      </w:r>
    </w:p>
    <w:p>
      <w:pPr>
        <w:pStyle w:val="Normal"/>
        <w:tabs>
          <w:tab w:val="clear" w:pos="720"/>
          <w:tab w:val="left" w:pos="1418" w:leader="none"/>
        </w:tabs>
        <w:jc w:val="both"/>
        <w:rPr>
          <w:sz w:val="26"/>
          <w:szCs w:val="26"/>
          <w:lang w:val="sr-CS"/>
        </w:rPr>
      </w:pPr>
      <w:r>
        <w:rPr>
          <w:sz w:val="26"/>
          <w:szCs w:val="26"/>
          <w:lang w:val="sr-CS"/>
        </w:rPr>
        <w:tab/>
        <w:t>Народни посланик Иван Карић, на основу члана 92. Пословника Народне скупштине, предложио је да се дневни ред седнице допуни тачком – Предлог декларације за Србију без ГМО, који је поднео Народној скупштини 5. фебруа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Иван Карић жели реч? (Да) Изволите.</w:t>
      </w:r>
    </w:p>
    <w:p>
      <w:pPr>
        <w:pStyle w:val="Normal"/>
        <w:tabs>
          <w:tab w:val="clear" w:pos="720"/>
          <w:tab w:val="left" w:pos="1418" w:leader="none"/>
        </w:tabs>
        <w:jc w:val="both"/>
        <w:rPr/>
      </w:pPr>
      <w:r>
        <w:rPr>
          <w:sz w:val="26"/>
          <w:szCs w:val="26"/>
          <w:lang w:val="sr-CS"/>
        </w:rPr>
        <w:tab/>
        <w:t xml:space="preserve">ИВАН КАРИЋ: Захваљујем. Поштовани председниче, уважене колегинице и колеге, већ други пут причам о овоме у овом високом дому. Као што знате, јавност у Србији и јавност у ЕУ генерално је против ГМО у храни и у производима од таквог семена. Због тога Зелени Србије већ три године кроз различите кампање траже да ово уђе у дневни ред, бар једног сазива, бар једне Скупштине, и већ три године све владе и све скупштине одбијају то да раде. Раније сте причали како то одбија нека претходна скупштина. Данас сви ћутите и ова скупштина одбија макар да стави ову тачку на дневни ред. </w:t>
      </w:r>
    </w:p>
    <w:p>
      <w:pPr>
        <w:pStyle w:val="Normal"/>
        <w:tabs>
          <w:tab w:val="clear" w:pos="720"/>
          <w:tab w:val="left" w:pos="1418" w:leader="none"/>
        </w:tabs>
        <w:jc w:val="both"/>
        <w:rPr/>
      </w:pPr>
      <w:r>
        <w:rPr>
          <w:sz w:val="26"/>
          <w:szCs w:val="26"/>
          <w:lang w:val="sr-CS"/>
        </w:rPr>
        <w:tab/>
        <w:t xml:space="preserve">Као што знате, европским законима о ГМО државама је дозвољено да забране „генетски модификоване усеве“ на основу здравствених и еколошких утицаја. Таквих истраживања данас има. Једно од најпознатијих истраживања је Студија француских истраживача са научником Сералинијем. Не постоји правило у Светској трговинској организацији које се тиче биотехнологије тј. ГМО. Ако бисмо ми као држава, надам се да смо још увек суверена држава, тражили од Светске трговинске организације, у име државе Србије, они ће вам рећи да таква правила не постоје. </w:t>
      </w:r>
    </w:p>
    <w:p>
      <w:pPr>
        <w:pStyle w:val="Normal"/>
        <w:tabs>
          <w:tab w:val="clear" w:pos="720"/>
          <w:tab w:val="left" w:pos="1418" w:leader="none"/>
        </w:tabs>
        <w:jc w:val="both"/>
        <w:rPr/>
      </w:pPr>
      <w:r>
        <w:rPr>
          <w:sz w:val="26"/>
          <w:szCs w:val="26"/>
          <w:lang w:val="sr-CS"/>
        </w:rPr>
        <w:tab/>
        <w:t xml:space="preserve">Према томе, не постоји ниједан разлог због којег не бисмо увели ову декларацију у дневни ред, а онда о њој и расправљали, ја се потрудио да вас уверим да Србији нису потребни генетички измењени организми када је у питању пољопривреда, када је у питању економија, када је у питању производња хране, када је у питању промет хране, а ви покушали да ме уверите да је то можда потребно, јер очигледно већина сматра да то Србији треба. </w:t>
      </w:r>
    </w:p>
    <w:p>
      <w:pPr>
        <w:pStyle w:val="Normal"/>
        <w:tabs>
          <w:tab w:val="clear" w:pos="720"/>
          <w:tab w:val="left" w:pos="1418" w:leader="none"/>
        </w:tabs>
        <w:jc w:val="both"/>
        <w:rPr>
          <w:sz w:val="26"/>
          <w:szCs w:val="26"/>
          <w:lang w:val="sr-CS"/>
        </w:rPr>
      </w:pPr>
      <w:r>
        <w:rPr>
          <w:sz w:val="26"/>
          <w:szCs w:val="26"/>
          <w:lang w:val="sr-CS"/>
        </w:rPr>
        <w:tab/>
        <w:t>У окружењу Мађарска је упркос покушајима Европске комисије експлицитно забранила гајење ГМО, у Русији не постоји та забрана, али и не постоји и гајење оваквих организама. Бугарска је забранила гајење ГМО 2010. године. Према томе, ЕУ и земље ЕУ могу то да ураде, очигледно, и то није никакав услов за улазак у ЕУ. Постоји једна земља, зове се Румунија која има званичну забрану ГМ хране, али њене власти толеришу производњу ГМО производа. Чини ми се да та земља подсећа на земљу Србију. Нажалост, ми нисмо у ЕУ, а они јесу, и према томе не постоји ниједан очигледан разлог да се декларација не уврсти у дневни ред, а онда ћемо да причамо о томе колико има штетне последице и утицај, на здравље и на животну средину. Захваљујем. (Аплауз)</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 62, против – двоје, није гласало 126, од укупно присутна 190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проф. др Миодраг Стојковић, на основу члана 92. Пословника Народне скупштине, предложио је да се дневни ред седнице допуни тачком – Предлог Закона о изменама и допунама Закона о високом образовању, који су поднели Народној скупштини народни посланици проф. др Миодраг Стојковић и Срђан Миковић, 2. април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проф. др Миодраг Стојковић жели реч? (Да) Изволите.</w:t>
      </w:r>
    </w:p>
    <w:p>
      <w:pPr>
        <w:pStyle w:val="Normal"/>
        <w:tabs>
          <w:tab w:val="clear" w:pos="720"/>
          <w:tab w:val="left" w:pos="1418" w:leader="none"/>
        </w:tabs>
        <w:jc w:val="both"/>
        <w:rPr/>
      </w:pPr>
      <w:r>
        <w:rPr>
          <w:sz w:val="26"/>
          <w:szCs w:val="26"/>
          <w:lang w:val="sr-CS"/>
        </w:rPr>
        <w:tab/>
        <w:t xml:space="preserve">МИОДРАГ СТОЈКОВИЋ: Захваљујем, господине председниче. </w:t>
      </w:r>
    </w:p>
    <w:p>
      <w:pPr>
        <w:pStyle w:val="Normal"/>
        <w:tabs>
          <w:tab w:val="clear" w:pos="720"/>
          <w:tab w:val="left" w:pos="1418" w:leader="none"/>
        </w:tabs>
        <w:jc w:val="both"/>
        <w:rPr/>
      </w:pPr>
      <w:r>
        <w:rPr>
          <w:sz w:val="26"/>
          <w:szCs w:val="26"/>
          <w:lang w:val="sr-CS"/>
        </w:rPr>
        <w:tab/>
        <w:t xml:space="preserve">Даме и господо народни посланици, жеља да се овај закон о високом образовању стави у хитну процедуру у ствари је разлог зато што је данас 1. октобар и користим прилику да нашим студентима, поготово бруцошима честитам упис у нову школску годину и, самим тим, желим им квалитетније образовање како би касније били спремни да се ухвате укоштац са животом. </w:t>
      </w:r>
    </w:p>
    <w:p>
      <w:pPr>
        <w:pStyle w:val="Normal"/>
        <w:tabs>
          <w:tab w:val="clear" w:pos="720"/>
          <w:tab w:val="left" w:pos="1418" w:leader="none"/>
        </w:tabs>
        <w:jc w:val="both"/>
        <w:rPr/>
      </w:pPr>
      <w:r>
        <w:rPr>
          <w:sz w:val="26"/>
          <w:szCs w:val="26"/>
          <w:lang w:val="sr-CS"/>
        </w:rPr>
        <w:tab/>
        <w:t xml:space="preserve">Оно што је моја жеља, а и жеља ДС, јесте да се укаже на потребу хитности овог закона. Нови предлог има неколико добрих ствари, али има и неколико отворених питања. Добра ствар је, наравно, да ће бити просечна оцена 8,5, односно да ће 48 бодова бити као услов за рангирање на години за финансирање из буџета Републике Србије. </w:t>
      </w:r>
    </w:p>
    <w:p>
      <w:pPr>
        <w:pStyle w:val="Normal"/>
        <w:tabs>
          <w:tab w:val="clear" w:pos="720"/>
          <w:tab w:val="left" w:pos="1418" w:leader="none"/>
        </w:tabs>
        <w:jc w:val="both"/>
        <w:rPr/>
      </w:pPr>
      <w:r>
        <w:rPr>
          <w:sz w:val="26"/>
          <w:szCs w:val="26"/>
          <w:lang w:val="sr-CS"/>
        </w:rPr>
        <w:tab/>
        <w:t xml:space="preserve">Друга добра ствар је да број испитних рокова остане шест, а не буде пет, као што је претходни министар најављивао. И, једна корекција која треба да се размотри, а то је, да ли студенти имају право на стипендију ако имају просек оцена 8,5, а не као што је сада тренутно, односно предлог да буде 9,0? Са једне стране, ми дижемо ту лествицу, а, са друге стране, не пружамо ништа заузврат студентима да побољшају квалитет студирања. </w:t>
      </w:r>
    </w:p>
    <w:p>
      <w:pPr>
        <w:pStyle w:val="Normal"/>
        <w:tabs>
          <w:tab w:val="clear" w:pos="720"/>
          <w:tab w:val="left" w:pos="1418" w:leader="none"/>
        </w:tabs>
        <w:jc w:val="both"/>
        <w:rPr/>
      </w:pPr>
      <w:r>
        <w:rPr>
          <w:sz w:val="26"/>
          <w:szCs w:val="26"/>
          <w:lang w:val="sr-CS"/>
        </w:rPr>
        <w:tab/>
        <w:t xml:space="preserve">Даћу вам један пример. Стипендија тим студентима, који су добри, је 6.100 динара, а трошкови боравка у студенским домовима, нарочито овде у Београду, и преко 200 евра, онда можете да видите колика је велика потреба, односно и хитност да се ово мења, нарочито у корист студената. </w:t>
      </w:r>
    </w:p>
    <w:p>
      <w:pPr>
        <w:pStyle w:val="Normal"/>
        <w:tabs>
          <w:tab w:val="clear" w:pos="720"/>
          <w:tab w:val="left" w:pos="1418" w:leader="none"/>
        </w:tabs>
        <w:jc w:val="both"/>
        <w:rPr/>
      </w:pPr>
      <w:r>
        <w:rPr>
          <w:sz w:val="26"/>
          <w:szCs w:val="26"/>
          <w:lang w:val="sr-CS"/>
        </w:rPr>
        <w:tab/>
        <w:t>Са друге стране, хтео бих да искористим наредних минут и по времена на оно што мучи нашу земљу, а то је оно што често не узимамо у обзир, а то је демографија. Сетите се да је 70.000 студената уписано у средњу школу, а да има 62.000 акредитованих места за студирање. Средње образовање није обавезно. То значи, велики број људи неће се уписати на факултет када за неколико година стасају да се упишу на факултет. Узмите у обзир да годишње оде 30.000 младих људи из ове земље, да има 32.000 стручњака који живе и раде у иностранству, а да ми још немамо онај закон који би омогућио да се лакше врате у Србију. Зато, закон који то дефинише је Закон о високом образовању, поготово онај део који се односи на нострификацију, односно признавање страних диплома, било то ради даљег школовања или ради повратка у нашу земљу како би се људи упослили.</w:t>
      </w:r>
    </w:p>
    <w:p>
      <w:pPr>
        <w:pStyle w:val="Normal"/>
        <w:tabs>
          <w:tab w:val="clear" w:pos="720"/>
          <w:tab w:val="left" w:pos="1418" w:leader="none"/>
        </w:tabs>
        <w:jc w:val="both"/>
        <w:rPr>
          <w:sz w:val="26"/>
          <w:szCs w:val="26"/>
          <w:lang w:val="sr-CS"/>
        </w:rPr>
      </w:pPr>
      <w:r>
        <w:rPr>
          <w:sz w:val="26"/>
          <w:szCs w:val="26"/>
          <w:lang w:val="sr-CS"/>
        </w:rPr>
        <w:tab/>
        <w:t>Прочитаћу вам само једно име и поруку коју сам добио путем републичког сајта, односно путем наше службе, а то је од господина Ивана Илића, који каже, цитираћу</w:t>
      </w:r>
      <w:r>
        <w:rPr>
          <w:b/>
          <w:sz w:val="26"/>
          <w:szCs w:val="26"/>
          <w:lang w:val="sr-CS"/>
        </w:rPr>
        <w:t>:</w:t>
      </w:r>
      <w:r>
        <w:rPr>
          <w:sz w:val="26"/>
          <w:szCs w:val="26"/>
          <w:lang w:val="sr-CS"/>
        </w:rPr>
        <w:t xml:space="preserve"> „Ја сам своје основне студије из енглеског језика и књижевности завршио у Енглеској, а у сваком тренутку у Србији остајем неквалификован да се бави наставом.“ (Председник: Време.) Ево, завршавам, хвала. То је једна јако лоша порука тим младим људима да се врате, односно да створе своју будућност и породицу у нашој земљи.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53, уздржан – један, није гласало 133, од укупно присутних 18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проф. др Јанко Веселиновић, на основу члана 92. Пословника Народне скупштине, предложио да се дневни ред допуни тачком – Предлог закона о допуни Кривичног законика који је поднео Народној скупштини народни посланик Борислав Стефановић 24. јуна 2013. године. </w:t>
      </w:r>
    </w:p>
    <w:p>
      <w:pPr>
        <w:pStyle w:val="Normal"/>
        <w:tabs>
          <w:tab w:val="clear" w:pos="720"/>
          <w:tab w:val="left" w:pos="1418" w:leader="none"/>
        </w:tabs>
        <w:jc w:val="both"/>
        <w:rPr>
          <w:sz w:val="26"/>
          <w:szCs w:val="26"/>
          <w:lang w:val="sr-CS"/>
        </w:rPr>
      </w:pPr>
      <w:r>
        <w:rPr>
          <w:sz w:val="26"/>
          <w:szCs w:val="26"/>
          <w:lang w:val="sr-CS"/>
        </w:rPr>
        <w:tab/>
        <w:t>Да ли народни посланик проф. др Јанко Веселиновић жели реч? (Д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Идеја овог предлога закона о допуни Кривичног законика била је да се заштите људи који у самоодбрани бране свој живот, односно да их заштитимо од поступања према тим лицима тешког кривичног прогона и третирања као обичних убица.</w:t>
      </w:r>
    </w:p>
    <w:p>
      <w:pPr>
        <w:pStyle w:val="Normal"/>
        <w:tabs>
          <w:tab w:val="clear" w:pos="720"/>
          <w:tab w:val="left" w:pos="1418" w:leader="none"/>
        </w:tabs>
        <w:jc w:val="both"/>
        <w:rPr/>
      </w:pPr>
      <w:r>
        <w:rPr>
          <w:sz w:val="26"/>
          <w:szCs w:val="26"/>
          <w:lang w:val="sr-CS"/>
        </w:rPr>
        <w:tab/>
        <w:t>Повод за овај предлог измене Кривичног законика било је убиство у самоодбрани које се десило у мају месецу ове године, када је у кућу С.Б. ноћу упао провалник, који је пре тога више пута осуђиван за разна кривична дела, а био је зависник од наркотика, док је С.Б. спавао, покушао је да га опљачка. Када је С.Б. покушао да се брани напао га је и у том обрачуну, у кући С.Б, провалник је усмрћен. После тога лице, које је мирно спавало у својој кући, нападнуто на овај начин завршило је у затвору међу најтежим прекршиоцима закона, убицама, и остало у притвору више дана све док грађани, невладине организације нису подигли глас против тога. Прикупљено је 25.000 потписа да се овај човек пусти и да се брани макар са слободе.</w:t>
      </w:r>
    </w:p>
    <w:p>
      <w:pPr>
        <w:pStyle w:val="Normal"/>
        <w:tabs>
          <w:tab w:val="clear" w:pos="720"/>
          <w:tab w:val="left" w:pos="1418" w:leader="none"/>
        </w:tabs>
        <w:jc w:val="both"/>
        <w:rPr/>
      </w:pPr>
      <w:r>
        <w:rPr>
          <w:sz w:val="26"/>
          <w:szCs w:val="26"/>
          <w:lang w:val="sr-CS"/>
        </w:rPr>
        <w:tab/>
        <w:t xml:space="preserve">Сведоци смо правне несигурности у последњих годину дана у Србији. Црне хронике су пуне, разбојништва се дешавају сваки дан. Циљ овог закона јесте да се заштите невини грађани, који су жртве насиља које држава, нажалост, дозвољава, могао бих рећи, потиче нечињењем да се кроз допуне Кривичног закона заштите људи који у самоодбрани покушавају да заштите свој голи живот и своју имовину. </w:t>
      </w:r>
    </w:p>
    <w:p>
      <w:pPr>
        <w:pStyle w:val="Normal"/>
        <w:tabs>
          <w:tab w:val="clear" w:pos="720"/>
          <w:tab w:val="left" w:pos="1418" w:leader="none"/>
        </w:tabs>
        <w:jc w:val="both"/>
        <w:rPr>
          <w:sz w:val="26"/>
          <w:szCs w:val="26"/>
          <w:lang w:val="sr-CS"/>
        </w:rPr>
      </w:pPr>
      <w:r>
        <w:rPr>
          <w:sz w:val="26"/>
          <w:szCs w:val="26"/>
          <w:lang w:val="sr-CS"/>
        </w:rPr>
        <w:tab/>
        <w:t>И због тога позивамо и остале посланичке групе да подрже овај предлог допуне Кривичног законика, јер он нема за циљ да ствара услове за нова кривична дела, већ да ово дело декриминализује, односно да га стави у оквир који му припада, а то је самоодбрана. Хвала. (Аплауз)</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59, није гласало 129, од укупно присутних 18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Срђан Миливојевић, на основу члана 92. Пословника Народне скупштине, предложио да се дневни ред седнице допуни тачком – Предлог закона о изменама и допунама Закона о оружју и муницији, који је поднела Народној скупштини група од шест народних посланика Посланичке групе ДС 10. април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Срђан Миливојевић жели реч? (Да) Жели.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др Стефановићу, даме и господо народни посланици, 9. априла Србију је потресао стравичан злочин у Великој Иванчи. Настрадало је 14 наших суграђана, од оружја за које је његов власник имао легално издату дозволу и оружни лист. </w:t>
      </w:r>
    </w:p>
    <w:p>
      <w:pPr>
        <w:pStyle w:val="Normal"/>
        <w:tabs>
          <w:tab w:val="clear" w:pos="720"/>
          <w:tab w:val="left" w:pos="1418" w:leader="none"/>
        </w:tabs>
        <w:jc w:val="both"/>
        <w:rPr/>
      </w:pPr>
      <w:r>
        <w:rPr>
          <w:sz w:val="26"/>
          <w:szCs w:val="26"/>
          <w:lang w:val="sr-CS"/>
        </w:rPr>
        <w:tab/>
        <w:t xml:space="preserve">Како је реаговала Влада Републике Србије после овог стравичног злочина? У 15.55 часова завршен је увиђај, у 15.57 часова огласио се председник Владе и министар унутрашњих послова, господин Дачић, реченицом да овај злочин показује – да више пажње треба да се обрати на питање издавања дозволе за држање оружја. Одржана је седница Владе и за 10. април је проглашен „дан жалости“. </w:t>
      </w:r>
    </w:p>
    <w:p>
      <w:pPr>
        <w:pStyle w:val="Normal"/>
        <w:tabs>
          <w:tab w:val="clear" w:pos="720"/>
          <w:tab w:val="left" w:pos="1418" w:leader="none"/>
        </w:tabs>
        <w:jc w:val="both"/>
        <w:rPr/>
      </w:pPr>
      <w:r>
        <w:rPr>
          <w:sz w:val="26"/>
          <w:szCs w:val="26"/>
          <w:lang w:val="sr-CS"/>
        </w:rPr>
        <w:tab/>
        <w:t>Како је реаговала опозициона демократска странка? У 10.00 часова, 9. априла, донели смо, написали смо Предлог закона о изменама и допунама Закона о оружју и муницији и предали га 10. априла, на „дан жалости“ у Републици Србији.</w:t>
      </w:r>
    </w:p>
    <w:p>
      <w:pPr>
        <w:pStyle w:val="Normal"/>
        <w:tabs>
          <w:tab w:val="clear" w:pos="720"/>
          <w:tab w:val="left" w:pos="1418" w:leader="none"/>
        </w:tabs>
        <w:jc w:val="both"/>
        <w:rPr/>
      </w:pPr>
      <w:r>
        <w:rPr>
          <w:sz w:val="26"/>
          <w:szCs w:val="26"/>
          <w:lang w:val="sr-CS"/>
        </w:rPr>
        <w:tab/>
        <w:t xml:space="preserve">Овај предлог закона има само два члана, који предвиђа за све власнике оружја и за све људе који желе да узму оружје обавезу да обаве психијатријски преглед и да лекар специјалиста потврди да су ти људи здравствено способни да поседују и користе оружје. </w:t>
      </w:r>
    </w:p>
    <w:p>
      <w:pPr>
        <w:pStyle w:val="Normal"/>
        <w:tabs>
          <w:tab w:val="clear" w:pos="720"/>
          <w:tab w:val="left" w:pos="1418" w:leader="none"/>
        </w:tabs>
        <w:jc w:val="both"/>
        <w:rPr/>
      </w:pPr>
      <w:r>
        <w:rPr>
          <w:sz w:val="26"/>
          <w:szCs w:val="26"/>
          <w:lang w:val="sr-CS"/>
        </w:rPr>
        <w:tab/>
        <w:t xml:space="preserve">Очекујем да ће ова владајућа већина, која се залаже за борбу против криминала и корупције, подржати овај закон, поготово у тренутку када улични криминал, улично насиље ескалира, поготово у Новом Саду. Овај закон је требало донети још јуна месеца, онда нам се не би десило да отказујемо јавна окупљања, недавно, у Београду, зато што држави Србији прете наоружане криминалне групе, онда се не би десило да државу Србију, 6.500 полицајаца, поразе криминалци. </w:t>
      </w:r>
    </w:p>
    <w:p>
      <w:pPr>
        <w:pStyle w:val="Normal"/>
        <w:tabs>
          <w:tab w:val="clear" w:pos="720"/>
          <w:tab w:val="left" w:pos="1418" w:leader="none"/>
        </w:tabs>
        <w:jc w:val="both"/>
        <w:rPr/>
      </w:pPr>
      <w:r>
        <w:rPr>
          <w:sz w:val="26"/>
          <w:szCs w:val="26"/>
          <w:lang w:val="sr-CS"/>
        </w:rPr>
        <w:tab/>
        <w:t>Очекујем високу свест посланика владајуће већине, да се против криминала не треба борити амнестијом криминалаца, већ доношењем системских закона који уређују безбедност нашег друштва. Очекујем да одмах данас ово ставимо на дневни ред, како не бисмо били сведоци неке нове трагедије. И одмах вас обавештавам да ће ДС предложити и закон који ће предвиђати могућност да држава Србија откупи све оружје од њених грађана, за које ти грађани имају легалну дозволу, али им више не треба. Тиме ће се повећати и безбедност наших грађана. Да донесете уредбу…</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по којој ће грађани поново моћи да предају све наоружање које без дозволе поседују и држе у својим становима, јер ће то, такође, бити показатељ да желимо да искоренимо криминал.</w:t>
      </w:r>
    </w:p>
    <w:p>
      <w:pPr>
        <w:pStyle w:val="Normal"/>
        <w:tabs>
          <w:tab w:val="clear" w:pos="720"/>
          <w:tab w:val="left" w:pos="1418" w:leader="none"/>
        </w:tabs>
        <w:jc w:val="both"/>
        <w:rPr>
          <w:sz w:val="26"/>
          <w:szCs w:val="26"/>
          <w:lang w:val="sr-CS"/>
        </w:rPr>
      </w:pPr>
      <w:r>
        <w:rPr>
          <w:sz w:val="26"/>
          <w:szCs w:val="26"/>
          <w:lang w:val="sr-CS"/>
        </w:rPr>
        <w:tab/>
        <w:t>Уважавајући размишљање да је закон извор светлости и путоказ из мрака, ја вас позивам да заједно упалимо светло и да гласате за овај закон. (Председник: Време, господине Миливојевићу.) Завршавам. Хвала.(Аплауз)</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кључујем гласање и саопштавам: за – 46, против – један, нису гласала 142 од укупно присутних 18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Борислав Стефановић, на основу члана 92. Пословника Народне скупштине, предложио је да се дневни ред допуни тачком – Предлог закона о главном граду, који је Народној скупштини поднела група од 43 народна посланика Посланичке групе ДС, 20. септембра 2013. године, са исправком текста Предлога закона и текста образложења, од 27. септембра 2013. године.</w:t>
      </w:r>
    </w:p>
    <w:p>
      <w:pPr>
        <w:pStyle w:val="Normal"/>
        <w:tabs>
          <w:tab w:val="clear" w:pos="720"/>
          <w:tab w:val="left" w:pos="1418" w:leader="none"/>
        </w:tabs>
        <w:jc w:val="both"/>
        <w:rPr/>
      </w:pPr>
      <w:r>
        <w:rPr>
          <w:sz w:val="26"/>
          <w:szCs w:val="26"/>
          <w:lang w:val="sr-CS"/>
        </w:rPr>
        <w:tab/>
        <w:t>Да ли народни посланика Борислав Стефановић жели реч? (Да) Изволите.</w:t>
      </w:r>
    </w:p>
    <w:p>
      <w:pPr>
        <w:pStyle w:val="Normal"/>
        <w:tabs>
          <w:tab w:val="clear" w:pos="720"/>
          <w:tab w:val="left" w:pos="1418" w:leader="none"/>
        </w:tabs>
        <w:jc w:val="both"/>
        <w:rPr/>
      </w:pPr>
      <w:r>
        <w:rPr>
          <w:sz w:val="26"/>
          <w:szCs w:val="26"/>
          <w:lang w:val="sr-CS"/>
        </w:rPr>
        <w:tab/>
        <w:t>БОРИСЛАВ СТЕФАНОВИЋ: Демократска странка је поднела Предлог измене и допуне Закона о главном граду. То је један од неколико предлога које смо предали Народној скупштини, са надом да ћемо превазићи политичке разлике и политикантство владајућег режима у Србији и да ћемо успети да донесемо нешто што је очигледно за добробит грађана Србије, у овом случају грађана Београда.</w:t>
      </w:r>
    </w:p>
    <w:p>
      <w:pPr>
        <w:pStyle w:val="Normal"/>
        <w:tabs>
          <w:tab w:val="clear" w:pos="720"/>
          <w:tab w:val="left" w:pos="1418" w:leader="none"/>
        </w:tabs>
        <w:jc w:val="both"/>
        <w:rPr/>
      </w:pPr>
      <w:r>
        <w:rPr>
          <w:sz w:val="26"/>
          <w:szCs w:val="26"/>
          <w:lang w:val="sr-CS"/>
        </w:rPr>
        <w:tab/>
        <w:t>Надамо се да свако ко има трунку добронамерности од стране владајуће коалиције разуме да се наш предлог, за измену и допуну Закона о главном граду, односи на нашу очигледну политичку намеру да исти систем у најкраћем року пресликамо и на остале општине и градове у Србији.</w:t>
      </w:r>
    </w:p>
    <w:p>
      <w:pPr>
        <w:pStyle w:val="Normal"/>
        <w:tabs>
          <w:tab w:val="clear" w:pos="720"/>
          <w:tab w:val="left" w:pos="1418" w:leader="none"/>
        </w:tabs>
        <w:jc w:val="both"/>
        <w:rPr/>
      </w:pPr>
      <w:r>
        <w:rPr>
          <w:sz w:val="26"/>
          <w:szCs w:val="26"/>
          <w:lang w:val="sr-CS"/>
        </w:rPr>
        <w:tab/>
        <w:t>Овим предлогом тражимо да грађани, у овом конкретном случају Београда, бирају директно, именом и презименом, кроз већинске изборе, свог градоначелника. На тај начин би грађани знали да и оно што већ постоји, а што је персонализовано на свим досадашњим изборима, треба да се зна и убудуће и да грађани знају тачно, именом и презименом, ко ће стајати на челу њиховог града или општине, у овом случају главног града Србије, града Београда.</w:t>
      </w:r>
    </w:p>
    <w:p>
      <w:pPr>
        <w:pStyle w:val="Normal"/>
        <w:tabs>
          <w:tab w:val="clear" w:pos="720"/>
          <w:tab w:val="left" w:pos="1418" w:leader="none"/>
        </w:tabs>
        <w:jc w:val="both"/>
        <w:rPr>
          <w:sz w:val="26"/>
          <w:szCs w:val="26"/>
          <w:lang w:val="sr-CS"/>
        </w:rPr>
      </w:pPr>
      <w:r>
        <w:rPr>
          <w:sz w:val="26"/>
          <w:szCs w:val="26"/>
          <w:lang w:val="sr-CS"/>
        </w:rPr>
        <w:tab/>
        <w:t>Било је доста замерки. Једна од замерки режима била је – зашто то радите у изборној години? Сматрамо да је важно да се овај предлог усвоји што пре. Тражимо подршку свих посланичких група да се усвоји стављање на дневни ред и да се да подршка. Тражимо да се избегне политикантство. Тражимо да сви у овој земљи разумеју да, кад су избори, зависи, као и све остало, од једног човека. Тако да, ми не можемо знати шта је изборна година, то зна само Александар Вучић, а пошто он о томе неће јасно да се изјасни, ми тражимо, као народно представништво, да се изјаснимо о томе, господо из власти – да ли хоћете да једног од ваших 10, 20, 150 кандидата за градоначелника Београда грађани бирају директно или нећете?!</w:t>
      </w:r>
    </w:p>
    <w:p>
      <w:pPr>
        <w:pStyle w:val="Normal"/>
        <w:tabs>
          <w:tab w:val="clear" w:pos="720"/>
          <w:tab w:val="left" w:pos="1418" w:leader="none"/>
        </w:tabs>
        <w:jc w:val="both"/>
        <w:rPr/>
      </w:pPr>
      <w:r>
        <w:rPr>
          <w:sz w:val="26"/>
          <w:szCs w:val="26"/>
          <w:lang w:val="sr-CS"/>
        </w:rPr>
        <w:tab/>
        <w:t>Пошто немамо илузије да нећете подржати овај предлог, немамо никаквих илузија да ћете се сакрити иза ваших плаката – добродошао председниче, као у Вршцу, немамо илузија да ћете подржати вашег једног јединственог и јединог носиоца на свим изборима од месне заједнице до председника, али тражимо да то јасно покажете овде пред грађанима Србије. Тражимо да кажете – због чега је недопустиво да грађани свих градова у Србији, свих општина, и града Београда бирају свог градоначелника? На тај начин ће бити јасно ко је носилац највеће одговорности. Скупштине града и скупштине општине ће моћи да смене градоначелника ако имају двотрећинску већину и ако то одобри грађанска иницијатива, тј. референдум у одређеном граду.</w:t>
      </w:r>
    </w:p>
    <w:p>
      <w:pPr>
        <w:pStyle w:val="Normal"/>
        <w:tabs>
          <w:tab w:val="clear" w:pos="720"/>
          <w:tab w:val="left" w:pos="1418" w:leader="none"/>
        </w:tabs>
        <w:jc w:val="both"/>
        <w:rPr/>
      </w:pPr>
      <w:r>
        <w:rPr>
          <w:sz w:val="26"/>
          <w:szCs w:val="26"/>
          <w:lang w:val="sr-CS"/>
        </w:rPr>
        <w:tab/>
        <w:t>Иначе, одборници, по нашем предлогу, за град Београд би се бирали на већински, мешовити начин, где би се тачно знало ко је одборник у којој изборној јединици и онај ко би добио највише поверења грађана, тај би био на врху изборне листе. Тај систем је, пре свега, правичан, тај систем потврђује легитимност…</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завршавам, легалитет и тај систем доноси нов квалитет грађанима Србије и грађанима Београда.</w:t>
      </w:r>
    </w:p>
    <w:p>
      <w:pPr>
        <w:pStyle w:val="Normal"/>
        <w:tabs>
          <w:tab w:val="clear" w:pos="720"/>
          <w:tab w:val="left" w:pos="1418" w:leader="none"/>
        </w:tabs>
        <w:jc w:val="both"/>
        <w:rPr>
          <w:sz w:val="26"/>
          <w:szCs w:val="26"/>
          <w:lang w:val="sr-CS"/>
        </w:rPr>
      </w:pPr>
      <w:r>
        <w:rPr>
          <w:sz w:val="26"/>
          <w:szCs w:val="26"/>
          <w:lang w:val="sr-CS"/>
        </w:rPr>
        <w:tab/>
        <w:t>Према томе, тражимо да подржите овај предлог и да, на неки начин, и ви једном допринесете квалитету и демократији у Србији. (Аплауз)</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Молим да се изјаснимо.</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28, против – три, нису гласала 153 од укупно присутна 18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Горица Мојовић, на основу члана 92. Пословника Народне скупштине, предложила је да се дневни ред седнице допуни тачком – Предлог закона о изменама и допунама Закона о јавним набавкама, који је Народној скупштини поднела група од 31 народног посланика посланичке групе ДС, 23. априла 2013. године.</w:t>
      </w:r>
    </w:p>
    <w:p>
      <w:pPr>
        <w:pStyle w:val="Normal"/>
        <w:tabs>
          <w:tab w:val="clear" w:pos="720"/>
          <w:tab w:val="left" w:pos="1418" w:leader="none"/>
        </w:tabs>
        <w:jc w:val="both"/>
        <w:rPr/>
      </w:pPr>
      <w:r>
        <w:rPr>
          <w:sz w:val="26"/>
          <w:szCs w:val="26"/>
          <w:lang w:val="sr-CS"/>
        </w:rPr>
        <w:tab/>
        <w:t>Да ли народни посланик Горица Мојовић жели реч? (Да)  Жели. Изволите.</w:t>
      </w:r>
    </w:p>
    <w:p>
      <w:pPr>
        <w:pStyle w:val="Normal"/>
        <w:tabs>
          <w:tab w:val="clear" w:pos="720"/>
          <w:tab w:val="left" w:pos="1418" w:leader="none"/>
        </w:tabs>
        <w:jc w:val="both"/>
        <w:rPr/>
      </w:pPr>
      <w:r>
        <w:rPr>
          <w:sz w:val="26"/>
          <w:szCs w:val="26"/>
          <w:lang w:val="sr-CS"/>
        </w:rPr>
        <w:tab/>
        <w:t>ГОРИЦА МОЈОВИЋ: Даме и господо, ово је још један покушај, рекла бих, и молба владајућој коалицији, рекла бих, и вапај за помоћ култури која се, захваљујући доношењу Закона о јавним набавкама, нашла у великом проблему.</w:t>
      </w:r>
    </w:p>
    <w:p>
      <w:pPr>
        <w:pStyle w:val="Normal"/>
        <w:tabs>
          <w:tab w:val="clear" w:pos="720"/>
          <w:tab w:val="left" w:pos="1418" w:leader="none"/>
        </w:tabs>
        <w:jc w:val="both"/>
        <w:rPr>
          <w:sz w:val="26"/>
          <w:szCs w:val="26"/>
          <w:lang w:val="sr-CS"/>
        </w:rPr>
      </w:pPr>
      <w:r>
        <w:rPr>
          <w:sz w:val="26"/>
          <w:szCs w:val="26"/>
          <w:lang w:val="sr-CS"/>
        </w:rPr>
        <w:tab/>
        <w:t>Навешћу само неколико примера којима ћу указати да је Закон о јавним набавкама, када је култура у питању, довео до блокаде ове делатности, довео до конфузије у тумачењу Закона о јавним набавкама, а рекла бих и изазвао извесна фингирања примене овог закона, јер другачије не може.</w:t>
      </w:r>
    </w:p>
    <w:p>
      <w:pPr>
        <w:pStyle w:val="Normal"/>
        <w:tabs>
          <w:tab w:val="clear" w:pos="720"/>
          <w:tab w:val="left" w:pos="1418" w:leader="none"/>
        </w:tabs>
        <w:jc w:val="both"/>
        <w:rPr/>
      </w:pPr>
      <w:r>
        <w:rPr>
          <w:sz w:val="26"/>
          <w:szCs w:val="26"/>
          <w:lang w:val="sr-CS"/>
        </w:rPr>
        <w:tab/>
        <w:t>Даме и господо из владајуће коалиције, да ли знате да од доношења Закона о јавним набавкама, односно ступања на снагу, од априла месеца, ниједна библиотека у Србији није набавила нове књиге за своје фондове? Ово што је Министарство урадило ових дана на јаван начин, то су конкурси који су расписани по Закону о култури, а не по Закону о јавним набавкама. Надам се да министар неће због тога одговарати.</w:t>
      </w:r>
    </w:p>
    <w:p>
      <w:pPr>
        <w:pStyle w:val="Normal"/>
        <w:tabs>
          <w:tab w:val="clear" w:pos="720"/>
          <w:tab w:val="left" w:pos="1418" w:leader="none"/>
        </w:tabs>
        <w:jc w:val="both"/>
        <w:rPr/>
      </w:pPr>
      <w:r>
        <w:rPr>
          <w:sz w:val="26"/>
          <w:szCs w:val="26"/>
          <w:lang w:val="sr-CS"/>
        </w:rPr>
        <w:tab/>
        <w:t>Да ли знате да је Народно позориште позвало преко стотину уметника који су ангажовани по ауторским уговорима и нису стално запослени, да донесу потврде да нису кривично гоњени, да су платили порез и низ других докумената, е да би могли да обнове своје уговоре за представе које су већ на репертоару? Питам вас – да ли ћете бившег директора Београдске филхармоније, а данашњег министра културе, прозвати зато што је пет врхунских диригенткиња позвао да диригују у сезони „На високим потпетицама“ Београдском филхармонијом, а није их изабрао на тендеру? Питам вас – да ли ћете окривити Филмски центар, управни одбор и директора зато што су расписали  конкурсе за избор филмова за продукцију и постпродукцију по Закону о кинематографији, а не по Закону о јавним набавкама?</w:t>
      </w:r>
    </w:p>
    <w:p>
      <w:pPr>
        <w:pStyle w:val="Normal"/>
        <w:tabs>
          <w:tab w:val="clear" w:pos="720"/>
          <w:tab w:val="left" w:pos="1418" w:leader="none"/>
        </w:tabs>
        <w:jc w:val="both"/>
        <w:rPr/>
      </w:pPr>
      <w:r>
        <w:rPr>
          <w:sz w:val="26"/>
          <w:szCs w:val="26"/>
          <w:lang w:val="sr-CS"/>
        </w:rPr>
        <w:tab/>
        <w:t>Све ово о чему говорим, ови примери јесу претежно, односно основна делатност културе. Предлог овог закона о изменама и допунама не предвиђа да се ослободе оне набавке које се тичу штампања, набавке репроматеријала, набавке сијалица, рефлектора итд. Тичу се претежне делатности.</w:t>
      </w:r>
    </w:p>
    <w:p>
      <w:pPr>
        <w:pStyle w:val="Normal"/>
        <w:tabs>
          <w:tab w:val="clear" w:pos="720"/>
          <w:tab w:val="left" w:pos="1418" w:leader="none"/>
        </w:tabs>
        <w:jc w:val="both"/>
        <w:rPr/>
      </w:pPr>
      <w:r>
        <w:rPr>
          <w:sz w:val="26"/>
          <w:szCs w:val="26"/>
          <w:lang w:val="sr-CS"/>
        </w:rPr>
        <w:tab/>
        <w:t>Неколико речи о конфузији. Да ли знате да је Управа за јавне набавке Републике Србије послала мишљење ЈДП да се на позоришне представе не примењује Закон о јавним набавкама, јер се представа сматра производом за даљу продају, да то мишљење не уважава Народно позориште, јер се оно, наводно, односи само на градске установе? Да ли видите да сам уз овај закон добила изјаву нашег Одељења за европске интеграције, да је Закон у складу са Европском директивом 2004/18, а да сам од премијера добила писмо у коме стоји да није у складу са истом том директивом?</w:t>
      </w:r>
    </w:p>
    <w:p>
      <w:pPr>
        <w:pStyle w:val="Normal"/>
        <w:tabs>
          <w:tab w:val="clear" w:pos="720"/>
          <w:tab w:val="left" w:pos="1418" w:leader="none"/>
        </w:tabs>
        <w:jc w:val="both"/>
        <w:rPr>
          <w:sz w:val="26"/>
          <w:szCs w:val="26"/>
          <w:lang w:val="sr-CS"/>
        </w:rPr>
      </w:pPr>
      <w:r>
        <w:rPr>
          <w:sz w:val="26"/>
          <w:szCs w:val="26"/>
          <w:lang w:val="sr-CS"/>
        </w:rPr>
        <w:tab/>
        <w:t>Господо из владајуће већине, прекинимо ову конфузију, ову блокаду у раду установа културе! Немојте да нас упућујете на погађања, на мале набавке или на мале финте. Усвојимо измене и допуне Закона о јавним набавкама и дозволимо нормално функционисање делатности културе! (Председник: Време.) Хвала. (Аплауз)</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pPr>
      <w:r>
        <w:rPr>
          <w:sz w:val="26"/>
          <w:szCs w:val="26"/>
          <w:lang w:val="sr-CS"/>
        </w:rPr>
        <w:tab/>
        <w:tab/>
        <w:t>Закључујем гласање и саопштавам: за – 34, против – један, није гласао 151, од укупно присутних 18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Срђан Миковић, на основу члана 92. Пословника Народне скупштине, предложио је да се дневни ред седнице допуни тачком – Предлог закона о измени Закона о привредним коморама, који је поднео Народној скупштини 8. јануара 2013. године.</w:t>
      </w:r>
    </w:p>
    <w:p>
      <w:pPr>
        <w:pStyle w:val="Normal"/>
        <w:tabs>
          <w:tab w:val="clear" w:pos="720"/>
          <w:tab w:val="left" w:pos="1418" w:leader="none"/>
        </w:tabs>
        <w:jc w:val="both"/>
        <w:rPr/>
      </w:pPr>
      <w:r>
        <w:rPr>
          <w:sz w:val="26"/>
          <w:szCs w:val="26"/>
          <w:lang w:val="sr-CS"/>
        </w:rPr>
        <w:tab/>
        <w:t>Да ли народни посланик Срђан Миковић жели реч? (Да)  Изволите.</w:t>
      </w:r>
    </w:p>
    <w:p>
      <w:pPr>
        <w:pStyle w:val="Normal"/>
        <w:tabs>
          <w:tab w:val="clear" w:pos="720"/>
          <w:tab w:val="left" w:pos="1418" w:leader="none"/>
        </w:tabs>
        <w:jc w:val="both"/>
        <w:rPr/>
      </w:pPr>
      <w:r>
        <w:rPr>
          <w:sz w:val="26"/>
          <w:szCs w:val="26"/>
          <w:lang w:val="sr-CS"/>
        </w:rPr>
        <w:tab/>
        <w:t xml:space="preserve">СРЂАН МИКОВИЋ: Господине председниче, даме и господо народни посланици, народне посланице, видите да су посланици посланичке групе Демократске странке у протеклом периоду предложили читав низ предлога закона. Сада смо у ситуацији да видимо да је у овом целокупном периоду од последњих годину дана у процедури више од десетак закона и не постоји добра воља да се бар у једном делу размотре ови предлози закона, да ставимо овде пред вас нашу аргументацију и да покушамо да образложимо због чега предлози које смо поставили могу да допринесу бољем животу грађана, бољем обављању одређених друштвених функција, уопште, побољшању ситуације у Србији.     </w:t>
      </w:r>
    </w:p>
    <w:p>
      <w:pPr>
        <w:pStyle w:val="Normal"/>
        <w:tabs>
          <w:tab w:val="clear" w:pos="720"/>
          <w:tab w:val="left" w:pos="1418" w:leader="none"/>
        </w:tabs>
        <w:jc w:val="both"/>
        <w:rPr/>
      </w:pPr>
      <w:r>
        <w:rPr>
          <w:sz w:val="26"/>
          <w:szCs w:val="26"/>
          <w:lang w:val="sr-CS"/>
        </w:rPr>
        <w:tab/>
        <w:t>Учествовао сам, са својим колегама из Посланичке групе Демократске странке, у предлагању једног броја закона, а један број закона сам и лично предложио. Један од таквих јесте Предлог закона о измени Закона о привредним коморама, који сам у једном облику предложио још током календарске 2012. године, да би након ступања на снагу Одредбе о необавезном чланству у досадашњем коморском систему у Србији, одмах након Нове године, практично на други дан Божића, 8. јануара 2013. године, предложио Предлог закона о измени Закона о привредним коморама, управо имајући у виду оно што треба да омогући партнерски однос коморског система са државним органима, а то су, пре свега, потпуна репрезентативност свих интереса, равноправност свих привредних субјеката унутар Коморе и карактер јавно-правне институције кроз вршење јавних овлашћења.</w:t>
      </w:r>
    </w:p>
    <w:p>
      <w:pPr>
        <w:pStyle w:val="Normal"/>
        <w:tabs>
          <w:tab w:val="clear" w:pos="720"/>
          <w:tab w:val="left" w:pos="1418" w:leader="none"/>
        </w:tabs>
        <w:jc w:val="both"/>
        <w:rPr/>
      </w:pPr>
      <w:r>
        <w:rPr>
          <w:sz w:val="26"/>
          <w:szCs w:val="26"/>
          <w:lang w:val="sr-CS"/>
        </w:rPr>
        <w:tab/>
        <w:t>За оне који то не знају, јавно-правни карактер привредних комора огледа се у вршењу јавних овлашћења која су јој поверена законом, као што су</w:t>
      </w:r>
      <w:r>
        <w:rPr>
          <w:b/>
          <w:sz w:val="26"/>
          <w:szCs w:val="26"/>
          <w:lang w:val="sr-CS"/>
        </w:rPr>
        <w:t>:</w:t>
      </w:r>
      <w:r>
        <w:rPr>
          <w:sz w:val="26"/>
          <w:szCs w:val="26"/>
          <w:lang w:val="sr-CS"/>
        </w:rPr>
        <w:t xml:space="preserve"> издавање потврда, уверења и других исправа о бонитету, пословно-техничкој оспособљености правног лица, упис у Регистар превозника, да се роба не производи у земљи, испуњеност и услови за вршење јавног превоза, референтне листе о пореклу робе, ТИР карнетима, уверења која прате робу при увозу и извозу, потврде о упису у листу заинтересованих извођача грађевинских радова ради учешћа у поступку јавних набавки итд. </w:t>
      </w:r>
    </w:p>
    <w:p>
      <w:pPr>
        <w:pStyle w:val="Normal"/>
        <w:tabs>
          <w:tab w:val="clear" w:pos="720"/>
          <w:tab w:val="left" w:pos="1418" w:leader="none"/>
        </w:tabs>
        <w:jc w:val="both"/>
        <w:rPr>
          <w:sz w:val="26"/>
          <w:szCs w:val="26"/>
          <w:lang w:val="sr-CS"/>
        </w:rPr>
      </w:pPr>
      <w:r>
        <w:rPr>
          <w:sz w:val="26"/>
          <w:szCs w:val="26"/>
          <w:lang w:val="sr-CS"/>
        </w:rPr>
        <w:tab/>
        <w:t>Уколико Немачка, Италија, Аустрија, Француска и Шпанија прихвате систем обавезног чланства, уколико је чак и Република Српска вратила систем обавезног чланства у коморском систему, предлажем да размотрите овај предлог закона на дневном реду.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Хвала.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 xml:space="preserve">Закључујем гласање и саопштавам: за – 35, против – један, није гласало 149, од укупно 185 народних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Дејан Николић, на основу члана 92. Пословника Народне скупштине, предложио је да се дневни ред седнице допуни тачком – Предлог закона о локалној самоуправи, који је поднела Народној скупштини група од 43 народна посланика Посланичке групе Демократска странка, 20. септемб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Дејан Николић жели реч? (Да)</w:t>
      </w:r>
    </w:p>
    <w:p>
      <w:pPr>
        <w:pStyle w:val="Normal"/>
        <w:tabs>
          <w:tab w:val="clear" w:pos="720"/>
          <w:tab w:val="left" w:pos="1418" w:leader="none"/>
        </w:tabs>
        <w:jc w:val="both"/>
        <w:rPr/>
      </w:pPr>
      <w:r>
        <w:rPr>
          <w:sz w:val="26"/>
          <w:szCs w:val="26"/>
          <w:lang w:val="sr-CS"/>
        </w:rPr>
        <w:tab/>
        <w:t xml:space="preserve">ДЕЈАН НИКОЛИЋ: Имате пуно разумевања са наше стране. Поштовани председавајући, даме и господо народни посланици, мислим да је право време да изађемо из тог клише односа по којем ниједан реформски предлог опозиције не може да дође на дневни ред. Не знам где можемо о предлозима закона да разговарамо, ако о томе не разговарамо у парламенту. Србија је у последњих 14 месеци таква да овакав однос владајуће већине према опозицији у Скупштини морамо да мењамо. </w:t>
      </w:r>
    </w:p>
    <w:p>
      <w:pPr>
        <w:pStyle w:val="Normal"/>
        <w:tabs>
          <w:tab w:val="clear" w:pos="720"/>
          <w:tab w:val="left" w:pos="1418" w:leader="none"/>
        </w:tabs>
        <w:jc w:val="both"/>
        <w:rPr/>
      </w:pPr>
      <w:r>
        <w:rPr>
          <w:sz w:val="26"/>
          <w:szCs w:val="26"/>
          <w:lang w:val="sr-CS"/>
        </w:rPr>
        <w:tab/>
        <w:t xml:space="preserve">Демократска странка је поднела сет изборних закона, међу којима је и Закон о локалној самоуправи, како бисмо направили један правни оквир за измену изборног система. Мој колега је о томе говорио и у јавности смо пуно ових дана о томе говорили. Демократска странка предлаже да грађани у свим градовима Србије, у сва 23 града своје градоначелнике бирају директно. Тако, када преко 30% људи у Лесковцу подржи људе из једне странке да они знају ко ће водити Лесковац и ко ће бити градоначелник Лесковца, а не они који нису освојили ни приближно толико гласова. Или, када сваки трећи грађанин Ужица да подршку једној листи, да онда знају ко ће водити Ужице и ко ће бити градоначелник Ужица, а не да воде они који нису освојили ни упола толико гласова. </w:t>
      </w:r>
    </w:p>
    <w:p>
      <w:pPr>
        <w:pStyle w:val="Normal"/>
        <w:tabs>
          <w:tab w:val="clear" w:pos="720"/>
          <w:tab w:val="left" w:pos="1418" w:leader="none"/>
        </w:tabs>
        <w:jc w:val="both"/>
        <w:rPr/>
      </w:pPr>
      <w:r>
        <w:rPr>
          <w:sz w:val="26"/>
          <w:szCs w:val="26"/>
          <w:lang w:val="sr-CS"/>
        </w:rPr>
        <w:tab/>
        <w:t xml:space="preserve">Нажалост, постоји уставно ограничење да председнике општина бирамо, такође, на директан начин, али не постоји ниједно уставно ограничење да одборнике бирамо на један другачији начин, да грађани знају за ког кандидата гласају и да, ако тај кандидат освоји довољан број гласова, знају ко ће их представљати у локалним парламентима, у општинским и градским. То ће смањити могућност политичким странкама да у локалне скупштине уводе људе који нису добили поверење на изборима. Тачно је да одборници који добију поверење добију и једну нову одговорност, али добију и много већи легитимитет, што ће додатно оснажити локалне скупштине, општинске и градске. </w:t>
      </w:r>
    </w:p>
    <w:p>
      <w:pPr>
        <w:pStyle w:val="Normal"/>
        <w:tabs>
          <w:tab w:val="clear" w:pos="720"/>
          <w:tab w:val="left" w:pos="1418" w:leader="none"/>
        </w:tabs>
        <w:jc w:val="both"/>
        <w:rPr>
          <w:sz w:val="26"/>
          <w:szCs w:val="26"/>
          <w:lang w:val="sr-CS"/>
        </w:rPr>
      </w:pPr>
      <w:r>
        <w:rPr>
          <w:sz w:val="26"/>
          <w:szCs w:val="26"/>
          <w:lang w:val="sr-CS"/>
        </w:rPr>
        <w:tab/>
        <w:t>И да будем потпуно искрен, ови закони немају толико везе са политичким дешавањима у Београду. Ови закони имају много више везе са политичким дешавањима у последњих 14 месеци у читавој Србији. Изборна воља грађана јесте нешто што мора да се поштује, а не нешто са чиме се треба играти. Зато предлажемо ове законе и зато о томе желимо да разговарамо у парламенту. Хвала лепо. (Аплауз)</w:t>
      </w:r>
    </w:p>
    <w:p>
      <w:pPr>
        <w:pStyle w:val="Normal"/>
        <w:tabs>
          <w:tab w:val="clear" w:pos="720"/>
          <w:tab w:val="left" w:pos="1418" w:leader="none"/>
        </w:tabs>
        <w:jc w:val="both"/>
        <w:rPr>
          <w:sz w:val="26"/>
          <w:szCs w:val="26"/>
          <w:lang w:val="sr-CS"/>
        </w:rPr>
      </w:pPr>
      <w:r>
        <w:rPr>
          <w:sz w:val="26"/>
          <w:szCs w:val="26"/>
          <w:lang w:val="sr-CS"/>
        </w:rPr>
        <w:tab/>
        <w:t>ПРЕДСЕДАВАЈУЋИ: Стављам на гласање овај предлог.</w:t>
      </w:r>
    </w:p>
    <w:p>
      <w:pPr>
        <w:pStyle w:val="Normal"/>
        <w:tabs>
          <w:tab w:val="clear" w:pos="720"/>
          <w:tab w:val="left" w:pos="1418" w:leader="none"/>
        </w:tabs>
        <w:jc w:val="both"/>
        <w:rPr/>
      </w:pPr>
      <w:r>
        <w:rPr>
          <w:sz w:val="26"/>
          <w:szCs w:val="26"/>
          <w:lang w:val="sr-CS"/>
        </w:rPr>
        <w:tab/>
        <w:tab/>
        <w:t xml:space="preserve">Закључујем гласање и саопштавам: за – 29, није гласало 155, од укупно 184 народна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Иван Јовановић, на основу члана 92. Пословника Народне скупштине, предложио је да се дневни ред седнице допуни тачком – Предлог закона о изменама и допунама Закона о утврђивању максималне зараде у јавном сектору, који је поднео Народној скупштини народни посланик Срђан Миковић, 23. новембра 2012. године.</w:t>
      </w:r>
    </w:p>
    <w:p>
      <w:pPr>
        <w:pStyle w:val="Normal"/>
        <w:tabs>
          <w:tab w:val="clear" w:pos="720"/>
          <w:tab w:val="left" w:pos="1418" w:leader="none"/>
        </w:tabs>
        <w:jc w:val="both"/>
        <w:rPr/>
      </w:pPr>
      <w:r>
        <w:rPr>
          <w:sz w:val="26"/>
          <w:szCs w:val="26"/>
          <w:lang w:val="sr-CS"/>
        </w:rPr>
        <w:tab/>
        <w:t>Да ли народни посланик Иван Јовановић жели реч? (Да) Извол'те.</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даме и господо народни посланици, народне посланице, Предлог закона о изменама и допунама Закона о утврђивању максималне зараде у јавном сектору, који је предложио колега Миковић, јесте измена оног предлога који је усвојен у септембру прошле године у Народној скупштини. Мислим да је он у овом моменту, заиста, права тема за разматрање и права тема о којој треба да се изјасни парламент Србије. </w:t>
      </w:r>
    </w:p>
    <w:p>
      <w:pPr>
        <w:pStyle w:val="Normal"/>
        <w:tabs>
          <w:tab w:val="clear" w:pos="720"/>
          <w:tab w:val="left" w:pos="1418" w:leader="none"/>
        </w:tabs>
        <w:jc w:val="both"/>
        <w:rPr/>
      </w:pPr>
      <w:r>
        <w:rPr>
          <w:sz w:val="26"/>
          <w:szCs w:val="26"/>
          <w:lang w:val="sr-CS"/>
        </w:rPr>
        <w:tab/>
        <w:t xml:space="preserve">Закон који је прошле године усвојен и ступио на снагу 25. септембра 2012, предвиђа ограничење зарада у јавном сектору, у јавним предузећима и притом један члан закона бави се и оним предузећима, односно исплатиоцима зарада у јавном сектору који имају конкуренцију и функционишу на тржишном принципу, и на њих се овај закон не односи. </w:t>
      </w:r>
    </w:p>
    <w:p>
      <w:pPr>
        <w:pStyle w:val="Normal"/>
        <w:tabs>
          <w:tab w:val="clear" w:pos="720"/>
          <w:tab w:val="left" w:pos="1418" w:leader="none"/>
        </w:tabs>
        <w:jc w:val="both"/>
        <w:rPr>
          <w:sz w:val="26"/>
          <w:szCs w:val="26"/>
          <w:lang w:val="sr-CS"/>
        </w:rPr>
      </w:pPr>
      <w:r>
        <w:rPr>
          <w:sz w:val="26"/>
          <w:szCs w:val="26"/>
          <w:lang w:val="sr-CS"/>
        </w:rPr>
        <w:tab/>
        <w:t xml:space="preserve">Такође, предложени, односно закон који је на снази предвиђа да Влада утврђује критеријуме који одређују то да ли је исплатилац зарада неко ко има конкуренцију и ко послује по тржишном принципу. </w:t>
      </w:r>
    </w:p>
    <w:p>
      <w:pPr>
        <w:pStyle w:val="Normal"/>
        <w:tabs>
          <w:tab w:val="clear" w:pos="720"/>
          <w:tab w:val="left" w:pos="1418" w:leader="none"/>
        </w:tabs>
        <w:jc w:val="both"/>
        <w:rPr/>
      </w:pPr>
      <w:r>
        <w:rPr>
          <w:sz w:val="26"/>
          <w:szCs w:val="26"/>
          <w:lang w:val="sr-CS"/>
        </w:rPr>
        <w:tab/>
        <w:t xml:space="preserve">Колега Срђан Миковић предложио је овим законом, односно изменом Закона да се ови критеријуми утврде у самом закону, односно да не буду дискрециони предлог Владе и предмет уредбе, него да буду члан 1а закона, осам критеријума који потпуно јасно и недвосмислено утврђују који исплатиоци зарада у јавном сектору послују по тржишним принципима, имају конкуренцију и на њих не треба да се односи овај закон. </w:t>
      </w:r>
    </w:p>
    <w:p>
      <w:pPr>
        <w:pStyle w:val="Normal"/>
        <w:tabs>
          <w:tab w:val="clear" w:pos="720"/>
          <w:tab w:val="left" w:pos="1418" w:leader="none"/>
        </w:tabs>
        <w:jc w:val="both"/>
        <w:rPr>
          <w:sz w:val="26"/>
          <w:szCs w:val="26"/>
          <w:lang w:val="sr-CS"/>
        </w:rPr>
      </w:pPr>
      <w:r>
        <w:rPr>
          <w:sz w:val="26"/>
          <w:szCs w:val="26"/>
          <w:lang w:val="sr-CS"/>
        </w:rPr>
        <w:tab/>
        <w:t xml:space="preserve">Последњих дана представници Владе и власти доста говоре о тешкој ситуацији у Србији, говоре доста о томе да треба извршити промене у функционисању јавног сектора, али ничега осим демагошких флоскула, обећања, предвиђања, ничега конкретног нема, нема никаквих конкретних предлога. </w:t>
      </w:r>
    </w:p>
    <w:p>
      <w:pPr>
        <w:pStyle w:val="Normal"/>
        <w:tabs>
          <w:tab w:val="clear" w:pos="720"/>
          <w:tab w:val="left" w:pos="1418" w:leader="none"/>
        </w:tabs>
        <w:jc w:val="both"/>
        <w:rPr>
          <w:sz w:val="26"/>
          <w:szCs w:val="26"/>
          <w:lang w:val="sr-CS"/>
        </w:rPr>
      </w:pPr>
      <w:r>
        <w:rPr>
          <w:sz w:val="26"/>
          <w:szCs w:val="26"/>
          <w:lang w:val="sr-CS"/>
        </w:rPr>
        <w:tab/>
        <w:t>Демократска странка се оптужује за све. Оптужујемо се за то да не дајемо предлоге, да немамо никакав нови акт као предлог који може да поправи стање у Србији. Овај предлог је један од таквих, побољшава наше законодавство, поправља ситуацију по питању транспарентности и овим предлогом показујемо, као и осталим предлозима које су данас образлагале колеге, да желимо да понудимо решења Србији. Нажалост, владајућа већина није данас имала слуха да се ти предлози ставе на дневни ред и немам илузије да ће овај предлог бити прихваћен.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 20, није гласало – 159, од укупно 17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Љубан Панић, на основу члана 92. Пословника Народне скупштине, предложио је да се дневни ред седнице допуни тачком – Предлог закона о локалним изборима, који је поднела Народној скупштини Група од 43 народна Посланика групе Демократска странка, 20. септембра 2013. године.</w:t>
      </w:r>
    </w:p>
    <w:p>
      <w:pPr>
        <w:pStyle w:val="Normal"/>
        <w:tabs>
          <w:tab w:val="clear" w:pos="720"/>
          <w:tab w:val="left" w:pos="1418" w:leader="none"/>
        </w:tabs>
        <w:jc w:val="both"/>
        <w:rPr/>
      </w:pPr>
      <w:r>
        <w:rPr>
          <w:sz w:val="26"/>
          <w:szCs w:val="26"/>
          <w:lang w:val="sr-CS"/>
        </w:rPr>
        <w:tab/>
        <w:t>Да ли народни посланик жели реч? (Да) Извол'те.</w:t>
      </w:r>
    </w:p>
    <w:p>
      <w:pPr>
        <w:pStyle w:val="Normal"/>
        <w:tabs>
          <w:tab w:val="clear" w:pos="720"/>
          <w:tab w:val="left" w:pos="1418" w:leader="none"/>
        </w:tabs>
        <w:jc w:val="both"/>
        <w:rPr/>
      </w:pPr>
      <w:r>
        <w:rPr>
          <w:sz w:val="26"/>
          <w:szCs w:val="26"/>
          <w:lang w:val="sr-CS"/>
        </w:rPr>
        <w:tab/>
        <w:t>ЉУБАН ПАНИЋ: Хвала. Господине председавајући, уважени министре, поштоване колегинице и колеге народне посланице и народни посланици, уважене грађанке и грађани Србије, жао ми је што овако важни закони који би требало у руке грађана да врате одлучивање о њиховим локалним самоуправама не наилазе чак ни на довољно стрпљења да се ти предлози саслушају у овој скупштинској сали, а камоли да се за њихово стављање на дневни ред гласа.</w:t>
      </w:r>
    </w:p>
    <w:p>
      <w:pPr>
        <w:pStyle w:val="Normal"/>
        <w:tabs>
          <w:tab w:val="clear" w:pos="720"/>
          <w:tab w:val="left" w:pos="1418" w:leader="none"/>
        </w:tabs>
        <w:jc w:val="both"/>
        <w:rPr/>
      </w:pPr>
      <w:r>
        <w:rPr>
          <w:sz w:val="26"/>
          <w:szCs w:val="26"/>
          <w:lang w:val="sr-CS"/>
        </w:rPr>
        <w:tab/>
        <w:t xml:space="preserve">Професор Мићуновић је можда пре два месеца говорио о томе да неке западне демократије доносе законе о заштити парламента и грађана од Владе. </w:t>
      </w:r>
    </w:p>
    <w:p>
      <w:pPr>
        <w:pStyle w:val="Normal"/>
        <w:tabs>
          <w:tab w:val="clear" w:pos="720"/>
          <w:tab w:val="left" w:pos="1418" w:leader="none"/>
        </w:tabs>
        <w:jc w:val="both"/>
        <w:rPr/>
      </w:pPr>
      <w:r>
        <w:rPr>
          <w:sz w:val="26"/>
          <w:szCs w:val="26"/>
          <w:lang w:val="sr-CS"/>
        </w:rPr>
        <w:tab/>
        <w:t xml:space="preserve">Овај предлог, као и предлоге о законима о локалним изборима, локалној самоуправи, Предлог закона о главном граду могли бисмо да назовемо и као сет закона ДС који има за циљ да грађане заштити од Владе Републике Србије. О чему се ради? О мору неиспуњених предизборних обећања, једно постизборно се спроводи готово бриљантном ефикасношћу. То је такозвано прекомпоновање локалних самоуправа, односно одузимање Уставом гарантованог права грађана на локалне самоуправе. Устав гарантује право грађана на локалну самоуправу. Устав предвиђа да ту локалну самоуправу грађани бирају на изборима и једини успешан пројекат ове владе Републике Србије од њеног формирања јесте да у Ужицу, Лесковцу, у Новом Саду, Београду и у многим другим градовима у Србији та изборна воља грађана исказана прошле године на изборима, буде поништена. </w:t>
      </w:r>
    </w:p>
    <w:p>
      <w:pPr>
        <w:pStyle w:val="Normal"/>
        <w:tabs>
          <w:tab w:val="clear" w:pos="720"/>
          <w:tab w:val="left" w:pos="1418" w:leader="none"/>
        </w:tabs>
        <w:jc w:val="both"/>
        <w:rPr/>
      </w:pPr>
      <w:r>
        <w:rPr>
          <w:sz w:val="26"/>
          <w:szCs w:val="26"/>
          <w:lang w:val="sr-CS"/>
        </w:rPr>
        <w:tab/>
        <w:t>Да бисмо заштитили грађане од Владе предлажемо да се одборници бирају у комбинацији пропорционалног и већинског система, да се мандати распоређују пропорционално, а да грађани знају за ког свог комшију гласају, који ће сутра да их представља и одлучује о вртићима, о путевима итд. Да о тим комуналним проблемима комшије одлучују, а не „Курир“ и „Информер“. Предлажемо да опозив градоначелника, што је, уз политичка хапшења, омиљена активност Владе Републике Србије, такође, буде враћен у руке грађана</w:t>
      </w:r>
      <w:r>
        <w:rPr>
          <w:b/>
          <w:sz w:val="26"/>
          <w:szCs w:val="26"/>
          <w:lang w:val="sr-CS"/>
        </w:rPr>
        <w:t>;</w:t>
      </w:r>
      <w:r>
        <w:rPr>
          <w:sz w:val="26"/>
          <w:szCs w:val="26"/>
          <w:lang w:val="sr-CS"/>
        </w:rPr>
        <w:t xml:space="preserve"> да двотрећинском већином одборници могу тражити референдум, а да грађани који су тај мандат дали градоначелнику на том истом референдуму мандат том градоначелнику узму. Да се то одузме неком ко седи у Немањиној, у Влади Републике Србије, и одлучује о животу и смрти данас у Србији као појединац. </w:t>
      </w:r>
    </w:p>
    <w:p>
      <w:pPr>
        <w:pStyle w:val="Normal"/>
        <w:tabs>
          <w:tab w:val="clear" w:pos="720"/>
          <w:tab w:val="left" w:pos="1418" w:leader="none"/>
        </w:tabs>
        <w:jc w:val="both"/>
        <w:rPr/>
      </w:pPr>
      <w:r>
        <w:rPr>
          <w:sz w:val="26"/>
          <w:szCs w:val="26"/>
          <w:lang w:val="sr-CS"/>
        </w:rPr>
        <w:tab/>
        <w:t>Закон треба посматрати и нашу намеру да се промени политичка култура у Србији, да се локалним заједницама, односно грађанима врати право да одлучују о себи, да се то право одузме првом потпредседнику Владе који се годину дана бави само прекомпоновањима локалних самоуправа и политичким хапшењима. Све друго, ако ово не вратимо грађанима...</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Панићу.)</w:t>
      </w:r>
    </w:p>
    <w:p>
      <w:pPr>
        <w:pStyle w:val="Normal"/>
        <w:tabs>
          <w:tab w:val="clear" w:pos="720"/>
          <w:tab w:val="left" w:pos="1418" w:leader="none"/>
        </w:tabs>
        <w:jc w:val="both"/>
        <w:rPr>
          <w:sz w:val="26"/>
          <w:szCs w:val="26"/>
          <w:lang w:val="sr-CS"/>
        </w:rPr>
      </w:pPr>
      <w:r>
        <w:rPr>
          <w:sz w:val="26"/>
          <w:szCs w:val="26"/>
          <w:lang w:val="sr-CS"/>
        </w:rPr>
        <w:tab/>
        <w:t xml:space="preserve">Завршавам, само још једну реченицу, ако одлучивање о томе ко ће бити градоначелник Београда, Ужица, Лесковца или Новог Сада не вратимо грађанима и не дамо им непосредне изборе, све друго је насиље, диктату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Време, господине Панићу.) </w:t>
      </w:r>
    </w:p>
    <w:p>
      <w:pPr>
        <w:pStyle w:val="Normal"/>
        <w:tabs>
          <w:tab w:val="clear" w:pos="720"/>
          <w:tab w:val="left" w:pos="1418" w:leader="none"/>
        </w:tabs>
        <w:jc w:val="both"/>
        <w:rPr/>
      </w:pPr>
      <w:r>
        <w:rPr>
          <w:sz w:val="26"/>
          <w:szCs w:val="26"/>
          <w:lang w:val="sr-CS"/>
        </w:rPr>
        <w:tab/>
        <w:t xml:space="preserve">Хвала. (Аплауз) </w:t>
      </w:r>
    </w:p>
    <w:p>
      <w:pPr>
        <w:pStyle w:val="Normal"/>
        <w:tabs>
          <w:tab w:val="clear" w:pos="720"/>
          <w:tab w:val="left" w:pos="1418" w:leader="none"/>
        </w:tabs>
        <w:jc w:val="both"/>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је гласало 25, није гласало 156, од укупно 18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Мехо Омеровић, на основу члана 92. став 2, члана 157. став 2, члана 170, члана 192. и члана 193. Пословника Народне скупштине, предложио је да се обави</w:t>
      </w:r>
      <w:r>
        <w:rPr>
          <w:b/>
          <w:sz w:val="26"/>
          <w:szCs w:val="26"/>
          <w:lang w:val="sr-CS"/>
        </w:rPr>
        <w: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1. Заједнички начелни и јединствени претрес о</w:t>
      </w:r>
      <w:r>
        <w:rPr>
          <w:b/>
          <w:sz w:val="26"/>
          <w:szCs w:val="26"/>
          <w:lang w:val="sr-CS"/>
        </w:rPr>
        <w:t>:</w:t>
      </w:r>
      <w:r>
        <w:rPr>
          <w:sz w:val="26"/>
          <w:szCs w:val="26"/>
          <w:lang w:val="sr-CS"/>
        </w:rPr>
        <w:t xml:space="preserve"> </w:t>
      </w:r>
      <w:r>
        <w:rPr>
          <w:rFonts w:cs="Arial"/>
          <w:bCs/>
          <w:sz w:val="26"/>
          <w:szCs w:val="26"/>
          <w:lang w:val="sr-CS"/>
        </w:rPr>
        <w:t xml:space="preserve">Предлогу закона о посредовању у промету и закупу непокретности, Предлогу закона о извозу и увозу робе двоструке намене, Предлогу закона о изменама и допунама Закона о електронској трговини, Предлогу закона о изменама и допунама Закона о заштити конкуренције, Предлогу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w:t>
      </w:r>
      <w:r>
        <w:rPr>
          <w:rFonts w:cs="Arial"/>
          <w:sz w:val="26"/>
          <w:szCs w:val="26"/>
          <w:lang w:val="sr-CS"/>
        </w:rPr>
        <w:t>Предлогу закона о потврђивању Споразума између Републике Србије и Краљевине Мароко o узајамном подстицању и заштити улагања, и Предлогу закона о потврђивању Споразума између Владе Републике Србије и Владе Краљевине Мароко o оснивању Мешовите комисије за трговину, економску и научно-техничку сарадњу (тачке 2, 3, 4, 5, 6, 7. и 8. предложеног дневног реда)</w:t>
      </w:r>
      <w:r>
        <w:rPr>
          <w:rFonts w:cs="Arial"/>
          <w:b/>
          <w:sz w:val="26"/>
          <w:szCs w:val="26"/>
          <w:lang w:val="sr-CS"/>
        </w:rPr>
        <w:t>;</w:t>
      </w:r>
    </w:p>
    <w:p>
      <w:pPr>
        <w:pStyle w:val="Normal"/>
        <w:tabs>
          <w:tab w:val="clear" w:pos="720"/>
          <w:tab w:val="left" w:pos="1418" w:leader="none"/>
        </w:tabs>
        <w:jc w:val="both"/>
        <w:rPr>
          <w:rFonts w:cs="Arial"/>
          <w:sz w:val="26"/>
          <w:szCs w:val="26"/>
          <w:lang w:val="sr-CS"/>
        </w:rPr>
      </w:pPr>
      <w:r>
        <w:rPr>
          <w:rFonts w:cs="Arial"/>
          <w:sz w:val="26"/>
          <w:szCs w:val="26"/>
          <w:lang w:val="sr-CS"/>
        </w:rPr>
        <w:tab/>
        <w:t>2. Заједнички јединствени претрес о</w:t>
      </w:r>
      <w:r>
        <w:rPr>
          <w:rFonts w:cs="Arial"/>
          <w:b/>
          <w:sz w:val="26"/>
          <w:szCs w:val="26"/>
          <w:lang w:val="sr-CS"/>
        </w:rPr>
        <w:t>:</w:t>
      </w:r>
      <w:r>
        <w:rPr>
          <w:rFonts w:cs="Arial"/>
          <w:sz w:val="26"/>
          <w:szCs w:val="26"/>
          <w:lang w:val="sr-CS"/>
        </w:rPr>
        <w:t xml:space="preserve"> </w:t>
      </w:r>
      <w:r>
        <w:rPr>
          <w:rFonts w:cs="Arial"/>
          <w:bCs/>
          <w:sz w:val="26"/>
          <w:szCs w:val="26"/>
          <w:lang w:val="sr-CS"/>
        </w:rPr>
        <w:t xml:space="preserve">Предлогу закона о потврђивању Конвенције о заштити деце и сарадњи у области међународног усвојења, Предлогу закона о потврђивању Конвенције Савета Европе о спречавању и борби против насиља над женама и насиља у породици, Предлогу закона о потврђивању Споразума између Републике Србије и Канаде о социјалној сигурности, и </w:t>
      </w:r>
      <w:r>
        <w:rPr>
          <w:rFonts w:cs="Arial"/>
          <w:sz w:val="26"/>
          <w:szCs w:val="26"/>
          <w:lang w:val="sr-CS"/>
        </w:rPr>
        <w:t>Предлогу закона о потврђивању Споразума између Републике Србије и Великог Војводства Луксембург o социјалној сигурности (тачке 9, 10, 11. и 12. предложеног дневног реда)</w:t>
      </w:r>
      <w:r>
        <w:rPr>
          <w:rFonts w:cs="Arial"/>
          <w:b/>
          <w:sz w:val="26"/>
          <w:szCs w:val="26"/>
          <w:lang w:val="sr-CS"/>
        </w:rPr>
        <w:t>;</w:t>
      </w:r>
    </w:p>
    <w:p>
      <w:pPr>
        <w:pStyle w:val="Normal"/>
        <w:tabs>
          <w:tab w:val="clear" w:pos="720"/>
          <w:tab w:val="left" w:pos="1418" w:leader="none"/>
        </w:tabs>
        <w:jc w:val="both"/>
        <w:rPr>
          <w:rFonts w:cs="Arial"/>
          <w:sz w:val="26"/>
          <w:szCs w:val="26"/>
          <w:lang w:val="sr-CS"/>
        </w:rPr>
      </w:pPr>
      <w:r>
        <w:rPr>
          <w:rFonts w:cs="Arial"/>
          <w:sz w:val="26"/>
          <w:szCs w:val="26"/>
          <w:lang w:val="sr-CS"/>
        </w:rPr>
        <w:tab/>
        <w:t>3. Заједнички јединствени претрес о</w:t>
      </w:r>
      <w:r>
        <w:rPr>
          <w:rFonts w:cs="Arial"/>
          <w:b/>
          <w:sz w:val="26"/>
          <w:szCs w:val="26"/>
          <w:lang w:val="sr-CS"/>
        </w:rPr>
        <w:t>:</w:t>
      </w:r>
      <w:r>
        <w:rPr>
          <w:rFonts w:cs="Arial"/>
          <w:sz w:val="26"/>
          <w:szCs w:val="26"/>
          <w:lang w:val="sr-CS"/>
        </w:rPr>
        <w:t xml:space="preserve"> </w:t>
      </w:r>
      <w:r>
        <w:rPr>
          <w:rFonts w:cs="Arial"/>
          <w:bCs/>
          <w:sz w:val="26"/>
          <w:szCs w:val="26"/>
          <w:lang w:val="sr-CS"/>
        </w:rPr>
        <w:t>Предлогу одлуке о избору председника Врховног касационог суда, Предлогу одлуке о избору председника Управног суда, Предлогу одлуке о избору председника Привредног апелационог суда, Предлогу одлуке о избору председника Вишег прекршајног суда, Предлогу одлуке о избору председника Апелационог суда у Београду,</w:t>
      </w:r>
      <w:r>
        <w:rPr>
          <w:sz w:val="26"/>
          <w:szCs w:val="26"/>
          <w:lang w:val="sr-CS"/>
        </w:rPr>
        <w:t xml:space="preserve"> </w:t>
      </w:r>
      <w:r>
        <w:rPr>
          <w:rFonts w:cs="Arial"/>
          <w:bCs/>
          <w:sz w:val="26"/>
          <w:szCs w:val="26"/>
          <w:lang w:val="sr-CS"/>
        </w:rPr>
        <w:t>Предлогу одлуке о избору председника Апелационог суда у Нишу, Предлогу одлуке о избору председника Апелационог суда у Крагујевцу, и Предлогу одлуке о избору судија који се први пут бирају на судијску функцију</w:t>
      </w:r>
      <w:r>
        <w:rPr>
          <w:rFonts w:cs="Arial"/>
          <w:sz w:val="26"/>
          <w:szCs w:val="26"/>
          <w:lang w:val="sr-CS"/>
        </w:rPr>
        <w:t xml:space="preserve"> (тачке 13,14,15,16,17,18,19. и 20. предложеног дневног реда), и</w:t>
      </w:r>
    </w:p>
    <w:p>
      <w:pPr>
        <w:pStyle w:val="Normal"/>
        <w:tabs>
          <w:tab w:val="clear" w:pos="720"/>
          <w:tab w:val="left" w:pos="1418" w:leader="none"/>
        </w:tabs>
        <w:jc w:val="both"/>
        <w:rPr/>
      </w:pPr>
      <w:r>
        <w:rPr>
          <w:rFonts w:cs="Arial"/>
          <w:sz w:val="26"/>
          <w:szCs w:val="26"/>
          <w:lang w:val="sr-CS"/>
        </w:rPr>
        <w:tab/>
        <w:t>4. Заједнички јединствени претрес о</w:t>
      </w:r>
      <w:r>
        <w:rPr>
          <w:rFonts w:cs="Arial"/>
          <w:b/>
          <w:sz w:val="26"/>
          <w:szCs w:val="26"/>
          <w:lang w:val="sr-CS"/>
        </w:rPr>
        <w:t>:</w:t>
      </w:r>
      <w:r>
        <w:rPr>
          <w:rFonts w:cs="Arial"/>
          <w:sz w:val="26"/>
          <w:szCs w:val="26"/>
          <w:lang w:val="sr-CS"/>
        </w:rPr>
        <w:t xml:space="preserve"> </w:t>
      </w:r>
      <w:r>
        <w:rPr>
          <w:rFonts w:cs="Arial"/>
          <w:bCs/>
          <w:sz w:val="26"/>
          <w:szCs w:val="26"/>
          <w:lang w:val="sr-CS"/>
        </w:rPr>
        <w:t>Предлогу одлуке о измени Одлуке о броју и избору потпредседника Народне скупштине,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и Предлогу одлуке о изменама Одлуке о избору чланова и заменика чланова одбора Народне скупштине Републике Србије (тачке 21, 22. и 23. предложеног дневног реда).</w:t>
      </w:r>
    </w:p>
    <w:p>
      <w:pPr>
        <w:pStyle w:val="Normal"/>
        <w:tabs>
          <w:tab w:val="clear" w:pos="720"/>
          <w:tab w:val="left" w:pos="1418" w:leader="none"/>
        </w:tabs>
        <w:jc w:val="both"/>
        <w:rPr>
          <w:sz w:val="26"/>
          <w:szCs w:val="26"/>
          <w:lang w:val="sr-CS"/>
        </w:rPr>
      </w:pPr>
      <w:r>
        <w:rPr>
          <w:rFonts w:cs="Arial"/>
          <w:bCs/>
          <w:sz w:val="26"/>
          <w:szCs w:val="26"/>
          <w:lang w:val="sr-CS"/>
        </w:rPr>
        <w:tab/>
        <w:t>Да ли народни посланик Мехо Омер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ПРЕДСЕДНИК: Закључујем гласање и саопштавам: за – 119,  није гласало 62, од укупно присутног 181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Пошто смо се изјаснили о предлозима за стављање на дневни ред седнице аката по хитном поступку, предлозима за допуну дневног реда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ab/>
        <w:t>Закључујем гласање и саопштавам: за – 121, против – један, није гласало 54, од укупно присутних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невни ред Прве седнице Другог редовног заседања Народне скупштине Републике Србије у 2013. години, у целини.</w:t>
      </w:r>
    </w:p>
    <w:p>
      <w:pPr>
        <w:pStyle w:val="Normal"/>
        <w:tabs>
          <w:tab w:val="clear" w:pos="720"/>
          <w:tab w:val="left" w:pos="1418" w:leader="none"/>
        </w:tabs>
        <w:jc w:val="both"/>
        <w:rPr>
          <w:sz w:val="26"/>
          <w:szCs w:val="26"/>
          <w:lang w:val="sr-CS"/>
        </w:rPr>
      </w:pPr>
      <w:r>
        <w:rPr>
          <w:sz w:val="26"/>
          <w:szCs w:val="26"/>
          <w:lang w:val="sr-CS"/>
        </w:rPr>
        <w:tab/>
        <w:t>Молим службу да припреми пречишћени текст дневног реда.</w:t>
      </w:r>
    </w:p>
    <w:p>
      <w:pPr>
        <w:pStyle w:val="Normal"/>
        <w:tabs>
          <w:tab w:val="clear" w:pos="720"/>
          <w:tab w:val="left" w:pos="1418" w:leader="none"/>
        </w:tabs>
        <w:jc w:val="both"/>
        <w:rPr/>
      </w:pPr>
      <w:r>
        <w:rPr>
          <w:sz w:val="26"/>
          <w:szCs w:val="26"/>
          <w:lang w:val="sr-CS"/>
        </w:rPr>
        <w:tab/>
        <w:t>Д н е в н и   р е д</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 Предлог закона о легализацији објеката,</w:t>
      </w:r>
    </w:p>
    <w:p>
      <w:pPr>
        <w:pStyle w:val="Normal"/>
        <w:tabs>
          <w:tab w:val="clear" w:pos="720"/>
          <w:tab w:val="left" w:pos="1418" w:leader="none"/>
        </w:tabs>
        <w:jc w:val="both"/>
        <w:rPr/>
      </w:pPr>
      <w:r>
        <w:rPr>
          <w:color w:val="000000"/>
          <w:sz w:val="26"/>
          <w:szCs w:val="26"/>
          <w:shd w:fill="FFFFFF" w:val="clear"/>
          <w:lang w:val="sr-CS"/>
        </w:rPr>
        <w:tab/>
        <w:t>2. Предлог закона о посредовању у промету и закупу непокретности,</w:t>
        <w:tab/>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3. Предлог закона о извозу и увозу робе двоструке намене,</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4. Предлог закона о изменама и допунама Закона о електронској трговини,</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5. Предлог закона о изменама и допунама Закона о заштити конкуренције,</w:t>
      </w:r>
    </w:p>
    <w:p>
      <w:pPr>
        <w:pStyle w:val="Normal"/>
        <w:tabs>
          <w:tab w:val="clear" w:pos="720"/>
          <w:tab w:val="left" w:pos="1418" w:leader="none"/>
        </w:tabs>
        <w:jc w:val="both"/>
        <w:rPr/>
      </w:pPr>
      <w:r>
        <w:rPr>
          <w:color w:val="000000"/>
          <w:sz w:val="26"/>
          <w:szCs w:val="26"/>
          <w:shd w:fill="FFFFFF" w:val="clear"/>
          <w:lang w:val="sr-CS"/>
        </w:rPr>
        <w:tab/>
        <w:t>6. Предлог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w:t>
        <w:tab/>
      </w:r>
    </w:p>
    <w:p>
      <w:pPr>
        <w:pStyle w:val="Normal"/>
        <w:tabs>
          <w:tab w:val="clear" w:pos="720"/>
          <w:tab w:val="left" w:pos="1418" w:leader="none"/>
        </w:tabs>
        <w:jc w:val="both"/>
        <w:rPr>
          <w:color w:val="000000"/>
          <w:sz w:val="26"/>
          <w:szCs w:val="26"/>
          <w:lang w:val="sr-CS"/>
        </w:rPr>
      </w:pPr>
      <w:r>
        <w:rPr>
          <w:color w:val="000000"/>
          <w:sz w:val="26"/>
          <w:szCs w:val="26"/>
          <w:shd w:fill="FFFFFF" w:val="clear"/>
          <w:lang w:val="sr-CS"/>
        </w:rPr>
        <w:tab/>
        <w:t>7. Предлог закона о потврђивању Споразума између Републике Србије и Краљевине Мароко o узајамном подстицању и заштити улагања,</w:t>
      </w:r>
      <w:r>
        <w:rPr>
          <w:rStyle w:val="Appleconvertedspace"/>
          <w:color w:val="000000"/>
          <w:sz w:val="26"/>
          <w:szCs w:val="26"/>
          <w:shd w:fill="FFFFFF" w:val="clear"/>
          <w:lang w:val="sr-CS"/>
        </w:rPr>
        <w:t> </w:t>
      </w:r>
    </w:p>
    <w:p>
      <w:pPr>
        <w:pStyle w:val="Normal"/>
        <w:tabs>
          <w:tab w:val="clear" w:pos="720"/>
          <w:tab w:val="left" w:pos="1418" w:leader="none"/>
        </w:tabs>
        <w:jc w:val="both"/>
        <w:rPr>
          <w:color w:val="000000"/>
          <w:sz w:val="26"/>
          <w:szCs w:val="26"/>
          <w:shd w:fill="FFFFFF" w:val="clear"/>
          <w:lang w:val="sr-CS"/>
        </w:rPr>
      </w:pPr>
      <w:r>
        <w:rPr>
          <w:color w:val="000000"/>
          <w:sz w:val="26"/>
          <w:szCs w:val="26"/>
          <w:lang w:val="sr-CS"/>
        </w:rPr>
        <w:tab/>
      </w:r>
      <w:r>
        <w:rPr>
          <w:color w:val="000000"/>
          <w:sz w:val="26"/>
          <w:szCs w:val="26"/>
          <w:shd w:fill="FFFFFF" w:val="clear"/>
          <w:lang w:val="sr-CS"/>
        </w:rPr>
        <w:t>8. Предлог закона о потврђивању Споразума између Владе Републике Србије и Владе Краљевине Мароко o оснивању Мешовите комисије за трговину, економску и научно-техничку сарадњу,</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9. Предлог закона о потврђивању Конвенције о заштити деце и сарадњи у области међународног усвојења,</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0. Предлог закона о потврђивању Конвенције Савета Европе о спречавању и борби против насиља над женама и насиља у породици,</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1. Предлог закона о потврђивању Споразума између Републике Србије и Канаде о социјалној сигурности,</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2. Предлог закона о потврђивању Споразума између Републике Србије и Великог Војводства Луксембург o социјалној сигурности,</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3. Предлог одлуке о избору председника Врховног касационог суда,</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4. Предлог одлуке о избору председника Управног суда,</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5. Предлог одлуке о избору председника Привредног апелационог суда,</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6. Предлог одлуке о избору председника Вишег прекршајног суда,</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7. Предлог одлуке о избору председника Апелационог суда у Београду,</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8. Предлог одлуке о избору председника Апелационог суда у Нишу,</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9. Предлог одлуке о избору председника Апелационог суда у Крагујевцу,</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0. Предлог одлуке о избору судија који се први пут бирају на судијску функцију,</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1. Предлог одлуке о измени Одлуке о броју и избору потпредседника Народне скупштине,</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2.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color w:val="000000"/>
          <w:sz w:val="26"/>
          <w:szCs w:val="26"/>
          <w:shd w:fill="FFFFFF" w:val="clear"/>
          <w:lang w:val="sr-CS"/>
        </w:rPr>
        <w:tab/>
        <w:t>23.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е партије Србије (СПС),</w:t>
      </w:r>
    </w:p>
    <w:p>
      <w:pPr>
        <w:pStyle w:val="Normal"/>
        <w:tabs>
          <w:tab w:val="clear" w:pos="720"/>
          <w:tab w:val="left" w:pos="1418" w:leader="none"/>
        </w:tabs>
        <w:jc w:val="both"/>
        <w:rPr/>
      </w:pPr>
      <w:r>
        <w:rPr>
          <w:color w:val="000000"/>
          <w:sz w:val="26"/>
          <w:szCs w:val="26"/>
          <w:shd w:fill="FFFFFF" w:val="clear"/>
          <w:lang w:val="sr-CS"/>
        </w:rPr>
        <w:tab/>
        <w:t>24. Предлог одлуке о изменама Одлуке о избору чланова и заменика чланова одбора Народне скупштине Републике Србије, који је поднела Посланичка група Уједињених региона Србије (УРС),</w:t>
      </w:r>
    </w:p>
    <w:p>
      <w:pPr>
        <w:pStyle w:val="Normal"/>
        <w:tabs>
          <w:tab w:val="clear" w:pos="720"/>
          <w:tab w:val="left" w:pos="1418" w:leader="none"/>
        </w:tabs>
        <w:jc w:val="both"/>
        <w:rPr>
          <w:sz w:val="26"/>
          <w:szCs w:val="26"/>
          <w:lang w:val="sr-CS"/>
        </w:rPr>
      </w:pPr>
      <w:r>
        <w:rPr>
          <w:color w:val="000000"/>
          <w:sz w:val="26"/>
          <w:szCs w:val="26"/>
          <w:shd w:fill="FFFFFF" w:val="clear"/>
          <w:lang w:val="sr-CS"/>
        </w:rPr>
        <w:tab/>
        <w:t>25.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релазимо на 1. тачку дневног – ПРЕДЛОГ ЗАКОНА О ЛЕГАЛИЗАЦИЈИ ОБЈЕКАТА</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осторно планирање, саобраћај, инфраструктуру и телекомуникације и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Да ли неко предлаже продужено време? (Не)</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 о легализацији објеката.</w:t>
      </w:r>
    </w:p>
    <w:p>
      <w:pPr>
        <w:pStyle w:val="Normal"/>
        <w:tabs>
          <w:tab w:val="clear" w:pos="720"/>
          <w:tab w:val="left" w:pos="1418" w:leader="none"/>
        </w:tabs>
        <w:jc w:val="both"/>
        <w:rPr>
          <w:sz w:val="26"/>
          <w:szCs w:val="26"/>
          <w:lang w:val="sr-CS"/>
        </w:rPr>
      </w:pPr>
      <w:r>
        <w:rPr>
          <w:sz w:val="26"/>
          <w:szCs w:val="26"/>
          <w:lang w:val="sr-CS"/>
        </w:rPr>
        <w:tab/>
        <w:t xml:space="preserve">Да ли представник предлагача, мр Велимир Илић, министар грађевинарства и урбанизма жели реч? (Да) Жели. </w:t>
      </w:r>
    </w:p>
    <w:p>
      <w:pPr>
        <w:pStyle w:val="Normal"/>
        <w:tabs>
          <w:tab w:val="clear" w:pos="720"/>
          <w:tab w:val="left" w:pos="1418" w:leader="none"/>
        </w:tabs>
        <w:jc w:val="both"/>
        <w:rPr/>
      </w:pPr>
      <w:r>
        <w:rPr>
          <w:sz w:val="26"/>
          <w:szCs w:val="26"/>
          <w:lang w:val="sr-CS"/>
        </w:rPr>
        <w:tab/>
        <w:t>Пријавите се само, министре, молим вас. Изволите.</w:t>
      </w:r>
    </w:p>
    <w:p>
      <w:pPr>
        <w:pStyle w:val="Normal"/>
        <w:tabs>
          <w:tab w:val="clear" w:pos="720"/>
          <w:tab w:val="left" w:pos="1418" w:leader="none"/>
        </w:tabs>
        <w:jc w:val="both"/>
        <w:rPr>
          <w:sz w:val="26"/>
          <w:szCs w:val="26"/>
          <w:lang w:val="sr-CS"/>
        </w:rPr>
      </w:pPr>
      <w:r>
        <w:rPr>
          <w:sz w:val="26"/>
          <w:szCs w:val="26"/>
          <w:lang w:val="sr-CS"/>
        </w:rPr>
        <w:tab/>
        <w:t>ВЕЛИМИР ИЛИЋ: Господине председниче, даме и господо народни посланици, пред вама је данас, као прва тачка дневног реда, закон о легализацији.</w:t>
      </w:r>
    </w:p>
    <w:p>
      <w:pPr>
        <w:pStyle w:val="Normal"/>
        <w:tabs>
          <w:tab w:val="clear" w:pos="720"/>
          <w:tab w:val="left" w:pos="1418" w:leader="none"/>
        </w:tabs>
        <w:jc w:val="both"/>
        <w:rPr>
          <w:sz w:val="26"/>
          <w:szCs w:val="26"/>
          <w:lang w:val="sr-CS"/>
        </w:rPr>
      </w:pPr>
      <w:r>
        <w:rPr>
          <w:sz w:val="26"/>
          <w:szCs w:val="26"/>
          <w:lang w:val="sr-CS"/>
        </w:rPr>
        <w:tab/>
        <w:t xml:space="preserve">Замолио бих вас за мало пажње, ако желите да саслушате, нећу дуго. </w:t>
      </w:r>
    </w:p>
    <w:p>
      <w:pPr>
        <w:pStyle w:val="Normal"/>
        <w:tabs>
          <w:tab w:val="clear" w:pos="720"/>
          <w:tab w:val="left" w:pos="1418" w:leader="none"/>
        </w:tabs>
        <w:jc w:val="both"/>
        <w:rPr/>
      </w:pPr>
      <w:r>
        <w:rPr>
          <w:sz w:val="26"/>
          <w:szCs w:val="26"/>
          <w:lang w:val="sr-CS"/>
        </w:rPr>
        <w:tab/>
        <w:t>Ви знате да је Закон о легализацији који је усвојен 2009. године, Уставни суд Републике Србије, по свим тачкама, ставио ван снаге. Закон о легализацији је стављен ван снаге и дат је рок од шест месеци да се та одлука објави и наравно да се изађе са новим предлогом закона.</w:t>
      </w:r>
    </w:p>
    <w:p>
      <w:pPr>
        <w:pStyle w:val="Normal"/>
        <w:tabs>
          <w:tab w:val="clear" w:pos="720"/>
          <w:tab w:val="left" w:pos="1418" w:leader="none"/>
        </w:tabs>
        <w:jc w:val="both"/>
        <w:rPr/>
      </w:pPr>
      <w:r>
        <w:rPr>
          <w:sz w:val="26"/>
          <w:szCs w:val="26"/>
          <w:lang w:val="sr-CS"/>
        </w:rPr>
        <w:tab/>
        <w:t>Уставни суд је дао и своје примедбе, шта то мора да се отклони и како да се уђе у ток уставних, наравно, одредби које се морају поштовати. Према томе, нови закон о легализацији који је предложен комплетно је  испоштовао све оно што је Уставни суд тражио, тако да ми уопште и нисмо имали неког посебног избора, јер је оно што је од нас тражено враћено да се стави у оквире закона.</w:t>
      </w:r>
    </w:p>
    <w:p>
      <w:pPr>
        <w:pStyle w:val="Normal"/>
        <w:tabs>
          <w:tab w:val="clear" w:pos="720"/>
          <w:tab w:val="left" w:pos="1418" w:leader="none"/>
        </w:tabs>
        <w:jc w:val="both"/>
        <w:rPr/>
      </w:pPr>
      <w:r>
        <w:rPr>
          <w:sz w:val="26"/>
          <w:szCs w:val="26"/>
          <w:lang w:val="sr-CS"/>
        </w:rPr>
        <w:tab/>
        <w:t>Многи грађани Србије мешају два закона, један Закон је о упису у катастар непокретности, који смо недавно усвојили и који је важећи закон, а ово је закон о легализацији објеката који улазе у редован процес легализације. Уставни суд није желео да се у закону налазе разноразне олакшице, већ да закон буде, малтене, као и редовна процедура добијања грађевинске дозволе и измиривања обавеза које су по тим основама биле потребне да се измире. Ових дана су се јављали многи грађани, градоначелници, али сигурно нису прочитали закон, јер се даје могућност локалним властима да они могу примењивати одређене олакшице кроз Правилник, који ће добити.</w:t>
      </w:r>
    </w:p>
    <w:p>
      <w:pPr>
        <w:pStyle w:val="Normal"/>
        <w:tabs>
          <w:tab w:val="clear" w:pos="720"/>
          <w:tab w:val="left" w:pos="1418" w:leader="none"/>
        </w:tabs>
        <w:jc w:val="both"/>
        <w:rPr/>
      </w:pPr>
      <w:r>
        <w:rPr>
          <w:sz w:val="26"/>
          <w:szCs w:val="26"/>
          <w:lang w:val="sr-CS"/>
        </w:rPr>
        <w:tab/>
        <w:t>Тако да, ово је закон који испуњава уставне одредбе, а локалној власти се враћају ингеренције да она може кориговати одређене обавезе које ће се испуњавати у процесу легализације. Локалне власти имају право да доносе своје правилнике које ће поштовати, имају право да дају олакшице, имају право да ослободе одређене структуре грађана за које сматрају да је неопходно да се ослободе, као што су инвалиди, самохране мајке, имају право да ослободе одређених дажбина социјално најугроженије и исто тако имају право за оне грађане који су сопственим средствима изградили одређене инфраструктурне објекте да их ослободе одређених обавеза, а ми кроз закон то не можемо чинити, закон је јединствен за све, али локалној власти се даје могућност да то може да уради.</w:t>
      </w:r>
    </w:p>
    <w:p>
      <w:pPr>
        <w:pStyle w:val="Normal"/>
        <w:tabs>
          <w:tab w:val="clear" w:pos="720"/>
          <w:tab w:val="left" w:pos="1418" w:leader="none"/>
        </w:tabs>
        <w:jc w:val="both"/>
        <w:rPr/>
      </w:pPr>
      <w:r>
        <w:rPr>
          <w:sz w:val="26"/>
          <w:szCs w:val="26"/>
          <w:lang w:val="sr-CS"/>
        </w:rPr>
        <w:tab/>
        <w:t>Ви знате да је дивља градња кривично дело и да су дивље изграђени објекти сада који се раде предмет кривичног дела онога ко врши, ко изводи радове. Морамо једном схватити да не може више да иде дивља градња и морамо схватити и опоменути поједине службе у градовима широм Србије да уписују у катастар непокретности по закону који смо донели и да ту нема никаквих сметњи, док се овај закон не усвоји. Када ступи на снагу може се и легализовати у редовном процесу легализације.</w:t>
      </w:r>
    </w:p>
    <w:p>
      <w:pPr>
        <w:pStyle w:val="Normal"/>
        <w:tabs>
          <w:tab w:val="clear" w:pos="720"/>
          <w:tab w:val="left" w:pos="1418" w:leader="none"/>
        </w:tabs>
        <w:jc w:val="both"/>
        <w:rPr/>
      </w:pPr>
      <w:r>
        <w:rPr>
          <w:sz w:val="26"/>
          <w:szCs w:val="26"/>
          <w:lang w:val="sr-CS"/>
        </w:rPr>
        <w:tab/>
        <w:t>Ви знате да је упис у катастар непокретности посебан закон, који дозвољава објекте, приватне куће до 300 квадрата, викендице до 200 квадрата, и пословни простор до 100 квадрата, све остало мора ићи у регуларан процес легализације и све оно што није предмет трговине, израде за тржиште, може се уписати, а све што иде у процес трговине, промета, мора се легализовати на регуларан начин по закону који је данас пред вама.</w:t>
      </w:r>
    </w:p>
    <w:p>
      <w:pPr>
        <w:pStyle w:val="Normal"/>
        <w:tabs>
          <w:tab w:val="clear" w:pos="720"/>
          <w:tab w:val="left" w:pos="1418" w:leader="none"/>
        </w:tabs>
        <w:jc w:val="both"/>
        <w:rPr/>
      </w:pPr>
      <w:r>
        <w:rPr>
          <w:sz w:val="26"/>
          <w:szCs w:val="26"/>
          <w:lang w:val="sr-CS"/>
        </w:rPr>
        <w:tab/>
        <w:t>Наравно, сви јавни објекти, објекти јавних окупљања морају се легализовати у редовном процесу, јер се мора отпоштовати и противпожарна заштита и одређене мере евакуационих излаза, као и све оно што закон налаже.</w:t>
      </w:r>
    </w:p>
    <w:p>
      <w:pPr>
        <w:pStyle w:val="Normal"/>
        <w:tabs>
          <w:tab w:val="clear" w:pos="720"/>
          <w:tab w:val="left" w:pos="1418" w:leader="none"/>
        </w:tabs>
        <w:jc w:val="both"/>
        <w:rPr/>
      </w:pPr>
      <w:r>
        <w:rPr>
          <w:sz w:val="26"/>
          <w:szCs w:val="26"/>
          <w:lang w:val="sr-CS"/>
        </w:rPr>
        <w:tab/>
        <w:t>Ви знате да је стављен ван снаге и Закон о планирању и изградњи, који је исто усвојен 2009. године и он је сада у јавној расправи, веома брзо, 30 дана после те расправе, доћи ће овде у парламент пред вас и о њему ћемо разговарати, тако да кроз овај закон о редовном поступку легализације немамо неких силних могућности да нешто мењамо, јер Уставни суд је јасно и гласно дефинисао одређене позиције које се могу радити и како се могу радити, да не би дошло до дискриминације, а то је овде и написано.</w:t>
      </w:r>
    </w:p>
    <w:p>
      <w:pPr>
        <w:pStyle w:val="Normal"/>
        <w:tabs>
          <w:tab w:val="clear" w:pos="720"/>
          <w:tab w:val="left" w:pos="1418" w:leader="none"/>
        </w:tabs>
        <w:jc w:val="both"/>
        <w:rPr/>
      </w:pPr>
      <w:r>
        <w:rPr>
          <w:sz w:val="26"/>
          <w:szCs w:val="26"/>
          <w:lang w:val="sr-CS"/>
        </w:rPr>
        <w:tab/>
        <w:t>Ми данас имамо један проблем. Шта радити са објектима који су у међувремену изграђени, те су њихови градитељи постали предмет кривичног дела, дакле, шта урадити са објектима који су у међувремену изграђени? О томе можемо сигурно разговарати, јер имамо један вакуум када су објекти грађени и када су одређени грађани, који су то радили, правили кривична дела. Али, шта сада радити са тим објектима који су тако изграђени?</w:t>
      </w:r>
    </w:p>
    <w:p>
      <w:pPr>
        <w:pStyle w:val="Normal"/>
        <w:tabs>
          <w:tab w:val="clear" w:pos="720"/>
          <w:tab w:val="left" w:pos="1418" w:leader="none"/>
        </w:tabs>
        <w:jc w:val="both"/>
        <w:rPr/>
      </w:pPr>
      <w:r>
        <w:rPr>
          <w:sz w:val="26"/>
          <w:szCs w:val="26"/>
          <w:lang w:val="sr-CS"/>
        </w:rPr>
        <w:tab/>
        <w:t>Замолио бих вас да се кроз ову расправу данас базирамо на сам закон, да видимо шта можемо да урадимо, како и да ово схватите веома озбиљно, јер има много објеката, око 720 предмета, који чекају процес легализације, а једноставно није могло да се уради, јер је месецима тај закон био противуставан и ван функције.</w:t>
      </w:r>
    </w:p>
    <w:p>
      <w:pPr>
        <w:pStyle w:val="Normal"/>
        <w:tabs>
          <w:tab w:val="clear" w:pos="720"/>
          <w:tab w:val="left" w:pos="1418" w:leader="none"/>
        </w:tabs>
        <w:jc w:val="both"/>
        <w:rPr/>
      </w:pPr>
      <w:r>
        <w:rPr>
          <w:sz w:val="26"/>
          <w:szCs w:val="26"/>
          <w:lang w:val="sr-CS"/>
        </w:rPr>
        <w:tab/>
        <w:t>Не бих сада желео да од нечега што је изузетно важно за многе грађане Србије правимо неке политичке промоције, да политизирамо, да причамо. То значи, овај закон је усклађен са Уставом Републике Србије и он је то што смо максимално могли да извучемо. Није могло ништа ту да се ради. Ми знамо да је тешка ситуација. Знамо да су се у претходним законима давале одређене повластице, међутим, Уставни суд је то ставио ван снаге и рекао да то не може. Фактички, овај закон је исти као и редован процес градње и обавезе су идентичне. Све оно што ћете имати у закону о планирању и изградњи имате и овде, само што се ретроактивно то ради за објекте који су урађени. Посебно се односи на објекте који су предмет јавних окупљања. То су</w:t>
      </w:r>
      <w:r>
        <w:rPr>
          <w:b/>
          <w:sz w:val="26"/>
          <w:szCs w:val="26"/>
          <w:lang w:val="sr-CS"/>
        </w:rPr>
        <w:t>:</w:t>
      </w:r>
      <w:r>
        <w:rPr>
          <w:sz w:val="26"/>
          <w:szCs w:val="26"/>
          <w:lang w:val="sr-CS"/>
        </w:rPr>
        <w:t xml:space="preserve"> спортске хале, тржни центри, разноразни привредни објекти у којима ради већи број људи итд. </w:t>
      </w:r>
    </w:p>
    <w:p>
      <w:pPr>
        <w:pStyle w:val="Normal"/>
        <w:tabs>
          <w:tab w:val="clear" w:pos="720"/>
          <w:tab w:val="left" w:pos="1418" w:leader="none"/>
        </w:tabs>
        <w:jc w:val="both"/>
        <w:rPr/>
      </w:pPr>
      <w:r>
        <w:rPr>
          <w:sz w:val="26"/>
          <w:szCs w:val="26"/>
          <w:lang w:val="sr-CS"/>
        </w:rPr>
        <w:tab/>
        <w:t>Многи од тих објеката и објекти који дневно окупљају преко 10.000 грађана немају ни употребну дозволу, никакве папире и то годинама тако функционише. Међутим, морамо то увести у ред.</w:t>
      </w:r>
    </w:p>
    <w:p>
      <w:pPr>
        <w:pStyle w:val="Normal"/>
        <w:tabs>
          <w:tab w:val="clear" w:pos="720"/>
          <w:tab w:val="left" w:pos="1418" w:leader="none"/>
        </w:tabs>
        <w:jc w:val="both"/>
        <w:rPr>
          <w:sz w:val="26"/>
          <w:szCs w:val="26"/>
          <w:lang w:val="sr-CS"/>
        </w:rPr>
      </w:pPr>
      <w:r>
        <w:rPr>
          <w:sz w:val="26"/>
          <w:szCs w:val="26"/>
          <w:lang w:val="sr-CS"/>
        </w:rPr>
        <w:tab/>
        <w:t xml:space="preserve">Ви знате да ми улазимо и сада смо на преговорима око уласка у ЕУ. Ви знате да постоји Јединствен катастар Европе, да се морамо уклопити у то и морамо отпоштовати норме које постоје. </w:t>
      </w:r>
    </w:p>
    <w:p>
      <w:pPr>
        <w:pStyle w:val="Normal"/>
        <w:tabs>
          <w:tab w:val="clear" w:pos="720"/>
          <w:tab w:val="left" w:pos="1418" w:leader="none"/>
        </w:tabs>
        <w:jc w:val="both"/>
        <w:rPr/>
      </w:pPr>
      <w:r>
        <w:rPr>
          <w:sz w:val="26"/>
          <w:szCs w:val="26"/>
          <w:lang w:val="sr-CS"/>
        </w:rPr>
        <w:tab/>
        <w:t>Могуће је да и наш Устав није идеалан, али док је такав морамо да га поштујемо. Овај закон је испоштовао Устав, јер то нам је и обавеза, без обзира што ће многи од вас имати примедбе и тражити нека нова решења, али не можемо кршити Устав, без обзира да ли сматрамо да неке тачке Устава треба мењати. Уласком у ЕУ можда касније треба донети неки другачији, модернији устав, а док је овај морамо га поштовати и он је за нас меродаван.</w:t>
      </w:r>
    </w:p>
    <w:p>
      <w:pPr>
        <w:pStyle w:val="Normal"/>
        <w:tabs>
          <w:tab w:val="clear" w:pos="720"/>
          <w:tab w:val="left" w:pos="1418" w:leader="none"/>
        </w:tabs>
        <w:jc w:val="both"/>
        <w:rPr>
          <w:sz w:val="26"/>
          <w:szCs w:val="26"/>
          <w:lang w:val="sr-CS"/>
        </w:rPr>
      </w:pPr>
      <w:r>
        <w:rPr>
          <w:sz w:val="26"/>
          <w:szCs w:val="26"/>
          <w:lang w:val="sr-CS"/>
        </w:rPr>
        <w:tab/>
        <w:t>Према томе, ја вас молим да кроз једну озбиљну расправу разговарамо и што можемо да поправимо да поправимо, ако нешто можемо, ако нађемо могућност, али могућности су веома мале, јер, понављам, опет ћемо изаћи из уставних оквира и опет ћемо имати проблеме да ће Уставни суд реаговати и поново поништити закон.</w:t>
      </w:r>
    </w:p>
    <w:p>
      <w:pPr>
        <w:pStyle w:val="Normal"/>
        <w:tabs>
          <w:tab w:val="clear" w:pos="720"/>
          <w:tab w:val="left" w:pos="1418" w:leader="none"/>
        </w:tabs>
        <w:jc w:val="both"/>
        <w:rPr/>
      </w:pPr>
      <w:r>
        <w:rPr>
          <w:sz w:val="26"/>
          <w:szCs w:val="26"/>
          <w:lang w:val="sr-CS"/>
        </w:rPr>
        <w:tab/>
        <w:t>Према томе, господо народни посланици, захваљујем вам на пажњи и молио бих да ваша расправа буде сконцентрисана на закон, а наравно што будем могао, ја ћу одговорити на ваша питања која ће бити постављена што се тиче закона. Хвала вам пуно.</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Олгица Батић. Изволите. </w:t>
      </w:r>
    </w:p>
    <w:p>
      <w:pPr>
        <w:pStyle w:val="Normal"/>
        <w:tabs>
          <w:tab w:val="clear" w:pos="720"/>
          <w:tab w:val="left" w:pos="1418" w:leader="none"/>
        </w:tabs>
        <w:jc w:val="both"/>
        <w:rPr/>
      </w:pPr>
      <w:r>
        <w:rPr>
          <w:sz w:val="26"/>
          <w:szCs w:val="26"/>
          <w:lang w:val="sr-CS"/>
        </w:rPr>
        <w:tab/>
        <w:t xml:space="preserve">ОЛГИЦА БАТИЋ: Хвала. Поштовани председниче, уважени министре, даме и господо народни посланици и народне посланице, овим предлогом закона о легализацији објеката обезбеђује се прибављање, односно накнадно издавање грађевинске и употребне дозволе за објекте, односно делове објекта који су изграђени без грађевинске дозволе, односно који се користе без употребне дозволе. </w:t>
      </w:r>
    </w:p>
    <w:p>
      <w:pPr>
        <w:pStyle w:val="Normal"/>
        <w:tabs>
          <w:tab w:val="clear" w:pos="720"/>
          <w:tab w:val="left" w:pos="1418" w:leader="none"/>
        </w:tabs>
        <w:jc w:val="both"/>
        <w:rPr>
          <w:sz w:val="26"/>
          <w:szCs w:val="26"/>
          <w:lang w:val="sr-CS"/>
        </w:rPr>
      </w:pPr>
      <w:r>
        <w:rPr>
          <w:sz w:val="26"/>
          <w:szCs w:val="26"/>
          <w:lang w:val="sr-CS"/>
        </w:rPr>
        <w:tab/>
        <w:t xml:space="preserve">Инвеститори, односно власници тих бесправно изграђених објеката, прибављањем грађевинске, односно прибављањем употребне дозволе, знатно би увећали тржишну вредност тих својих објеката, а посредно се тиме отварају могућности и за остварење других циљева, чиме би се у сваком случају допринело економском развоју. </w:t>
      </w:r>
    </w:p>
    <w:p>
      <w:pPr>
        <w:pStyle w:val="Normal"/>
        <w:tabs>
          <w:tab w:val="clear" w:pos="720"/>
          <w:tab w:val="left" w:pos="1418" w:leader="none"/>
        </w:tabs>
        <w:jc w:val="both"/>
        <w:rPr>
          <w:sz w:val="26"/>
          <w:szCs w:val="26"/>
          <w:lang w:val="sr-CS"/>
        </w:rPr>
      </w:pPr>
      <w:r>
        <w:rPr>
          <w:sz w:val="26"/>
          <w:szCs w:val="26"/>
          <w:lang w:val="sr-CS"/>
        </w:rPr>
        <w:tab/>
        <w:t xml:space="preserve">Успостављањем права својине на објектима и то по спроведеном, односно окончаном поступку легализације, пружа се могућност власницима таквих објеката у смислу да могу да обезбеде одговарајуће кредите, да изврше енергетску санацију објеката итд. </w:t>
      </w:r>
    </w:p>
    <w:p>
      <w:pPr>
        <w:pStyle w:val="Normal"/>
        <w:tabs>
          <w:tab w:val="clear" w:pos="720"/>
          <w:tab w:val="left" w:pos="1418" w:leader="none"/>
        </w:tabs>
        <w:jc w:val="both"/>
        <w:rPr/>
      </w:pPr>
      <w:r>
        <w:rPr>
          <w:sz w:val="26"/>
          <w:szCs w:val="26"/>
          <w:lang w:val="sr-CS"/>
        </w:rPr>
        <w:tab/>
        <w:t xml:space="preserve">Предлагач, наиме, полазећи од овог предлога закона, каже да је од њега пошао, а имајући у виду пре свега резултате претходне анализе наведених законских одредаба, могао је децидно да нам каже и којих, односно закона којима се уређује легализација објеката, наравно, као већ и оно што је споменуто, одлуке Уставног суда, који је ценио уставност појединих одредаба Закона о планирању и изградњи, а које се односе на легализацију објеката, мислим да је то било довољно да се закључи да је сада потребно одмах и у што краћем року написати и предлог закона којим ће се уредити такозвана легализација објеката, односно накнадно издавање грађевинских, односно употребних дозвола и то за оне објекте који су наведени у Предлогу закона у оном року, односно до 11. септембра 2009. године. </w:t>
      </w:r>
    </w:p>
    <w:p>
      <w:pPr>
        <w:pStyle w:val="Normal"/>
        <w:tabs>
          <w:tab w:val="clear" w:pos="720"/>
          <w:tab w:val="left" w:pos="1418" w:leader="none"/>
        </w:tabs>
        <w:jc w:val="both"/>
        <w:rPr/>
      </w:pPr>
      <w:r>
        <w:rPr>
          <w:sz w:val="26"/>
          <w:szCs w:val="26"/>
          <w:lang w:val="sr-CS"/>
        </w:rPr>
        <w:tab/>
        <w:t xml:space="preserve">Поред осталог, оваквим једним решењем наводи се, такође, да се тиме стварају услови за довођење у легалне токове бесправно изграђених објеката, али предлагач нигде рационално није објаснио по ком то основу и из којих то разлога то треба да важи само за оне објекте који су изграђени до 11. септембра 2009. године, па је овлашћени предлагач овом приликом и сам напоменуо да у том смислу постоји један правни вакуум. Ја ћу се са њим сложити, па, наравно, готово да после тог периода у земљи Србији апсолутно није изграђен ниједан нелегални објекат. </w:t>
      </w:r>
    </w:p>
    <w:p>
      <w:pPr>
        <w:pStyle w:val="Normal"/>
        <w:tabs>
          <w:tab w:val="clear" w:pos="720"/>
          <w:tab w:val="left" w:pos="1418" w:leader="none"/>
        </w:tabs>
        <w:jc w:val="both"/>
        <w:rPr/>
      </w:pPr>
      <w:r>
        <w:rPr>
          <w:sz w:val="26"/>
          <w:szCs w:val="26"/>
          <w:lang w:val="sr-CS"/>
        </w:rPr>
        <w:tab/>
        <w:t xml:space="preserve">Објашњење да предлог који се односи на успостављање једног новог рока за легализацију и то за објекте изграђене након наведеног датума не може бити прихваћен из једног једноставног разлога, јер ако ћемо се позивати на одредбе Уставног суда, онда морам да напоменем да би управо оваква одредба била директна, односно супротна ставу Уставног суда и то израженом у Образложењу његове одлуке којом се проглашавају неуставним све оне одредбе Закона о планирању и изградњи, а које се односе на легализацију објекта, с обзиром на то да се мора имати у виду оно што сте сами напоменули, а то је да је кривичним законодавством бесправна градња утврђена управо као посебно кривично дело. </w:t>
      </w:r>
    </w:p>
    <w:p>
      <w:pPr>
        <w:pStyle w:val="Normal"/>
        <w:tabs>
          <w:tab w:val="clear" w:pos="720"/>
          <w:tab w:val="left" w:pos="1418" w:leader="none"/>
        </w:tabs>
        <w:jc w:val="both"/>
        <w:rPr/>
      </w:pPr>
      <w:r>
        <w:rPr>
          <w:sz w:val="26"/>
          <w:szCs w:val="26"/>
          <w:lang w:val="sr-CS"/>
        </w:rPr>
        <w:tab/>
        <w:t xml:space="preserve">Не знам да ли се под поменутом анализом било који предлагач, не мислим само на вас, ту, заправо, подразумева некакву самокритику као неки реликт прошлости, јел' тако, неког претходног система, у ком је једноставно свако могао да ради шта хоће, али уколико је спреман да се самокритикује или да ревидира свој став, онда би му било све опроштено. </w:t>
      </w:r>
    </w:p>
    <w:p>
      <w:pPr>
        <w:pStyle w:val="Normal"/>
        <w:tabs>
          <w:tab w:val="clear" w:pos="720"/>
          <w:tab w:val="left" w:pos="1418" w:leader="none"/>
        </w:tabs>
        <w:jc w:val="both"/>
        <w:rPr/>
      </w:pPr>
      <w:r>
        <w:rPr>
          <w:sz w:val="26"/>
          <w:szCs w:val="26"/>
          <w:lang w:val="sr-CS"/>
        </w:rPr>
        <w:tab/>
        <w:t xml:space="preserve">Такође, овде предлагач у оваквом предлогу закона започиње констатацију да је у Републици Србији било више покушају да се објекти изграде супротно закону, а сада где је год то могуће да се они врате у некакве законске оквире и да је све почело 1997. године. Мислим да је почело и много раније, али од 1997. године кренули су само да се гомилају проблеми, па када већ говоримо о тој 1997. години, морам да напоменем да је Закон о посебним условима за издавање грађевинске, односно употребне дозволе за одређене објекте представљао тај почетни корак. </w:t>
      </w:r>
    </w:p>
    <w:p>
      <w:pPr>
        <w:pStyle w:val="Normal"/>
        <w:tabs>
          <w:tab w:val="clear" w:pos="720"/>
          <w:tab w:val="left" w:pos="1418" w:leader="none"/>
        </w:tabs>
        <w:jc w:val="both"/>
        <w:rPr/>
      </w:pPr>
      <w:r>
        <w:rPr>
          <w:sz w:val="26"/>
          <w:szCs w:val="26"/>
          <w:lang w:val="sr-CS"/>
        </w:rPr>
        <w:tab/>
        <w:t xml:space="preserve">Навели сте да је сваки следећи закон бивао све либералнији у односу на свој претходни, али, и поред свих оних погодности које су заправо биле предвиђене Законом о планирању и изградњи, то није дало очекивани ефекат, односно, као што сте и сами навели, данас постоји преко 700 захтева за легализацију. Решено је само око 15%. Ово је изгледа последица чињенице што, ето, ви тад нисте били у могућности да предложите једно овакво законско решење, које лично сматрате добрим. </w:t>
      </w:r>
    </w:p>
    <w:p>
      <w:pPr>
        <w:pStyle w:val="Normal"/>
        <w:tabs>
          <w:tab w:val="clear" w:pos="720"/>
          <w:tab w:val="left" w:pos="1418" w:leader="none"/>
        </w:tabs>
        <w:jc w:val="both"/>
        <w:rPr/>
      </w:pPr>
      <w:r>
        <w:rPr>
          <w:sz w:val="26"/>
          <w:szCs w:val="26"/>
          <w:lang w:val="sr-CS"/>
        </w:rPr>
        <w:tab/>
        <w:t xml:space="preserve">А уколико мислите да сам злонамерна, морам да вас исправим и да одмах кажем да се ту јако варате. Видите, ви сте навели да је у фази израде оваквог предлога приступљено по озбиљним и темељним припремама за израду овог нацрта закона. Све сугестије које су достављене до момента доношења одлуке Уставног суда, а којом су управо одредбе о конверзији земљишта код легализације објеката на основу Закона о планирању и изградњи стављене ван снаге, узете су у разматрање. Спроведене су јавне расправе и то у периоду од 24. маја до 12. јуна 2013. године, где је и она јавна расправа, тј. округли сто који је одржан у „Сава“ центру требало да представља бар ту неку круну започетог посла. Јавна расправа организована је у сарадњи са сталним конференцијама општина и градова. Замислисте, присуствовало је 200 учесника. </w:t>
      </w:r>
    </w:p>
    <w:p>
      <w:pPr>
        <w:pStyle w:val="Normal"/>
        <w:tabs>
          <w:tab w:val="clear" w:pos="720"/>
          <w:tab w:val="left" w:pos="1418" w:leader="none"/>
        </w:tabs>
        <w:jc w:val="both"/>
        <w:rPr/>
      </w:pPr>
      <w:r>
        <w:rPr>
          <w:sz w:val="26"/>
          <w:szCs w:val="26"/>
          <w:lang w:val="sr-CS"/>
        </w:rPr>
        <w:tab/>
        <w:t>Наравно да су, поред представника општина и градова, који и треба да буду позвани, били позвани представници Агенције за борбу против корупције, што је, такође, похвално, представници Инжењерске коморе Србије, представници Републичког јавног правобранилаштва, Републичка дирекција за имовину Републике Србије, али оно што је интересантно јесте да тим јавним расправама нису присуствовали и нису се њима одазвали, као што су, рецимо, правни стручњаци са факултета и института.</w:t>
      </w:r>
    </w:p>
    <w:p>
      <w:pPr>
        <w:pStyle w:val="Normal"/>
        <w:tabs>
          <w:tab w:val="clear" w:pos="720"/>
          <w:tab w:val="left" w:pos="1418" w:leader="none"/>
        </w:tabs>
        <w:jc w:val="both"/>
        <w:rPr/>
      </w:pPr>
      <w:r>
        <w:rPr>
          <w:sz w:val="26"/>
          <w:szCs w:val="26"/>
          <w:lang w:val="sr-CS"/>
        </w:rPr>
        <w:tab/>
        <w:t>Истовремено, Нацрт овог закона је објављен на сајту Министарства. Узете су у обзир и сугестије које су пристигле електронским путем. Прихваћене су сугестије Министарства правде и државне управе које се односе на усклађивање казнених одредби, из једног оваквог предлога закона са донетим Законом о прекршајима. Предлагач сада напомиње да је у односу на Нацрт закона који је био на јавној расправи, пазите, био на јавној расправи, текст закона допуњен и одредбама којима је касније прецизиран предмет легализације. Па шта ће вама онда уопште јавност? Зашто толико позивате на те јавне расправе ако ћете касније нешто мењати и неким одредбама нешто допуњавати?</w:t>
      </w:r>
    </w:p>
    <w:p>
      <w:pPr>
        <w:pStyle w:val="Normal"/>
        <w:tabs>
          <w:tab w:val="clear" w:pos="720"/>
          <w:tab w:val="left" w:pos="1418" w:leader="none"/>
        </w:tabs>
        <w:jc w:val="both"/>
        <w:rPr/>
      </w:pPr>
      <w:r>
        <w:rPr>
          <w:sz w:val="26"/>
          <w:szCs w:val="26"/>
          <w:lang w:val="sr-CS"/>
        </w:rPr>
        <w:tab/>
        <w:t xml:space="preserve">Одредбе о којима говори предлагач по њему ће се прецизирати подзаконским актом, у коме ће бити наведени објекти који не могу бити предмет легализације. Не знам зашто, не мислим само на вас, господине Илићу, него на било које министре, имамо неку вечиту потребу да све оно што не умемо или не знамо да решимо једним предлогом закона морамо да решавамо некаквим будућим подзаконским актима? То је постао очигледно манир у нашој земљи. </w:t>
      </w:r>
    </w:p>
    <w:p>
      <w:pPr>
        <w:pStyle w:val="Normal"/>
        <w:tabs>
          <w:tab w:val="clear" w:pos="720"/>
          <w:tab w:val="left" w:pos="1418" w:leader="none"/>
        </w:tabs>
        <w:jc w:val="both"/>
        <w:rPr/>
      </w:pPr>
      <w:r>
        <w:rPr>
          <w:sz w:val="26"/>
          <w:szCs w:val="26"/>
          <w:lang w:val="sr-CS"/>
        </w:rPr>
        <w:tab/>
        <w:t>Такође, напомиње се да ће током примене овог закона Министарство преузети све што је потребно да би се остварило оно што се доношењем овог закона и намерава. То јесте добро. То је одлично и то на крају крајева и јесте задатак предлагача, заправо, Министарства на чијем челу се налази, али уједно морам приметити да је то тле за испитивање успешности, односно неуспешности примене закона уколико он буде усвојен, односно његове примењивости и непримењивости.</w:t>
      </w:r>
    </w:p>
    <w:p>
      <w:pPr>
        <w:pStyle w:val="Normal"/>
        <w:tabs>
          <w:tab w:val="clear" w:pos="720"/>
          <w:tab w:val="left" w:pos="1418" w:leader="none"/>
        </w:tabs>
        <w:jc w:val="both"/>
        <w:rPr/>
      </w:pPr>
      <w:r>
        <w:rPr>
          <w:sz w:val="26"/>
          <w:szCs w:val="26"/>
          <w:lang w:val="sr-CS"/>
        </w:rPr>
        <w:tab/>
        <w:t xml:space="preserve">Јединицама локалне самоуправе, привредним друштвима, организацијама и грађанима пружиће се неопходна стручна помоћ и против тога немам ништа против. Дакле, ето, једном несебичном жртвом, а за свеопшту корист свих грађана Србије, Министарство ће одмах по ступању на снагу овог закона припремити и донети подзаконски акт, којим ће ближе уредити поједина питања из области овог закона. Ето, опет видимо ту љубав према доношењу подзаконских аката. </w:t>
      </w:r>
    </w:p>
    <w:p>
      <w:pPr>
        <w:pStyle w:val="Normal"/>
        <w:tabs>
          <w:tab w:val="clear" w:pos="720"/>
          <w:tab w:val="left" w:pos="1418" w:leader="none"/>
        </w:tabs>
        <w:jc w:val="both"/>
        <w:rPr/>
      </w:pPr>
      <w:r>
        <w:rPr>
          <w:sz w:val="26"/>
          <w:szCs w:val="26"/>
          <w:lang w:val="sr-CS"/>
        </w:rPr>
        <w:tab/>
        <w:t>Због оваквог стања, мислим да можете да очекујете један свеопшти правни циркус који ће бити касније употпуњен организовањем јавних расправа и радионица у управним окрузима у Србији, а све у циљу некакве правилне и доследне примене закона. Мислим да је ово један потпуно погрешан редослед корака. Такође, наводите да ће у складу са захтевима и законским овлашћењима Министарство по захтевима заинтересованих лица давати мишљење о примени појединих одредби самог закона. Требало је да напоменете да је давање мишљења Министарства о било ком питању из надлежности Министарства тек-тако, морам признати, необавезујуће, заправо, потпуно је необавезујуће мишљење Министарства по било ком питању као правна категорија.</w:t>
      </w:r>
    </w:p>
    <w:p>
      <w:pPr>
        <w:pStyle w:val="Normal"/>
        <w:tabs>
          <w:tab w:val="clear" w:pos="720"/>
          <w:tab w:val="left" w:pos="1418" w:leader="none"/>
        </w:tabs>
        <w:jc w:val="both"/>
        <w:rPr/>
      </w:pPr>
      <w:r>
        <w:rPr>
          <w:sz w:val="26"/>
          <w:szCs w:val="26"/>
          <w:lang w:val="sr-CS"/>
        </w:rPr>
        <w:tab/>
        <w:t xml:space="preserve">Такође, предлагач је о овом предлогу закона давао и неке интересантне изјаве, а неке се међусобно искључују. Тако је надлежни министар рекао – грађани не морају да легализују своје објекте, већ је довољан само упис у катастар непокретности. Уколико сте власник неког објекта 30 година и уколико се нико није жалио, довољно је да се упишете у Катастар. Ово је изјава министра Илића која је емитована на Првом програму РТС-а. Али зато имамо и следећу изјаву, с којом се донекле могу сложити, грађани мешају, то је оно што сте споменули у свом начелном излагању, Закон о упису у катастар непокретности који је Скупштина Србије већ усвојила и Закон о легализацији који треба да усвоји, знамо да ће бити усвојен, легализација је скупа и захтева бројну документацију, а да упис у катастар кошта 100 евра и да нема никаквих додатних трошкова након чега можете објекте да стављате под хипотеку, можете да пренесете на своју децу, да се тај објекат доживотно води на вас, а да се после ваше смрти води на ваше потомке и то је потпуно довољно да легално функционишете, осим што се тако уписани објекти неће моћи продавати. </w:t>
      </w:r>
    </w:p>
    <w:p>
      <w:pPr>
        <w:pStyle w:val="Normal"/>
        <w:tabs>
          <w:tab w:val="clear" w:pos="720"/>
          <w:tab w:val="left" w:pos="1418" w:leader="none"/>
        </w:tabs>
        <w:jc w:val="both"/>
        <w:rPr/>
      </w:pPr>
      <w:r>
        <w:rPr>
          <w:sz w:val="26"/>
          <w:szCs w:val="26"/>
          <w:lang w:val="sr-CS"/>
        </w:rPr>
        <w:tab/>
        <w:t xml:space="preserve">И не бих имала ништа против овога, али морам да вам поставим једно питање. У једној оваквој изјави кажете да се такви објекти неће моћи продавати. Уколико се ти објекти неће моћи продавати, како ће онда, рецимо, банка која је ставила хипотеку у том случају да уради, шта уколико дође у ситуацију да ту хипотеку активира? То питање остаје нејасно. </w:t>
      </w:r>
    </w:p>
    <w:p>
      <w:pPr>
        <w:pStyle w:val="Normal"/>
        <w:tabs>
          <w:tab w:val="clear" w:pos="720"/>
          <w:tab w:val="left" w:pos="1418" w:leader="none"/>
        </w:tabs>
        <w:jc w:val="both"/>
        <w:rPr/>
      </w:pPr>
      <w:r>
        <w:rPr>
          <w:sz w:val="26"/>
          <w:szCs w:val="26"/>
          <w:lang w:val="sr-CS"/>
        </w:rPr>
        <w:tab/>
        <w:t xml:space="preserve">Има овде још доста ваших изјава, али мораћу да вас цитирам и да предочим јавности једну од најзанимљивијих, она гласи – „Против урбаниста који одбију упис објеката у катастар предузеће се одговарајуће мере, пошто постоје урбанисти који неће да дају дозволу и неће да раде свој посао.“ </w:t>
      </w:r>
    </w:p>
    <w:p>
      <w:pPr>
        <w:pStyle w:val="Normal"/>
        <w:tabs>
          <w:tab w:val="clear" w:pos="720"/>
          <w:tab w:val="left" w:pos="1418" w:leader="none"/>
        </w:tabs>
        <w:jc w:val="both"/>
        <w:rPr/>
      </w:pPr>
      <w:r>
        <w:rPr>
          <w:sz w:val="26"/>
          <w:szCs w:val="26"/>
          <w:lang w:val="sr-CS"/>
        </w:rPr>
        <w:tab/>
        <w:t>Ево, министре, чисто за убудуће, знате, упис објеката у јавна документа врши Републички геодетски завод, не врше га никакви урбанисти. Само ради прецизирања. Нећу спомињати још изјава које је министар Илић давао о овом предлогу закона, али сложићу се са следећом изјавом – неће Европа са нама више да разговара док све објекте не упишемо у катастар. Ту сте потпуно у праву. Неће Европа, наравно, да разговара са нама. Не знам да ли ће да разговара са нама када би Европа видела овај предлог закона који је данас у процедури?</w:t>
      </w:r>
    </w:p>
    <w:p>
      <w:pPr>
        <w:pStyle w:val="Normal"/>
        <w:tabs>
          <w:tab w:val="clear" w:pos="720"/>
          <w:tab w:val="left" w:pos="1418" w:leader="none"/>
        </w:tabs>
        <w:jc w:val="both"/>
        <w:rPr/>
      </w:pPr>
      <w:r>
        <w:rPr>
          <w:sz w:val="26"/>
          <w:szCs w:val="26"/>
          <w:lang w:val="sr-CS"/>
        </w:rPr>
        <w:tab/>
        <w:t xml:space="preserve">Али морам да вас питам, када сте припремали овај предлог закона да ли сте вршили некакву упоредно правну анализу, да ли сте погледали закон који ову материју уређује у Хрватској, као скорашњи пример земље која је постала чланица ЕУ? Да ли сте погледали закон Црне Горе, имате закон Републике Српске, имате закон Федерације БиХ и сва та решења чини ми се да су много боља од ових која ми данас имамо пред собом. </w:t>
      </w:r>
    </w:p>
    <w:p>
      <w:pPr>
        <w:pStyle w:val="Normal"/>
        <w:tabs>
          <w:tab w:val="clear" w:pos="720"/>
          <w:tab w:val="left" w:pos="1418" w:leader="none"/>
        </w:tabs>
        <w:jc w:val="both"/>
        <w:rPr/>
      </w:pPr>
      <w:r>
        <w:rPr>
          <w:sz w:val="26"/>
          <w:szCs w:val="26"/>
          <w:lang w:val="sr-CS"/>
        </w:rPr>
        <w:tab/>
        <w:t xml:space="preserve">Овде за тренутак морам да се вратим у прошлост, јер, наравно, нисте ви криви због свега овога што данас постоји и није овај проблем почео 1997. године, почео је много раније. Није спорна чињеница да наслеђе и даље егзистира у свом прикривеном облику, а тај прикривени облик се испољава кроз уништавање свих оних трагова учињених правних недела у протеклих готово пет деценија на нашем простору у области планирања и изградње и зато нам стварност и јесте оваква каква је. Управо аболирањем кршења свих тих законских прописа, кроз нерад инспекцијских служби, кроз недоношење просторних планова, кроз неуспеле покушаје легализације, дошли смо заправо данас у ситуацију да ми морамо лажно да се представљамо ЕУ, са тврдњом да су заправо сви нелегално изграђени објекти изграђени легално, али уз једну чињеничну констатацију која стоји у оваквом предлогу закона – да за стабилност тих објеката држава не одговара. </w:t>
      </w:r>
    </w:p>
    <w:p>
      <w:pPr>
        <w:pStyle w:val="Normal"/>
        <w:tabs>
          <w:tab w:val="clear" w:pos="720"/>
          <w:tab w:val="left" w:pos="1418" w:leader="none"/>
        </w:tabs>
        <w:jc w:val="both"/>
        <w:rPr/>
      </w:pPr>
      <w:r>
        <w:rPr>
          <w:sz w:val="26"/>
          <w:szCs w:val="26"/>
          <w:lang w:val="sr-CS"/>
        </w:rPr>
        <w:tab/>
        <w:t xml:space="preserve">У прилог овим наведеним чињеницама иде и констатација да заправо овим законом започиње пети талас легализације изграђених објеката у Србији. Први талас је кренуо 1997. године, када је донет посебан закон, управо у циљу легализације бесправне градње, који је, истини за вољу, можда чак био најближи том неком процесу једног организованог отпочињања исправљања тог нежељеног тренда. Закон о посебним условима за издавање грађевинске, односно употребне дозволе за одређене објекте уређивао је посебне услове за издавање грађевинске дозволе за објекте, односно за делове објекта изграђене без одобрења на подручјима која су урбанистичким планом предвиђена за изградњу, управо за објекте те врсте и за објекте те намене, и одређивао је статус објеката изграђених без одобрења на подручјима које урбанистички план није предвиђао или, пак, на подручјима за које уопште није постојао урбанистички план. </w:t>
      </w:r>
    </w:p>
    <w:p>
      <w:pPr>
        <w:pStyle w:val="Normal"/>
        <w:tabs>
          <w:tab w:val="clear" w:pos="720"/>
          <w:tab w:val="left" w:pos="1418" w:leader="none"/>
        </w:tabs>
        <w:jc w:val="both"/>
        <w:rPr/>
      </w:pPr>
      <w:r>
        <w:rPr>
          <w:sz w:val="26"/>
          <w:szCs w:val="26"/>
          <w:lang w:val="sr-CS"/>
        </w:rPr>
        <w:tab/>
        <w:t xml:space="preserve">Иако је Закон о планирању и изградњи из 2003. године строго одређивао да је дивља, односно нелегална градња кривично дело, за које је била предвиђена казна затвора, опет је продужен рок за легализацију, јер је тај закон у својим одредбама уврстио и поступак легализовања објеката подигнутих без дозволе. Стручна јавност је још тада, приликом расправе о самом Закону о планирању и изградњи, критиковала и указивала на све оне проблеме које ће једна таква легализација донети. Нажалост, ту стручна јавност није много погрешила. </w:t>
      </w:r>
    </w:p>
    <w:p>
      <w:pPr>
        <w:pStyle w:val="Normal"/>
        <w:tabs>
          <w:tab w:val="clear" w:pos="720"/>
          <w:tab w:val="left" w:pos="1418" w:leader="none"/>
        </w:tabs>
        <w:jc w:val="both"/>
        <w:rPr/>
      </w:pPr>
      <w:r>
        <w:rPr>
          <w:sz w:val="26"/>
          <w:szCs w:val="26"/>
          <w:lang w:val="sr-CS"/>
        </w:rPr>
        <w:tab/>
        <w:t xml:space="preserve">Даље, имате Бечку декларацију из октобра 2004. године која уводи и дефинише термин „неформалних насеља“, а све у циљу заједничке сагласности о акцијама које се имају преузети. Под један, то је прво регулисање и унапређење „неформалних насеља“ на један одрживи начин, а под два, да се спречи сва будућа бесправна градња. Истом том декларацијом дефинисане су бројне ствари, али ја их овде нећу посебно наводити, с тим да је, рецимо, недостатак простора рангиран као један од седам највећих проблема садашњег света. </w:t>
      </w:r>
    </w:p>
    <w:p>
      <w:pPr>
        <w:pStyle w:val="Normal"/>
        <w:tabs>
          <w:tab w:val="clear" w:pos="720"/>
          <w:tab w:val="left" w:pos="1418" w:leader="none"/>
        </w:tabs>
        <w:jc w:val="both"/>
        <w:rPr/>
      </w:pPr>
      <w:r>
        <w:rPr>
          <w:sz w:val="26"/>
          <w:szCs w:val="26"/>
          <w:lang w:val="sr-CS"/>
        </w:rPr>
        <w:tab/>
        <w:t>Та неформална градња наравно да у свом једном дугорочном смислу трајно мења, трајно уништава простор и директно смањује будуће развојне могућности. Она се јавља у своја два правна лика</w:t>
      </w:r>
      <w:r>
        <w:rPr>
          <w:b/>
          <w:sz w:val="26"/>
          <w:szCs w:val="26"/>
          <w:lang w:val="sr-CS"/>
        </w:rPr>
        <w:t>:</w:t>
      </w:r>
      <w:r>
        <w:rPr>
          <w:sz w:val="26"/>
          <w:szCs w:val="26"/>
          <w:lang w:val="sr-CS"/>
        </w:rPr>
        <w:t xml:space="preserve"> прво, у ситуацији када грађевинску дозволу уопште није могуће добити и, друго, када је ту грађевинску дозволу могуће добити, али инвеститор грађевинску дозволу није тражио.</w:t>
      </w:r>
    </w:p>
    <w:p>
      <w:pPr>
        <w:pStyle w:val="Normal"/>
        <w:tabs>
          <w:tab w:val="clear" w:pos="720"/>
          <w:tab w:val="left" w:pos="1418" w:leader="none"/>
        </w:tabs>
        <w:jc w:val="both"/>
        <w:rPr/>
      </w:pPr>
      <w:r>
        <w:rPr>
          <w:sz w:val="26"/>
          <w:szCs w:val="26"/>
          <w:lang w:val="sr-CS"/>
        </w:rPr>
        <w:tab/>
        <w:t xml:space="preserve">Наравно, проблеми датирају много година уназад. Можемо говорити о томе, можемо кренути од средине осамдесетих година када је бесправна градња прво била локализована у периферним градским зонама, где су објекти грађени на препарцелисаним грађевинским земљама, али су их власници наравно у једном лукративном циљу продавали као грађевинске парцеле. Коме би се исплатило да користи пољопривредно земљиште и то, замислите, у сврху пољопривредне производње?! Закон наводно није дозвољавао такве трансакције, али су једноставно власти жмуриле, као и увек, нису кажњавале власнике уопште због једне противзаконите конверзије пољопривредног земљишта у грађевинско земљиште. </w:t>
      </w:r>
    </w:p>
    <w:p>
      <w:pPr>
        <w:pStyle w:val="Normal"/>
        <w:tabs>
          <w:tab w:val="clear" w:pos="720"/>
          <w:tab w:val="left" w:pos="1418" w:leader="none"/>
        </w:tabs>
        <w:jc w:val="both"/>
        <w:rPr/>
      </w:pPr>
      <w:r>
        <w:rPr>
          <w:sz w:val="26"/>
          <w:szCs w:val="26"/>
          <w:lang w:val="sr-CS"/>
        </w:rPr>
        <w:tab/>
        <w:t xml:space="preserve">Затим, имамо једно онако потпуно бесправно дивљање и у централним градским блоковима, такође, осамдесетих година, где се попримају видљиве размере, где се заузимају тавански простори, где се заузимају равни кровови, где се заузимају дворишта, тротоари, улице, свега апсолутно чега вам у овом моменту може пасти на памет. И тада је заправо извршена једна завршна фаза потпуне деконструкције урбаног простора, јер је уведена такозвана привремена дозвола, на основу које је градитељ могао да гради неки мањи, да адаптира постојећи или да дограђује постојећи објекат у случају уклапања у будући регулациони план. Тај објекат је могао бити легализован, у случају неуклапања, он се није могао легализовати, али би градитељ, односно власник у случају експропријације био обештећен за вредност тог објекта. </w:t>
      </w:r>
    </w:p>
    <w:p>
      <w:pPr>
        <w:pStyle w:val="Normal"/>
        <w:tabs>
          <w:tab w:val="clear" w:pos="720"/>
          <w:tab w:val="left" w:pos="1418" w:leader="none"/>
        </w:tabs>
        <w:jc w:val="both"/>
        <w:rPr/>
      </w:pPr>
      <w:r>
        <w:rPr>
          <w:sz w:val="26"/>
          <w:szCs w:val="26"/>
          <w:lang w:val="sr-CS"/>
        </w:rPr>
        <w:tab/>
        <w:t xml:space="preserve">У исто време, усвојен је и закон о надзиђивању стамбених зграда и претварању заједничких просторија у станове и истовремено, готово паралелно са доношењем тог закона, отпочела је масовна злоупотреба и једног и другог института. И тада је већ било извесно да са никаквим привременим дозволама неће ти објекти бити рушени, без обзира на то колико је инвеститор пробио неке параметре и за привремене дозволе, на пример индекс изграђености или спратност објекта, или урбанистичке стандарде који су годинама уважавани као цивилизацијско мерило и који и дан-данас у уређеним земљама представљају, и треба да представљају, цивилизацијско мерило. </w:t>
      </w:r>
    </w:p>
    <w:p>
      <w:pPr>
        <w:pStyle w:val="Normal"/>
        <w:tabs>
          <w:tab w:val="clear" w:pos="720"/>
          <w:tab w:val="left" w:pos="1418" w:leader="none"/>
        </w:tabs>
        <w:jc w:val="both"/>
        <w:rPr>
          <w:sz w:val="26"/>
          <w:szCs w:val="26"/>
          <w:lang w:val="sr-CS"/>
        </w:rPr>
      </w:pPr>
      <w:r>
        <w:rPr>
          <w:sz w:val="26"/>
          <w:szCs w:val="26"/>
          <w:lang w:val="sr-CS"/>
        </w:rPr>
        <w:tab/>
        <w:t xml:space="preserve">Наравно да су овакве дозволе потпуно незаконите, добијане посредством корумптивних радњи, апсолутном власти на свим нивоима владајуће партијске номенклатуре, то се подразумева, на тако погодном тлу разуме се да су биле корумпиране све службе, да је криминализација државе доживљавала свој пун јек. Издавале су се свакојаке привремене дозволе и наравно да је све функционисало про принципу „колико пара, толико и квадрата“. Нажалост, мислим да се то задржало и до данашњег дана. </w:t>
      </w:r>
    </w:p>
    <w:p>
      <w:pPr>
        <w:pStyle w:val="Normal"/>
        <w:tabs>
          <w:tab w:val="clear" w:pos="720"/>
          <w:tab w:val="left" w:pos="1418" w:leader="none"/>
        </w:tabs>
        <w:jc w:val="both"/>
        <w:rPr/>
      </w:pPr>
      <w:r>
        <w:rPr>
          <w:sz w:val="26"/>
          <w:szCs w:val="26"/>
          <w:lang w:val="sr-CS"/>
        </w:rPr>
        <w:tab/>
        <w:t>Будући да немам још пуно времена, морам да кажем да је један од битнијих, суштинских промашаја у решавању овог наведеног проблема о коме данас расправљамо, а то је процес легализације, десио се управо у поступку поништавања урбанистичке норме која се формализује у подзаконским актима и што траје до данашњег дана. Добар пример за једну овакву тврдњу овога што сам напред навела можете видети у Одлуци о привременим правилима и условима за издавање одобрења за изградњу и употребну дозволу за објекте изграђене, односно реконструисане без грађевинске дозволе до 13. маја 2003. године, а на основу које се врши легализација бесправно изграђених објеката.</w:t>
      </w:r>
    </w:p>
    <w:p>
      <w:pPr>
        <w:pStyle w:val="Normal"/>
        <w:tabs>
          <w:tab w:val="clear" w:pos="720"/>
          <w:tab w:val="left" w:pos="1418" w:leader="none"/>
        </w:tabs>
        <w:jc w:val="both"/>
        <w:rPr/>
      </w:pPr>
      <w:r>
        <w:rPr>
          <w:sz w:val="26"/>
          <w:szCs w:val="26"/>
          <w:lang w:val="sr-CS"/>
        </w:rPr>
        <w:tab/>
        <w:t xml:space="preserve">Оно што је забрињавајуће, на крају, тиме и завршавам, јесте чињеница да се такозвани поступак легализације објеката овим предлогом закона, за који ја сматрам да се још увек да кориговати амандманима који су поднети од стране готово свих посланичких група, ипак привидно шаљу некакви позитивни сигнали ЕУ. Морамо бити свесни да тих позитивних сигнала, нити се они могу у овом моменту квалификовати као позитивни, не може бити све док се у форми једног доброг законског решења, а још увек има времена, још увек није касно да оно постане добро, не имплементирају оне праве, односно истинске европске вредности. </w:t>
      </w:r>
    </w:p>
    <w:p>
      <w:pPr>
        <w:pStyle w:val="Normal"/>
        <w:tabs>
          <w:tab w:val="clear" w:pos="720"/>
          <w:tab w:val="left" w:pos="1418" w:leader="none"/>
        </w:tabs>
        <w:jc w:val="both"/>
        <w:rPr/>
      </w:pPr>
      <w:r>
        <w:rPr>
          <w:sz w:val="26"/>
          <w:szCs w:val="26"/>
          <w:lang w:val="sr-CS"/>
        </w:rPr>
        <w:tab/>
        <w:t>Завршавам. Те вредности већ постоје у различитим документима и не треба их никако игнорисати, а то сте учинили у овом предлогу закона у Изјави о усклађености са прописима ЕУ.</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Још нешто, министре, на самом крају, појам легализације изграђених објеката, без обзира да ли су ти објекти са или без грађевинске, односно са или без употребне дозволе, дакле, појам легализације изграђених објеката у правној регулативи ЕУ не постоји. И мислим да је управо ту чињеницу требало да имате на уму када сте кренули са израдом Нацрта оваквог предлога закона. Хвала. </w:t>
      </w:r>
    </w:p>
    <w:p>
      <w:pPr>
        <w:pStyle w:val="Normal"/>
        <w:tabs>
          <w:tab w:val="clear" w:pos="720"/>
          <w:tab w:val="left" w:pos="1418" w:leader="none"/>
        </w:tabs>
        <w:jc w:val="both"/>
        <w:rPr>
          <w:sz w:val="26"/>
          <w:szCs w:val="26"/>
          <w:lang w:val="sr-CS"/>
        </w:rPr>
      </w:pPr>
      <w:r>
        <w:rPr>
          <w:sz w:val="26"/>
          <w:szCs w:val="26"/>
          <w:lang w:val="sr-CS"/>
        </w:rPr>
        <w:tab/>
        <w:t>ПРЕДСЕДНИК: Хвала. Золтан Пек. Изволите.</w:t>
      </w:r>
    </w:p>
    <w:p>
      <w:pPr>
        <w:pStyle w:val="Normal"/>
        <w:tabs>
          <w:tab w:val="clear" w:pos="720"/>
          <w:tab w:val="left" w:pos="1418" w:leader="none"/>
        </w:tabs>
        <w:jc w:val="both"/>
        <w:rPr/>
      </w:pPr>
      <w:r>
        <w:rPr>
          <w:sz w:val="26"/>
          <w:szCs w:val="26"/>
          <w:lang w:val="sr-CS"/>
        </w:rPr>
        <w:tab/>
        <w:t xml:space="preserve">ЗОЛТАН ПЕК: Хвала лепо. Господине председниче, господине министре, даме и господо народни посланици, пробаћу да изнесем ставове и мишљења Посланичке групе СВМ о питању Предлога закона о легализацији објеката. </w:t>
      </w:r>
    </w:p>
    <w:p>
      <w:pPr>
        <w:pStyle w:val="Normal"/>
        <w:tabs>
          <w:tab w:val="clear" w:pos="720"/>
          <w:tab w:val="left" w:pos="1418" w:leader="none"/>
        </w:tabs>
        <w:jc w:val="both"/>
        <w:rPr/>
      </w:pPr>
      <w:r>
        <w:rPr>
          <w:sz w:val="26"/>
          <w:szCs w:val="26"/>
          <w:lang w:val="sr-CS"/>
        </w:rPr>
        <w:tab/>
        <w:t xml:space="preserve">Као што знамо да је у примени Закон о планирању и изградњи, у којем је био посебан део издвојен за легализацију, а у међувремену је Уставни суд Србије ставио ван снаге или прогласио неуставним овај део Закона, пошто је сматрао да је то дискриминација према грађанима који су раније легализовали своје објекте кад су градили, то су, у ствари, они грађани који су тада испоштовали наше законе. </w:t>
      </w:r>
    </w:p>
    <w:p>
      <w:pPr>
        <w:pStyle w:val="Normal"/>
        <w:tabs>
          <w:tab w:val="clear" w:pos="720"/>
          <w:tab w:val="left" w:pos="1418" w:leader="none"/>
        </w:tabs>
        <w:jc w:val="both"/>
        <w:rPr>
          <w:sz w:val="26"/>
          <w:szCs w:val="26"/>
          <w:lang w:val="sr-CS"/>
        </w:rPr>
      </w:pPr>
      <w:r>
        <w:rPr>
          <w:sz w:val="26"/>
          <w:szCs w:val="26"/>
          <w:lang w:val="sr-CS"/>
        </w:rPr>
        <w:tab/>
        <w:t xml:space="preserve">Због ове ситуације што немамо законски оквир за легализацију бесправно саграђених објеката, морамо размотрити овај закон и то по хитном поступку. </w:t>
      </w:r>
    </w:p>
    <w:p>
      <w:pPr>
        <w:pStyle w:val="Normal"/>
        <w:tabs>
          <w:tab w:val="clear" w:pos="720"/>
          <w:tab w:val="left" w:pos="1418" w:leader="none"/>
        </w:tabs>
        <w:jc w:val="both"/>
        <w:rPr/>
      </w:pPr>
      <w:r>
        <w:rPr>
          <w:sz w:val="26"/>
          <w:szCs w:val="26"/>
          <w:lang w:val="sr-CS"/>
        </w:rPr>
        <w:tab/>
        <w:t xml:space="preserve">У последњем периоду од три године, као што смо чули, предато је око 500 хиљада захтева за легализацију, од милион и триста хиљада нелегализованих објеката. То значи, преостало је око 700 хиљада објеката за које нису до сада предали захтеве за легализацију, па се  поставља питање да ли ће власници ових објеката добити дозволу за изградњу или употребну дозволу? По овом закону који је пред нама, нажалост, не и њихови објекти морају да се руше. </w:t>
      </w:r>
    </w:p>
    <w:p>
      <w:pPr>
        <w:pStyle w:val="Normal"/>
        <w:tabs>
          <w:tab w:val="clear" w:pos="720"/>
          <w:tab w:val="left" w:pos="1418" w:leader="none"/>
        </w:tabs>
        <w:jc w:val="both"/>
        <w:rPr/>
      </w:pPr>
      <w:r>
        <w:rPr>
          <w:sz w:val="26"/>
          <w:szCs w:val="26"/>
          <w:lang w:val="sr-CS"/>
        </w:rPr>
        <w:tab/>
        <w:t xml:space="preserve">О предатих захтева одрађено је око 20%. Морам још истаћи да од предатих захтева само 10% има такозвану сву документацију коју треба да имају за легализацију својих објеката. Треба истаћи да, нажалост, грађани немају довољно пара да би одрадили цео поступак легализације. </w:t>
      </w:r>
    </w:p>
    <w:p>
      <w:pPr>
        <w:pStyle w:val="Normal"/>
        <w:tabs>
          <w:tab w:val="clear" w:pos="720"/>
          <w:tab w:val="left" w:pos="1418" w:leader="none"/>
        </w:tabs>
        <w:jc w:val="both"/>
        <w:rPr/>
      </w:pPr>
      <w:r>
        <w:rPr>
          <w:sz w:val="26"/>
          <w:szCs w:val="26"/>
          <w:lang w:val="sr-CS"/>
        </w:rPr>
        <w:tab/>
        <w:t xml:space="preserve">Што се самог закона или Предлога закона тиче, о овом закону је одржана јавна расправа и на овој јавној расправи челници градова и општина, то значи, локалних самоуправа нису имали неке знатније примедбе. Пошто знамо да се општинама и градовима овим законом враћа слобода око утврђивања накнаде за уређење грађевинског земљишта, они ће да одреде висину накнаде по својим одлукама, у року од шест месеци након ступања овог закона. Мислим да ће они који су озбиљнији и прате наш посао, то да одраде у року од два, три месеца пре него што се донесе буџет за следећу годину, да би ове приходе планирали за њихове буџете у 2014. години. </w:t>
      </w:r>
    </w:p>
    <w:p>
      <w:pPr>
        <w:pStyle w:val="Normal"/>
        <w:tabs>
          <w:tab w:val="clear" w:pos="720"/>
          <w:tab w:val="left" w:pos="1418" w:leader="none"/>
        </w:tabs>
        <w:jc w:val="both"/>
        <w:rPr/>
      </w:pPr>
      <w:r>
        <w:rPr>
          <w:sz w:val="26"/>
          <w:szCs w:val="26"/>
          <w:lang w:val="sr-CS"/>
        </w:rPr>
        <w:tab/>
        <w:t xml:space="preserve">Надам се да ће челници локалних самоуправа код доношења својих одлука о висини накнаде и о начину плаћања извући поуку из Одлуке коју је Уставни суд донео. После ћу да изнесем о чему је реч. </w:t>
      </w:r>
    </w:p>
    <w:p>
      <w:pPr>
        <w:pStyle w:val="Normal"/>
        <w:tabs>
          <w:tab w:val="clear" w:pos="720"/>
          <w:tab w:val="left" w:pos="1418" w:leader="none"/>
        </w:tabs>
        <w:jc w:val="both"/>
        <w:rPr>
          <w:sz w:val="26"/>
          <w:szCs w:val="26"/>
          <w:lang w:val="sr-CS"/>
        </w:rPr>
      </w:pPr>
      <w:r>
        <w:rPr>
          <w:sz w:val="26"/>
          <w:szCs w:val="26"/>
          <w:lang w:val="sr-CS"/>
        </w:rPr>
        <w:tab/>
        <w:t xml:space="preserve">Какав ће ефекат донети овај закон, то ће време да покаже. Нажалост, у пракси, као што видимо, неће бити баш великог одзива од стране грађана за саму легализацију. Ко неће да продаје свој објекат, кућу или зграду, тај га неће легализовати, само ће да упише у катастар непокретности. Грађани морају поднети своје захтеве у катастар где им је објекат у тој општини и морају да испуне оне обавезе за које је предвиђено која документа треба да доставе. </w:t>
      </w:r>
    </w:p>
    <w:p>
      <w:pPr>
        <w:pStyle w:val="Normal"/>
        <w:tabs>
          <w:tab w:val="clear" w:pos="720"/>
          <w:tab w:val="left" w:pos="1418" w:leader="none"/>
        </w:tabs>
        <w:jc w:val="both"/>
        <w:rPr/>
      </w:pPr>
      <w:r>
        <w:rPr>
          <w:sz w:val="26"/>
          <w:szCs w:val="26"/>
          <w:lang w:val="sr-CS"/>
        </w:rPr>
        <w:tab/>
        <w:t>Морају да ангажују геодету да би направили скицу целог објекта, да би саставили записник, увиђај и спецификацију. Наравно треба и доставити доказ о својини.</w:t>
      </w:r>
    </w:p>
    <w:p>
      <w:pPr>
        <w:pStyle w:val="Normal"/>
        <w:tabs>
          <w:tab w:val="clear" w:pos="720"/>
          <w:tab w:val="left" w:pos="1418" w:leader="none"/>
        </w:tabs>
        <w:jc w:val="both"/>
        <w:rPr/>
      </w:pPr>
      <w:r>
        <w:rPr>
          <w:sz w:val="26"/>
          <w:szCs w:val="26"/>
          <w:lang w:val="sr-CS"/>
        </w:rPr>
        <w:tab/>
        <w:t xml:space="preserve"> Као што сам рекао, нажалост, 90% од предатих захтева нема комплетну документацију. Код самог уписа у катастар уско грло је код локалног урбанисте, од којег треба набавити доказ да објекат није изграђен на површини јавне намене или у зони културног или природног добра. Овај документ је бесплатан и радник из катастра треба по службеној дужности да тражи од урбанисте. Рок за доставу овог документа је око 15 дана, али, нажалост, у пракси, као што знамо, то је око месец дана или можда неколико месеци. То значи, сада моментално уско грло јесу локални урбанисти. </w:t>
      </w:r>
    </w:p>
    <w:p>
      <w:pPr>
        <w:pStyle w:val="Normal"/>
        <w:tabs>
          <w:tab w:val="clear" w:pos="720"/>
          <w:tab w:val="left" w:pos="1418" w:leader="none"/>
        </w:tabs>
        <w:jc w:val="both"/>
        <w:rPr/>
      </w:pPr>
      <w:r>
        <w:rPr>
          <w:sz w:val="26"/>
          <w:szCs w:val="26"/>
          <w:lang w:val="sr-CS"/>
        </w:rPr>
        <w:tab/>
        <w:t xml:space="preserve">Што се тиче посла и саме организације катастра на терену, долазим из општине Сента која има 23.000 становника и у катастру моментално раде четири човека. Пре десетак година било их је око 10 радника и то је био отприлике оптималан број радника за овај посао као што је Сента. Сада не знам у другим градовима наше земље каква је прилика, али тврдим да ова четири човека тешко могу физички да одраде овај обим посла. Морамо назначити да грађани који упишу свој објекат у катастар морају да плаћају порез на имовину. Пошто, са уписом у катастар добијамо само право власништва, а на основу права у власништва морамо да плаћамо порез. </w:t>
      </w:r>
    </w:p>
    <w:p>
      <w:pPr>
        <w:pStyle w:val="Normal"/>
        <w:tabs>
          <w:tab w:val="clear" w:pos="720"/>
          <w:tab w:val="left" w:pos="1418" w:leader="none"/>
        </w:tabs>
        <w:jc w:val="both"/>
        <w:rPr/>
      </w:pPr>
      <w:r>
        <w:rPr>
          <w:sz w:val="26"/>
          <w:szCs w:val="26"/>
          <w:lang w:val="sr-CS"/>
        </w:rPr>
        <w:tab/>
        <w:t>Овде је било речи о хипотеци и о кредитима. Суштина је у томе да се хипотека може ставити само на легално изграђен објекат. Не може на нелегално изграђени објекат који још нема накнадно издату грађевинску дозволу или употребну дозволу, тајо да он и даље остаје званично нелегалан.</w:t>
      </w:r>
    </w:p>
    <w:p>
      <w:pPr>
        <w:pStyle w:val="Normal"/>
        <w:tabs>
          <w:tab w:val="clear" w:pos="720"/>
          <w:tab w:val="left" w:pos="1418" w:leader="none"/>
        </w:tabs>
        <w:jc w:val="both"/>
        <w:rPr/>
      </w:pPr>
      <w:r>
        <w:rPr>
          <w:sz w:val="26"/>
          <w:szCs w:val="26"/>
          <w:lang w:val="sr-CS"/>
        </w:rPr>
        <w:tab/>
        <w:t>Пошто сам радио као банкар 20 година, знам какав је став банкара на ову тему. Нелегални квадрати неће моћи да се купују на кредит. Њима не можемо гарантовати куповину неке друге некретнине. Без обзира да ли је уписан у катастар или не, хипотека се не може ставити на овакав објекат.</w:t>
      </w:r>
    </w:p>
    <w:p>
      <w:pPr>
        <w:pStyle w:val="Normal"/>
        <w:tabs>
          <w:tab w:val="clear" w:pos="720"/>
          <w:tab w:val="left" w:pos="1418" w:leader="none"/>
        </w:tabs>
        <w:jc w:val="both"/>
        <w:rPr/>
      </w:pPr>
      <w:r>
        <w:rPr>
          <w:sz w:val="26"/>
          <w:szCs w:val="26"/>
          <w:lang w:val="sr-CS"/>
        </w:rPr>
        <w:tab/>
        <w:t>Грађани треба да знају да сваки стамбени кредит који се даје у нашој земљи мора да се осигура код Националне корпорације. Држава је већински власник Националне корпорације и држава прво мора да призна хипотеку, а после ће банкари да одраде свој део посла. Које ће банке да прихвате ову хипотеку то је знак питање, пошто, ако дужник не плаћа свој кредит онда Корпорација 75% од тог кредита плаћа банци. Нажалост, преосталих 25% је такозвани губитак или трошак банке. Зато банке неће да прихвате постављање хипотеке за нелегалне објекте.</w:t>
      </w:r>
    </w:p>
    <w:p>
      <w:pPr>
        <w:pStyle w:val="Normal"/>
        <w:tabs>
          <w:tab w:val="clear" w:pos="720"/>
          <w:tab w:val="left" w:pos="1418" w:leader="none"/>
        </w:tabs>
        <w:jc w:val="both"/>
        <w:rPr/>
      </w:pPr>
      <w:r>
        <w:rPr>
          <w:sz w:val="26"/>
          <w:szCs w:val="26"/>
          <w:lang w:val="sr-CS"/>
        </w:rPr>
        <w:tab/>
        <w:t>У овом предлогу закона, ако сам добро прочитао, треба да знамо да грађани морају да доставе још два додатна документа</w:t>
      </w:r>
      <w:r>
        <w:rPr>
          <w:b/>
          <w:sz w:val="26"/>
          <w:szCs w:val="26"/>
          <w:lang w:val="sr-CS"/>
        </w:rPr>
        <w:t>;</w:t>
      </w:r>
      <w:r>
        <w:rPr>
          <w:sz w:val="26"/>
          <w:szCs w:val="26"/>
          <w:lang w:val="sr-CS"/>
        </w:rPr>
        <w:t xml:space="preserve"> један је, пројекат изведеног стања, а други је, доказ о плаћеној накнади за уређење грађевинског земљишта. За први документ морају да ангажују геодету да одради свој посао</w:t>
      </w:r>
      <w:r>
        <w:rPr>
          <w:b/>
          <w:sz w:val="26"/>
          <w:szCs w:val="26"/>
          <w:lang w:val="sr-CS"/>
        </w:rPr>
        <w:t>:</w:t>
      </w:r>
      <w:r>
        <w:rPr>
          <w:sz w:val="26"/>
          <w:szCs w:val="26"/>
          <w:lang w:val="sr-CS"/>
        </w:rPr>
        <w:t xml:space="preserve"> да сачини скицу објекта, да направи један записник о увиђају и спецификацију. То ће их сигурно коштати, али то нису толико велике паре. Нажалост, од докумената који су предати за легализацију највише недостаје ова „скица“, овај посао који треба да одради геодет.</w:t>
      </w:r>
    </w:p>
    <w:p>
      <w:pPr>
        <w:pStyle w:val="Normal"/>
        <w:tabs>
          <w:tab w:val="clear" w:pos="720"/>
          <w:tab w:val="left" w:pos="1418" w:leader="none"/>
        </w:tabs>
        <w:jc w:val="both"/>
        <w:rPr/>
      </w:pPr>
      <w:r>
        <w:rPr>
          <w:sz w:val="26"/>
          <w:szCs w:val="26"/>
          <w:lang w:val="sr-CS"/>
        </w:rPr>
        <w:tab/>
        <w:t xml:space="preserve">Мислим да ће, у овом предлогу закона, највише примедби бити на члан 21. и члан 22, нарочито на члан 21, пошто мислим да је велики проблем лоше формулисан текст овог члана, јер нема прецизне одредбе. На пример у члану 21, где се наводи да је орган надлежан за легализацију дужан да од подносиоца захтева затражи да се достави документација у року који не може бити дужи од годину дана од ступања на снагу овог закона. Шта ће то значити у пракси? Ако усвојимо закон и ступи на снагу 20. октобра ове године, онда грађани имају право да поднесу своје захтеве до 20. октобра следеће године. А ако надлежни орган обавестити грађане крајем септембра следеће године, шта ће бити онда? Грађани неће имати довољно времена да скупе своју документацију. Сигуран сам да је онај ко је писао овај текст закона хтео да овај рок од годину дана да надлежним органима, али овде није довољно прецизно одрађен овај део овог текста и, нажалост, са овом лошом формулацијом тако испада да је дат рок грађанима, а институцијама остаје на вољу када ће да одраде свој посао. </w:t>
      </w:r>
    </w:p>
    <w:p>
      <w:pPr>
        <w:pStyle w:val="Normal"/>
        <w:tabs>
          <w:tab w:val="clear" w:pos="720"/>
          <w:tab w:val="left" w:pos="1418" w:leader="none"/>
        </w:tabs>
        <w:jc w:val="both"/>
        <w:rPr/>
      </w:pPr>
      <w:r>
        <w:rPr>
          <w:sz w:val="26"/>
          <w:szCs w:val="26"/>
          <w:lang w:val="sr-CS"/>
        </w:rPr>
        <w:tab/>
        <w:t xml:space="preserve">Има и мале колизије између члана 22. и члана 27, пошто у члану 22, прописано да подносиоци захтева који добију писмено обавештење имају шест месеци од дана пријема обавештења да пошаљу своју документацију која недостаје. Сада се поставља питање – грађани и привреда не знају који им је рок, да ли им је рок шест месеци или годину дана, шест месеци после добијања обавештења или годину дана након ступања закона на снагу. </w:t>
      </w:r>
    </w:p>
    <w:p>
      <w:pPr>
        <w:pStyle w:val="Normal"/>
        <w:tabs>
          <w:tab w:val="clear" w:pos="720"/>
          <w:tab w:val="left" w:pos="1418" w:leader="none"/>
        </w:tabs>
        <w:jc w:val="both"/>
        <w:rPr/>
      </w:pPr>
      <w:r>
        <w:rPr>
          <w:sz w:val="26"/>
          <w:szCs w:val="26"/>
          <w:lang w:val="sr-CS"/>
        </w:rPr>
        <w:tab/>
        <w:t>Посланичка група СВМ је поднела један амандман у вези члана 21. писали смо овај амандман да би ову колизију између два члана некако исправили. У нашем амандману видећете да смо дали рок за институције за које време треба да доставе обавештење грађанима, али о томе ћемо касније говорити.</w:t>
      </w:r>
    </w:p>
    <w:p>
      <w:pPr>
        <w:pStyle w:val="Normal"/>
        <w:tabs>
          <w:tab w:val="clear" w:pos="720"/>
          <w:tab w:val="left" w:pos="1418" w:leader="none"/>
        </w:tabs>
        <w:jc w:val="both"/>
        <w:rPr/>
      </w:pPr>
      <w:r>
        <w:rPr>
          <w:sz w:val="26"/>
          <w:szCs w:val="26"/>
          <w:lang w:val="sr-CS"/>
        </w:rPr>
        <w:tab/>
        <w:t>Што се тиче саме накнаде за грађевинско земљиште, овде имамо неколико примедби. Пошто је у закону написано да плаћање ове накнаде могу грађани да одраде једнократно или у ратама и то највише до 20 година, проблем је у томе што није прецизно написано или одређено да ли је плаћање једнократно или на рате, а и колико година. Ко ће то да одреди? На самим општинама је да то одреде, да ли ће на годину дана, две, 10 или 20 година грађани на рате да плаћају ове накнаде.</w:t>
      </w:r>
    </w:p>
    <w:p>
      <w:pPr>
        <w:pStyle w:val="Normal"/>
        <w:tabs>
          <w:tab w:val="clear" w:pos="720"/>
          <w:tab w:val="left" w:pos="1418" w:leader="none"/>
        </w:tabs>
        <w:jc w:val="both"/>
        <w:rPr>
          <w:sz w:val="26"/>
          <w:szCs w:val="26"/>
          <w:lang w:val="sr-CS"/>
        </w:rPr>
      </w:pPr>
      <w:r>
        <w:rPr>
          <w:sz w:val="26"/>
          <w:szCs w:val="26"/>
          <w:lang w:val="sr-CS"/>
        </w:rPr>
        <w:tab/>
        <w:t xml:space="preserve">Овде треба да кажемо, као што смо чули, да је Уставни суд донео решење да је легализација неуставна пошто је један део грађана био стављен у неравноправан положај, а сада се поставља питање – да ли се са овом накнадом то исто понавља? </w:t>
      </w:r>
    </w:p>
    <w:p>
      <w:pPr>
        <w:pStyle w:val="Normal"/>
        <w:tabs>
          <w:tab w:val="clear" w:pos="720"/>
          <w:tab w:val="left" w:pos="1418" w:leader="none"/>
        </w:tabs>
        <w:jc w:val="both"/>
        <w:rPr/>
      </w:pPr>
      <w:r>
        <w:rPr>
          <w:sz w:val="26"/>
          <w:szCs w:val="26"/>
          <w:lang w:val="sr-CS"/>
        </w:rPr>
        <w:tab/>
        <w:t>Ако поново дајемо прилику да неки грађани плаћају ове накнаде на рате, на кредит, а они који су легализовали своје објекте одједном су то морали да плате, то значи, да ће овде бити доста проблема у пракси и надам се да неће поново ићи парнице на Уставни суд.</w:t>
      </w:r>
    </w:p>
    <w:p>
      <w:pPr>
        <w:pStyle w:val="Normal"/>
        <w:tabs>
          <w:tab w:val="clear" w:pos="720"/>
          <w:tab w:val="left" w:pos="1418" w:leader="none"/>
        </w:tabs>
        <w:jc w:val="both"/>
        <w:rPr/>
      </w:pPr>
      <w:r>
        <w:rPr>
          <w:sz w:val="26"/>
          <w:szCs w:val="26"/>
          <w:lang w:val="sr-CS"/>
        </w:rPr>
        <w:tab/>
        <w:t>Код одређивања накнада општинама није прецизно одређено, или решено које смернице да узимају код одређивање висине накнаде. Онда ће испасти то да ће свака општина другачије тумачити закон и ове накнаде ће од општине до општине бити другачије. Други ниво ће бити накнада или висина накнада.</w:t>
      </w:r>
    </w:p>
    <w:p>
      <w:pPr>
        <w:pStyle w:val="Normal"/>
        <w:tabs>
          <w:tab w:val="clear" w:pos="720"/>
          <w:tab w:val="left" w:pos="1418" w:leader="none"/>
        </w:tabs>
        <w:jc w:val="both"/>
        <w:rPr/>
      </w:pPr>
      <w:r>
        <w:rPr>
          <w:sz w:val="26"/>
          <w:szCs w:val="26"/>
          <w:lang w:val="sr-CS"/>
        </w:rPr>
        <w:tab/>
        <w:t>Што се тиче самог рушења објеката, у овом закону или у Предлогу закона, експлицитно се регулише рушење у две ситуације. Ако је захтев за легализацију поднет до 11. марта 2010. Године, и овај захтев се одбио, онда се руши објекат, или ако је објекат изграђен после ступања на снагу Закона о планирању и изградњи, то значи, након 11. септембра 2009. године, исто се тај објекат руши. Остаје нам нејасно шта је са оним објектима за које још није предат захтев? Они су изграђени пре ступања на снагу закона о планирању и изградњи, али није за њих предат захтев. Да ли се за њих узима исти принцип као и за објекте који су изграђени после 11. септембра 2009. године, то значи аутоматско рушење? Али, то би требало у закону да се децидно напише, бар ми тако мислимо.</w:t>
      </w:r>
    </w:p>
    <w:p>
      <w:pPr>
        <w:pStyle w:val="Normal"/>
        <w:tabs>
          <w:tab w:val="clear" w:pos="720"/>
          <w:tab w:val="left" w:pos="1418" w:leader="none"/>
        </w:tabs>
        <w:jc w:val="both"/>
        <w:rPr/>
      </w:pPr>
      <w:r>
        <w:rPr>
          <w:sz w:val="26"/>
          <w:szCs w:val="26"/>
          <w:lang w:val="sr-CS"/>
        </w:rPr>
        <w:tab/>
        <w:t>Посланичка група СВМ мисли да треба донети закон који регулише ову област, легализацију објеката у нашој земљи, али морамо донети такав закон који ће прецизно формулисати или децидно написати шта радити, или шта тачно треба радити, које су обавезе, рокови за институције које спроводе легализацију, какав је начин плаћања и, као што сам рекао, шта ће бити са оним објектима за које нису предати захтеви, а изграђени су, да се не би рушили ти објекти.</w:t>
      </w:r>
    </w:p>
    <w:p>
      <w:pPr>
        <w:pStyle w:val="Normal"/>
        <w:tabs>
          <w:tab w:val="clear" w:pos="720"/>
          <w:tab w:val="left" w:pos="1418" w:leader="none"/>
        </w:tabs>
        <w:jc w:val="both"/>
        <w:rPr/>
      </w:pPr>
      <w:r>
        <w:rPr>
          <w:sz w:val="26"/>
          <w:szCs w:val="26"/>
          <w:lang w:val="sr-CS"/>
        </w:rPr>
        <w:tab/>
        <w:t>Посланичка група СВМ ће у дану за гласање гласати против овог закона о легализацији објеката. Хвала вам.</w:t>
      </w:r>
    </w:p>
    <w:p>
      <w:pPr>
        <w:pStyle w:val="Normal"/>
        <w:tabs>
          <w:tab w:val="clear" w:pos="720"/>
          <w:tab w:val="left" w:pos="1418" w:leader="none"/>
        </w:tabs>
        <w:jc w:val="both"/>
        <w:rPr/>
      </w:pPr>
      <w:r>
        <w:rPr>
          <w:sz w:val="26"/>
          <w:szCs w:val="26"/>
          <w:lang w:val="sr-CS"/>
        </w:rPr>
        <w:tab/>
        <w:t>ПРЕДСЕДНИК: Хвала. Народни посланик Милан Марковић.</w:t>
      </w:r>
    </w:p>
    <w:p>
      <w:pPr>
        <w:pStyle w:val="Normal"/>
        <w:tabs>
          <w:tab w:val="clear" w:pos="720"/>
          <w:tab w:val="left" w:pos="1418" w:leader="none"/>
        </w:tabs>
        <w:jc w:val="both"/>
        <w:rPr/>
      </w:pPr>
      <w:r>
        <w:rPr>
          <w:sz w:val="26"/>
          <w:szCs w:val="26"/>
          <w:lang w:val="sr-CS"/>
        </w:rPr>
        <w:tab/>
        <w:t>МИЛАН МАРКОВИЋ: Поштовани председниче, господине министре, поштоване колеге народни посланици, закон о коме данас имамо прилике да се изјаснимо из групе је јако важних закона, јер се његова имплементација дотиче, или покушава да реши један проблем који се акумулира у Србији, у нашем друштву већ годинама и сви проблеми који су везани за бесправно или нелегално изграђене објекте датирају до дубоко у прошлост, а ово је само покушај да се постојеће стање у једном делу реши када је у питању легализација бесправно изграђених објеката.</w:t>
      </w:r>
    </w:p>
    <w:p>
      <w:pPr>
        <w:pStyle w:val="Normal"/>
        <w:tabs>
          <w:tab w:val="clear" w:pos="720"/>
          <w:tab w:val="left" w:pos="1418" w:leader="none"/>
        </w:tabs>
        <w:jc w:val="both"/>
        <w:rPr/>
      </w:pPr>
      <w:r>
        <w:rPr>
          <w:sz w:val="26"/>
          <w:szCs w:val="26"/>
          <w:lang w:val="sr-CS"/>
        </w:rPr>
        <w:tab/>
        <w:t>Могу да кажем да је боље да имамо неки закон по коме се може радити легализација нелегално изграђених објеката, него да га немамо. Овај предлог закона има много мањкавости и недоречености. Надам се да ће предлагач закона кроз подзаконске акте и кроз овлашћења министра, која су дефинисана чланом 19, прецизније дефинисати неке недоумице или неке нејасноће, које су дате у Предлогу овог закона.</w:t>
      </w:r>
    </w:p>
    <w:p>
      <w:pPr>
        <w:pStyle w:val="Normal"/>
        <w:tabs>
          <w:tab w:val="clear" w:pos="720"/>
          <w:tab w:val="left" w:pos="1418" w:leader="none"/>
        </w:tabs>
        <w:jc w:val="both"/>
        <w:rPr/>
      </w:pPr>
      <w:r>
        <w:rPr>
          <w:sz w:val="26"/>
          <w:szCs w:val="26"/>
          <w:lang w:val="sr-CS"/>
        </w:rPr>
        <w:tab/>
        <w:t>Посланичка група ЗЗС подржава доношење оваквог закона. Још једном да нагласим, боље је да решимо и део проблема који постоје, него да се не суочавамо са таквим проблемом, али је суштинско питање да ли можемо до краја решити ову проблематику, а која треба да резултира једном прецизном евиденцијом о власништву над непокретностима и правима над њима. Зашто је, нисам потпуно разумео министра, у Образложењу закона, немогуће дати нови рок за објекте изграђене пре 11. септембра 2009. године, када је ступио важећи Закон о планирању и изградњи, који је третирао и ову проблематику, везано за легализацију? У Образложењу је речено да после Одлуке Уставног суда није могуће другачије дефинисати нови рок, а да тако буду обухваћени и они који су градили после ступања на снагу важећег Закона, што би било кривично дело.</w:t>
      </w:r>
    </w:p>
    <w:p>
      <w:pPr>
        <w:pStyle w:val="Normal"/>
        <w:tabs>
          <w:tab w:val="clear" w:pos="720"/>
          <w:tab w:val="left" w:pos="1418" w:leader="none"/>
        </w:tabs>
        <w:jc w:val="both"/>
        <w:rPr/>
      </w:pPr>
      <w:r>
        <w:rPr>
          <w:sz w:val="26"/>
          <w:szCs w:val="26"/>
          <w:lang w:val="sr-CS"/>
        </w:rPr>
        <w:tab/>
        <w:t>Не мислим да проблем имају само они који су бесправно градили, чинећи тиме кривично, дело после 11. септембра 2009. године. Проблем имају и они грађани који очигледно нису имали довољно мотива, ни жеље, ни потребе, да у року који је био остављен после ступања на снагу претходног закона, а то је био март 2010. године, поднесу захтев за легализацију по претходном закону, како год да је он касније Одлуком Уставног суда проглашен неуставним.</w:t>
      </w:r>
    </w:p>
    <w:p>
      <w:pPr>
        <w:pStyle w:val="Normal"/>
        <w:tabs>
          <w:tab w:val="clear" w:pos="720"/>
          <w:tab w:val="left" w:pos="1418" w:leader="none"/>
        </w:tabs>
        <w:jc w:val="both"/>
        <w:rPr/>
      </w:pPr>
      <w:r>
        <w:rPr>
          <w:sz w:val="26"/>
          <w:szCs w:val="26"/>
          <w:lang w:val="sr-CS"/>
        </w:rPr>
        <w:tab/>
        <w:t>Не видим да ће овај закон у потпуности изједначити права оних који су бесправно градили и оних који су поштовали редовну процедуру, а нарочито неће изједначити позицију грађана који нису поднели захтев у раније предвиђеном року, а њих приближно има половина у односу на неке процене о укупном броју нелегалних објеката. Поднетих захтева је 700.000 или има 700.000 нелегалних објеката, по проценама и подацима којима располажемо. Не мислим да ће неко у држави Србији имати намеру ни политички, ни кроз управно поступање, да приступи рушењу ових 700.000 објеката који су евидентно саграђени у нелегалној процедури, а нису поднели захтев и немају према тренутном стању никакву шансу да приступе легализацији својих објеката.</w:t>
      </w:r>
    </w:p>
    <w:p>
      <w:pPr>
        <w:pStyle w:val="Normal"/>
        <w:tabs>
          <w:tab w:val="clear" w:pos="720"/>
          <w:tab w:val="left" w:pos="1418" w:leader="none"/>
        </w:tabs>
        <w:jc w:val="both"/>
        <w:rPr/>
      </w:pPr>
      <w:r>
        <w:rPr>
          <w:sz w:val="26"/>
          <w:szCs w:val="26"/>
          <w:lang w:val="sr-CS"/>
        </w:rPr>
        <w:tab/>
        <w:t xml:space="preserve">Они који су поднели захтев, а у поступку легализације, или закасне, или се испостави да на основу потпуне документације не могу приступити легализацији, добиће ургентно решење о рушењу и на решење грађевинске инспекције о рушењу таквих објеката надлежни ће морати, или би бар тако требало, да приступе извршењу и реализацији решења ових објеката. Немојте да у недостатку средстава, довољно градимо, прибегнемо рушењу зато што је оно јефтиније, једноставније. Сигуран сам да се то неће догодити, али морамо пронаћи начин да до краја доведемо ово питање, везано за једну прецизну евиденцију о непокретностима, односно да једном коначно установимо катастар непокретности, и то не само због повећања прихода у локалним буџетима, не само због правне сигурности у промету некретнина, него због свега што је једној добро уређеној држави потребно када је тема ова материја. </w:t>
      </w:r>
    </w:p>
    <w:p>
      <w:pPr>
        <w:pStyle w:val="Normal"/>
        <w:tabs>
          <w:tab w:val="clear" w:pos="720"/>
          <w:tab w:val="left" w:pos="1418" w:leader="none"/>
        </w:tabs>
        <w:jc w:val="both"/>
        <w:rPr/>
      </w:pPr>
      <w:r>
        <w:rPr>
          <w:sz w:val="26"/>
          <w:szCs w:val="26"/>
          <w:lang w:val="sr-CS"/>
        </w:rPr>
        <w:tab/>
        <w:t xml:space="preserve">Мишљења смо да одредба закона која третира и издавање употребне дозволе за објекте који су пре 11. септембра 2009. године грађени у редовној процедури са грађевинском дозволом нема никакав смисао, јер је могуће да захтев за издавање употребне дозволе у редовној процедури, по важећем Закону о планирању и изградњи, поднесу сви они који су градили и пре 11. септембра 2009. године. </w:t>
      </w:r>
    </w:p>
    <w:p>
      <w:pPr>
        <w:pStyle w:val="Normal"/>
        <w:tabs>
          <w:tab w:val="clear" w:pos="720"/>
          <w:tab w:val="left" w:pos="1418" w:leader="none"/>
        </w:tabs>
        <w:jc w:val="both"/>
        <w:rPr/>
      </w:pPr>
      <w:r>
        <w:rPr>
          <w:sz w:val="26"/>
          <w:szCs w:val="26"/>
          <w:lang w:val="sr-CS"/>
        </w:rPr>
        <w:tab/>
        <w:t>Могуће је да је поднет велики број захтева за издавање употребне дозволе по претходном закону, пошто су они у процедури, сада овај закон који је нека врста lex specialis, јер третира само захтеве који су већ код надлежних органа и практично окончањем свих тих поступака овај закон, не да ће престати да важи, него неће имати више никакав смисао. Очекујем да ће нови закон о планирању и изградњи, како је министар најавио, да ће се приступити доношењу таквог закона, свеобухватно третирати ову материју на начин да просто имамо неке назнаке како ће држава приступити коначном завршетку посла.</w:t>
      </w:r>
    </w:p>
    <w:p>
      <w:pPr>
        <w:pStyle w:val="Normal"/>
        <w:tabs>
          <w:tab w:val="clear" w:pos="720"/>
          <w:tab w:val="left" w:pos="1418" w:leader="none"/>
        </w:tabs>
        <w:jc w:val="both"/>
        <w:rPr/>
      </w:pPr>
      <w:r>
        <w:rPr>
          <w:sz w:val="26"/>
          <w:szCs w:val="26"/>
          <w:lang w:val="sr-CS"/>
        </w:rPr>
        <w:tab/>
        <w:t xml:space="preserve">Није нимало једноставно, али не можемо то у бесконачност одлагати. Овде је поменуто, а и то је чињеница, да је 1997. године донет први закон и свака следећа влада и сваки следећи министар је покушавао да реши овај проблем, али можда смо за корак ближе, али само за корак ближе, да ћемо смањити број нелегалних објеката и оних који нису ушли у процедуру легализације, али нисмо ни за пола корака ближе коначном решењу и разрешењу овог проблема. </w:t>
      </w:r>
    </w:p>
    <w:p>
      <w:pPr>
        <w:pStyle w:val="Normal"/>
        <w:tabs>
          <w:tab w:val="clear" w:pos="720"/>
          <w:tab w:val="left" w:pos="1418" w:leader="none"/>
        </w:tabs>
        <w:jc w:val="both"/>
        <w:rPr>
          <w:sz w:val="26"/>
          <w:szCs w:val="26"/>
          <w:lang w:val="sr-CS"/>
        </w:rPr>
      </w:pPr>
      <w:r>
        <w:rPr>
          <w:sz w:val="26"/>
          <w:szCs w:val="26"/>
          <w:lang w:val="sr-CS"/>
        </w:rPr>
        <w:tab/>
        <w:t xml:space="preserve">У законском предлогу је код вишестамбених објеката назначено да се плаћање надокнаде за уређење грађевинског земљишта врши сукцесивно. Не мислимо да је добро да то буде обавезујуће. Добро је да стоји да се то може радити сукцесивно. Јако је важно ово о чему сада говорим, зато што законски предлог, како је дефинисано, не даје могућност да инвеститор који је поднео захтев за легализације вишестамбеног објекта у целини плати за цео објекат надокнаду за грађевинско земљиште, него је императивно дефинисано да то морају сукцесивно радити власници појединих делова таквог стамбеног објекта. </w:t>
      </w:r>
    </w:p>
    <w:p>
      <w:pPr>
        <w:pStyle w:val="Normal"/>
        <w:tabs>
          <w:tab w:val="clear" w:pos="720"/>
          <w:tab w:val="left" w:pos="1418" w:leader="none"/>
        </w:tabs>
        <w:jc w:val="both"/>
        <w:rPr/>
      </w:pPr>
      <w:r>
        <w:rPr>
          <w:sz w:val="26"/>
          <w:szCs w:val="26"/>
          <w:lang w:val="sr-CS"/>
        </w:rPr>
        <w:tab/>
        <w:t xml:space="preserve">Остављен рок за плаћање накнаде, како је дефинисано, препуштен је локалним самоуправа и претпостављам да ће и други рокови бити прилика да се локалне самоуправе „такмиче“, на неки начин, по ефикасности, да покажу да имају бригу за брзим решавањем овог проблема и да понуде својим грађанима на ефикасан начин да доведу до краја све процедуре за легализацију, мада, искрено верујем да, пошто легализација, по овом предлогу закона, неће мало коштати, на крају, као што је министар рекао, то је усклађивање са оним што је Уставни суд ставио као примедбу неуставности на претходни закон, тако да је могуће да ће поједини подносиоци захтева одустати од поступка легализације. Уз то законска могућност за упис права својине на основу донетог Закона обезбеђује тим грађанима једну врсту, један корак ка уласку у неку легализацију, не са правом промета таквих некретнина, али као што је министар рекао и више пута, да ће то дати грађанима неку сигурност, да имају уписано право својине са правом наслеђивања и свим осталим правима која из тога произилазе, осим права на промет и на пренос права својине по овом основу. Нисам сигуран да је то добар мотив за оне који имају објекте и треба да плате надокнаду и све трошкове за легализацију да приступе легализацији, када она није обавезујућа. </w:t>
      </w:r>
    </w:p>
    <w:p>
      <w:pPr>
        <w:pStyle w:val="Normal"/>
        <w:tabs>
          <w:tab w:val="clear" w:pos="720"/>
          <w:tab w:val="left" w:pos="1418" w:leader="none"/>
        </w:tabs>
        <w:jc w:val="both"/>
        <w:rPr/>
      </w:pPr>
      <w:r>
        <w:rPr>
          <w:sz w:val="26"/>
          <w:szCs w:val="26"/>
          <w:lang w:val="sr-CS"/>
        </w:rPr>
        <w:tab/>
        <w:t xml:space="preserve">То питање, да закон није дефинисао обавезност легализације, јесте суштинско питање – због чега смо неефикасни на пољу решавања овог проблема, проблема легализације бесправно изграђених објеката? Просто не видим ниједан разлог да се не приступи на тај начин решавању овог проблема, јер ако постојећи Закон о планирању и изградњи, а надам се и сваки следећи, питање бесправне градње, односно започетка градње без одобрења за градњу или грађевинске дозволе, третира као кривично дело, не видим зашто бисмо онда одлагали да бесправно изграђене објекте и обавезе инвеститора или садашњих власника тих бесправно изграђених објеката обавежемо да приступе легализацији под законским условима које држава пропише. </w:t>
      </w:r>
    </w:p>
    <w:p>
      <w:pPr>
        <w:pStyle w:val="Normal"/>
        <w:tabs>
          <w:tab w:val="clear" w:pos="720"/>
          <w:tab w:val="left" w:pos="1418" w:leader="none"/>
        </w:tabs>
        <w:jc w:val="both"/>
        <w:rPr/>
      </w:pPr>
      <w:r>
        <w:rPr>
          <w:sz w:val="26"/>
          <w:szCs w:val="26"/>
          <w:lang w:val="sr-CS"/>
        </w:rPr>
        <w:tab/>
        <w:t>Наравно да је примарни циљ, уз све оно што се наводи у Образложењу закона, правна сигурност, сигурност у промету некретнина, да је примарни циљ прецизна евиденција о својинским правима на територији целе Републике по питању свих непокретности, свих објеката који данас дефакто постоје, али који нису унети у катастар непокретности и јесте да грађани и они који приступе легализацији и укњиже, како ми то кажемо, своје објекте, могу да приступе њиховој санацији ради енергетске ефикасности, да их стављају у промет, да их користе за хипотеке, да их продају по већим ценама, све то јесте мотив, али он је недовољан да имамо далеко виши, да не кажем стопроцентни приступ сваког власника нелегално изграђеног објекта за његову легализацију, са једне стране, а, са друге стране, још једном подвлачим, интерес државе је да има ту евиденцију, власничку евиденцију на територији целе Републике, потпуно ажурну, која одговара фактичном стању на терену или на парцелама, на земљишту, тамо где се налазе објекти.</w:t>
      </w:r>
    </w:p>
    <w:p>
      <w:pPr>
        <w:pStyle w:val="Normal"/>
        <w:tabs>
          <w:tab w:val="clear" w:pos="720"/>
          <w:tab w:val="left" w:pos="1418" w:leader="none"/>
        </w:tabs>
        <w:jc w:val="both"/>
        <w:rPr/>
      </w:pPr>
      <w:r>
        <w:rPr>
          <w:sz w:val="26"/>
          <w:szCs w:val="26"/>
          <w:lang w:val="sr-CS"/>
        </w:rPr>
        <w:tab/>
        <w:t>Јако је важно да подзаконски акт, који је припремљен, колико сам информисан као члан Одбора за планирање и изградњу, буде прецизан, свеобухватан и да едукација надлежних органа, пре свега мислим на локалне самоуправе тамо где су, претпостављајући да Министарство и надлежни органи у Покрајини имају веће стручне капацитете, да одмах приступе овом поступку легализације по новом закону, али локалне самоуправе и мале општине сасвим сигурно ће имати много питања и потребе за едукацијом коју треба да организује Министарство, да би се овом поступку приступило на што ефикаснији и квалитетнији начин.</w:t>
      </w:r>
    </w:p>
    <w:p>
      <w:pPr>
        <w:pStyle w:val="Normal"/>
        <w:tabs>
          <w:tab w:val="clear" w:pos="720"/>
          <w:tab w:val="left" w:pos="1418" w:leader="none"/>
        </w:tabs>
        <w:jc w:val="both"/>
        <w:rPr/>
      </w:pPr>
      <w:r>
        <w:rPr>
          <w:sz w:val="26"/>
          <w:szCs w:val="26"/>
          <w:lang w:val="sr-CS"/>
        </w:rPr>
        <w:tab/>
        <w:t>Рекао бих да је остало недоречено, једино у члану 19, код овлашћења министра стоји да ће прецизније прописати израду и посебних пројеката за неке објекте. Логично је да се мисли на јавне објекте и на објекте са више стамбених јединица. Ако данас имате један објекат који је јавног карактера, објекат велике површине, који се користи за било које намене, где долази велики број људи, говорим о безбедносном карактеру таквог објекта о коме нема никакве евиденције о начину градње, могуће је да и инвеститор из тог времена није више доступан, било да је физичко или правно лице, из објективних разлога, да се не зна ни ко је био одговорни инжењер, ни да ли је пројекат, ако је рађен, а рађен је ако се ради о озбиљним објектима, да ли је прошао ревизију, да ли је дата сагласност на такав пројекат, да ли је изведени објекат у складу са статичким прорачуном, говорим о најбаналнијим стварима, који је урађен у том пројекту, и сада треба неко са пуном одговорношћу, неки лиценцирани пројектант, да уради пројекат изведеног стања на основу кога ће тај објекат коначно добити употребну дозволу и самим тим постати, са потписом и решењем надлежног органа, безбедан за коришћење и за употребу.</w:t>
      </w:r>
    </w:p>
    <w:p>
      <w:pPr>
        <w:pStyle w:val="Normal"/>
        <w:tabs>
          <w:tab w:val="clear" w:pos="720"/>
          <w:tab w:val="left" w:pos="1418" w:leader="none"/>
        </w:tabs>
        <w:jc w:val="both"/>
        <w:rPr/>
      </w:pPr>
      <w:r>
        <w:rPr>
          <w:sz w:val="26"/>
          <w:szCs w:val="26"/>
          <w:lang w:val="sr-CS"/>
        </w:rPr>
        <w:tab/>
        <w:t xml:space="preserve">Није нимало неважно и није нимало једноставно такав објекат прогласити на основу пројекта изведеног стања, уколико не постоји та документација, подобним за коришћење, дати употребну дозволу, мада сам сигуран да ће, они који се баве овом проблематиком, имати то све у виду. </w:t>
      </w:r>
    </w:p>
    <w:p>
      <w:pPr>
        <w:pStyle w:val="Normal"/>
        <w:tabs>
          <w:tab w:val="clear" w:pos="720"/>
          <w:tab w:val="left" w:pos="1418" w:leader="none"/>
        </w:tabs>
        <w:jc w:val="both"/>
        <w:rPr/>
      </w:pPr>
      <w:r>
        <w:rPr>
          <w:sz w:val="26"/>
          <w:szCs w:val="26"/>
          <w:lang w:val="sr-CS"/>
        </w:rPr>
        <w:tab/>
        <w:t xml:space="preserve">Не бих волео да то буде по некој нашој пракси – може и овако, а може и онако. То су јако осетљиви послови, тако да мислим да нам предстоји још пуно посла, не само за имплементацију и спровођење овог закона како би он дао своје коначне ефекте због којих га и доносимо, него и због обухватања свих оних власника објеката који су градили до 11. септембра 2009. Године, без грађевинске дозволе и без одобрења за градњу. Најмање бринем о онима које је министар поменуо, који су бесправно градили, без одобрења и дозволе, а после ступања на снагу претходног закона о планирању и изградњи. То јесте проблем који морамо да евидентирамо и да дамо неко решење, али ако је после 11. септембра 2009. године грађење без грађевинске дозволе кривично дело и за извођача и за инвеститора, не знам зашто би то кривично дело, ако смо га већ таквим кроз закон дефинисали, имало неки посебан третман у односу на било коју другу врсту кривичног дела када су у питању његови починиоци. </w:t>
      </w:r>
    </w:p>
    <w:p>
      <w:pPr>
        <w:pStyle w:val="Normal"/>
        <w:tabs>
          <w:tab w:val="clear" w:pos="720"/>
          <w:tab w:val="left" w:pos="1418" w:leader="none"/>
        </w:tabs>
        <w:jc w:val="both"/>
        <w:rPr>
          <w:sz w:val="26"/>
          <w:szCs w:val="26"/>
          <w:lang w:val="sr-CS"/>
        </w:rPr>
      </w:pPr>
      <w:r>
        <w:rPr>
          <w:sz w:val="26"/>
          <w:szCs w:val="26"/>
          <w:lang w:val="sr-CS"/>
        </w:rPr>
        <w:tab/>
        <w:t xml:space="preserve">Верујем да ће имплементација овог закона показати спремност свих надлежних органа и у локалној самоуправи, и у Покрајини и на нивоу Републике да се озбиљно приступи разрешавању овог проблема. </w:t>
      </w:r>
    </w:p>
    <w:p>
      <w:pPr>
        <w:pStyle w:val="Normal"/>
        <w:tabs>
          <w:tab w:val="clear" w:pos="720"/>
          <w:tab w:val="left" w:pos="1418" w:leader="none"/>
        </w:tabs>
        <w:jc w:val="both"/>
        <w:rPr>
          <w:sz w:val="26"/>
          <w:szCs w:val="26"/>
          <w:lang w:val="sr-CS"/>
        </w:rPr>
      </w:pPr>
      <w:r>
        <w:rPr>
          <w:sz w:val="26"/>
          <w:szCs w:val="26"/>
          <w:lang w:val="sr-CS"/>
        </w:rPr>
        <w:tab/>
        <w:t>И зато још једном наглашавам, наравно, уз наше настојање да амандмани које смо поднели буду прихваћени, јер у неким техничким деловима сасвим сигурно побољшавају овај закон, да ћемо подржати доношење овог закона и да ће грађани који су поднели захтев и који су у поступку легализације имати разлога да, у складу са овим законом, допуне своју документацију, приступе легализацији и упишу своје непокретности у јавну евиденцију. Хвала лепо. (Аплауз)</w:t>
      </w:r>
    </w:p>
    <w:p>
      <w:pPr>
        <w:pStyle w:val="Normal"/>
        <w:tabs>
          <w:tab w:val="clear" w:pos="720"/>
          <w:tab w:val="left" w:pos="1418" w:leader="none"/>
        </w:tabs>
        <w:jc w:val="both"/>
        <w:rPr/>
      </w:pPr>
      <w:r>
        <w:rPr>
          <w:sz w:val="26"/>
          <w:szCs w:val="26"/>
          <w:lang w:val="sr-CS"/>
        </w:rPr>
        <w:tab/>
        <w:t>ПРЕДСЕДНИК: Хвала. Драган Андрић. Изволите.</w:t>
      </w:r>
    </w:p>
    <w:p>
      <w:pPr>
        <w:pStyle w:val="Normal"/>
        <w:tabs>
          <w:tab w:val="clear" w:pos="720"/>
          <w:tab w:val="left" w:pos="1418" w:leader="none"/>
        </w:tabs>
        <w:jc w:val="both"/>
        <w:rPr/>
      </w:pPr>
      <w:r>
        <w:rPr>
          <w:sz w:val="26"/>
          <w:szCs w:val="26"/>
          <w:lang w:val="sr-CS"/>
        </w:rPr>
        <w:tab/>
        <w:t xml:space="preserve">ДРАГАН АНДРИЋ: Поштовани председниче, господине министре, колегинице и колеге народни посланици, у време када се у земљама ЕУ одлучује о томе да ли је потребно легализовати истополне бракове, док је у многим државама ЕУ ово питање већ решено, наравно, позитивно или негативно, и док смо сведоци да ова влада није способна да обезбеди остварење основних људских права загарантованих Уставом појединцима и забрањује такозвану „Параду поноса“, ми овде расправљамо о Закону о легализацији објеката. Овај закон, нажалост, потребан је само у Србији, с обзиром на то да бесправна градња као појам у уређеним државама не постоји. </w:t>
      </w:r>
    </w:p>
    <w:p>
      <w:pPr>
        <w:pStyle w:val="Normal"/>
        <w:tabs>
          <w:tab w:val="clear" w:pos="720"/>
          <w:tab w:val="left" w:pos="1418" w:leader="none"/>
        </w:tabs>
        <w:jc w:val="both"/>
        <w:rPr/>
      </w:pPr>
      <w:r>
        <w:rPr>
          <w:sz w:val="26"/>
          <w:szCs w:val="26"/>
          <w:lang w:val="sr-CS"/>
        </w:rPr>
        <w:tab/>
        <w:t xml:space="preserve">Посланичка група ЛСВ сматра да овај закон има низ мањкавости, на шта смо ми указали подношењем амандмана, поднели смо четири амандмана на овај закон, али се све мањкавости овог закона не огледају само у томе. Пре свега, кренуо бих кроз анализу појединих чланова закона за које сматрамо да нису доречени и да стварно стварају низ нејасноћа које ће довести до проблема приликом тумачења и употребе овог закона када га будете усвојили.  </w:t>
      </w:r>
    </w:p>
    <w:p>
      <w:pPr>
        <w:pStyle w:val="Normal"/>
        <w:tabs>
          <w:tab w:val="clear" w:pos="720"/>
          <w:tab w:val="left" w:pos="1418" w:leader="none"/>
        </w:tabs>
        <w:jc w:val="both"/>
        <w:rPr>
          <w:sz w:val="26"/>
          <w:szCs w:val="26"/>
          <w:lang w:val="sr-CS"/>
        </w:rPr>
      </w:pPr>
      <w:r>
        <w:rPr>
          <w:sz w:val="26"/>
          <w:szCs w:val="26"/>
          <w:lang w:val="sr-CS"/>
        </w:rPr>
        <w:tab/>
        <w:t xml:space="preserve">У члану 3. наводи се за које објекте не може накнадно да се изда грађевинска дозвола, па се ту наглашава да ова дозвола не може да се изда уколико су објекти изграђени на земљиштима која су неповољна за градњу, уколико објекти нису изграђени од материјала који је задовољавајућег квалитета или уколико трајност овог материјала није задовољавајућа. Оно што сте пропустили да наведете у овом члану јесте – ко уопште утврђује такав статус земљишта, ко утврђује квалитет материјала и ко утврђује трајност материјала? </w:t>
      </w:r>
    </w:p>
    <w:p>
      <w:pPr>
        <w:pStyle w:val="Normal"/>
        <w:tabs>
          <w:tab w:val="clear" w:pos="720"/>
          <w:tab w:val="left" w:pos="1418" w:leader="none"/>
        </w:tabs>
        <w:jc w:val="both"/>
        <w:rPr>
          <w:sz w:val="26"/>
          <w:szCs w:val="26"/>
          <w:lang w:val="sr-CS"/>
        </w:rPr>
      </w:pPr>
      <w:r>
        <w:rPr>
          <w:sz w:val="26"/>
          <w:szCs w:val="26"/>
          <w:lang w:val="sr-CS"/>
        </w:rPr>
        <w:tab/>
        <w:t xml:space="preserve">У истом овом чланом наводите надаље да не може накнадно да се изда грађевинска дозвола ни за објекте који су изграђени, односно реконструисани у погледу намене и спратности објекта, противно условима прописани планским документом или одредбама Правилника о општим правилима за парцелацију, регулацију и изградњу. Сматрам да уколико је објекат изграђен у складу са планским документом, он онда и није нелегалан. Морамо да укажемо на чињеницу да највећи број бесправних градитеља и легализује објекте управо из разлога што одступају од планских докумената. Ово је посебно случај управо када се ради о спратности објекта. Колико схватам, ова одредба се односи само на објекте који немају потребне дозволе, а грађени су у складу са планском документацијом. </w:t>
      </w:r>
    </w:p>
    <w:p>
      <w:pPr>
        <w:pStyle w:val="Normal"/>
        <w:tabs>
          <w:tab w:val="clear" w:pos="720"/>
          <w:tab w:val="left" w:pos="1418" w:leader="none"/>
        </w:tabs>
        <w:jc w:val="both"/>
        <w:rPr/>
      </w:pPr>
      <w:r>
        <w:rPr>
          <w:sz w:val="26"/>
          <w:szCs w:val="26"/>
          <w:lang w:val="sr-CS"/>
        </w:rPr>
        <w:tab/>
        <w:t xml:space="preserve">Надаље, у члану 5. у ставу 1. не решава се проблем бесправних објеката изграђених или реконструисаних после 11. септембра 2009. године, а ових објеката, сви смо тога свесни, има поприлично. Постављамо питање – да ли ће то, по ко зна који пут, бити регулисано неким новим, по ко зна који пут, донетим законом о легализацији, или како ће се већ тај закон звати, пошто у Образложењу закона на страни 7 судбина тих нелегалних објеката остаје нејасна? </w:t>
      </w:r>
    </w:p>
    <w:p>
      <w:pPr>
        <w:pStyle w:val="Normal"/>
        <w:tabs>
          <w:tab w:val="clear" w:pos="720"/>
          <w:tab w:val="left" w:pos="1418" w:leader="none"/>
        </w:tabs>
        <w:jc w:val="both"/>
        <w:rPr>
          <w:sz w:val="26"/>
          <w:szCs w:val="26"/>
          <w:lang w:val="sr-CS"/>
        </w:rPr>
      </w:pPr>
      <w:r>
        <w:rPr>
          <w:sz w:val="26"/>
          <w:szCs w:val="26"/>
          <w:lang w:val="sr-CS"/>
        </w:rPr>
        <w:tab/>
        <w:t xml:space="preserve">У члану 6. наводите да орган надлежан за издавање грађевинске дозволе утврђује да ли објекат испуњава прописане услове за грађење и коришћење. Сматрам да је ово неопходно прецизније дефинисати и да сте то морали да учините, пошто прописани услови за грађење и коришћење заиста представљају нешто што је врло битно. Оваква формулација која је овако широко постављена даје више него велике могућности за креативности надлежног органа у правцу тумачења ових услова, а претерана креативност по правилу води у селективну примену закона и даје могућност различитих врста злоупотреба. Да будем прецизнији, отвара могућност корупције. </w:t>
      </w:r>
    </w:p>
    <w:p>
      <w:pPr>
        <w:pStyle w:val="Normal"/>
        <w:tabs>
          <w:tab w:val="clear" w:pos="720"/>
          <w:tab w:val="left" w:pos="1418" w:leader="none"/>
        </w:tabs>
        <w:jc w:val="both"/>
        <w:rPr/>
      </w:pPr>
      <w:r>
        <w:rPr>
          <w:sz w:val="26"/>
          <w:szCs w:val="26"/>
          <w:lang w:val="sr-CS"/>
        </w:rPr>
        <w:tab/>
        <w:t>Такође, сматрамо да би можда било практично да сте у одредбама члана 15. захтевали, поред пројектног задатка, основа и карактеристичних пресека, објеката, техничког извештаја итд, што већ наводите, и прилагање фотографија са свих страна, пошто једино на тај начин могу да се упореде приложени документи са изграђеним објектом на терену, поред већ ових прописаних графичких прилога.</w:t>
      </w:r>
    </w:p>
    <w:p>
      <w:pPr>
        <w:pStyle w:val="Normal"/>
        <w:tabs>
          <w:tab w:val="clear" w:pos="720"/>
          <w:tab w:val="left" w:pos="1418" w:leader="none"/>
        </w:tabs>
        <w:jc w:val="both"/>
        <w:rPr/>
      </w:pPr>
      <w:r>
        <w:rPr>
          <w:sz w:val="26"/>
          <w:szCs w:val="26"/>
          <w:lang w:val="sr-CS"/>
        </w:rPr>
        <w:tab/>
        <w:t xml:space="preserve">Оно што, такође, остаје нејасно, јесте зашто се посебна врста пројекта изведеног објекта за потребе легализације израђује за породичне стамбене објекте до 300 метара квадратних бруто развијене грађевинске површине, како то наводите у члану 14, па разрађујете у члановима 15. и 16. закона, а не израђује се за породичне стамбене објекте преко 300 метара квадратних бруто развијене грађевинске површине, него само за стамбене објекте бруто развијене грађевинске површине преко 300 метара, док се породични објекти изостављају? Зашто се изостављају ови породични стамбени објекти преко 300 метара квадратних? Сасвим је јасно да породични стамбени објекти могу бити и преко 300 метара квадратних бруто развијене грађевинске површине. Остаје питање кога то желите да лишите задовољства да изради посебну врсту пројекта изведеног објекта за потребе легализације? </w:t>
      </w:r>
    </w:p>
    <w:p>
      <w:pPr>
        <w:pStyle w:val="Normal"/>
        <w:tabs>
          <w:tab w:val="clear" w:pos="720"/>
          <w:tab w:val="left" w:pos="1418" w:leader="none"/>
        </w:tabs>
        <w:jc w:val="both"/>
        <w:rPr/>
      </w:pPr>
      <w:r>
        <w:rPr>
          <w:sz w:val="26"/>
          <w:szCs w:val="26"/>
          <w:lang w:val="sr-CS"/>
        </w:rPr>
        <w:tab/>
        <w:t>У члану 31. прописујете дужност локалне самоуправе да у року од шест месеци од дана ступања на снагу овог закона донесе општи акт којим ће ближе уредити мерила за одређивање висине накнаде, услове под којима се може остварити право на умањење накнаде, као и услове и начин плаћања накнаде. Ово питање је за нас посебно значајно. Пошто се локалним самоуправа оставља овако дугачак рок, што значи да док се не донесе овај општи акт легализација и не може да се спроведе. Самим тим, ми посланици ЛСВ постављамо питање – зашто се онда овај закон доноси по хитном поступку? За хитан поступак није било никаквог разлога, уколико се локалним самоуправа оставља овако дугачак рок за доношење овог општег акта.</w:t>
      </w:r>
    </w:p>
    <w:p>
      <w:pPr>
        <w:pStyle w:val="Normal"/>
        <w:tabs>
          <w:tab w:val="clear" w:pos="720"/>
          <w:tab w:val="left" w:pos="1418" w:leader="none"/>
        </w:tabs>
        <w:jc w:val="both"/>
        <w:rPr/>
      </w:pPr>
      <w:r>
        <w:rPr>
          <w:sz w:val="26"/>
          <w:szCs w:val="26"/>
          <w:lang w:val="sr-CS"/>
        </w:rPr>
        <w:tab/>
        <w:t xml:space="preserve">Такође, као и у сваком закону који регулише одређена права и обавезе, постоје и казнене одредбе. Оно што је интересантно јесте да нигде нема казнених одредби за грађевинске инспекторе. Постављам питање – ко доноси решења? Па, доносе их грађевински инспектори. Ко је највећи кривац за бесправну градњу? Ко није поступао у случајевима бесправне градње? Па нису поступали управно грађевински инспектори! Зашто онда нису прописане казне за њихово непоступање? </w:t>
      </w:r>
    </w:p>
    <w:p>
      <w:pPr>
        <w:pStyle w:val="Normal"/>
        <w:tabs>
          <w:tab w:val="clear" w:pos="720"/>
          <w:tab w:val="left" w:pos="1418" w:leader="none"/>
        </w:tabs>
        <w:jc w:val="both"/>
        <w:rPr/>
      </w:pPr>
      <w:r>
        <w:rPr>
          <w:sz w:val="26"/>
          <w:szCs w:val="26"/>
          <w:lang w:val="sr-CS"/>
        </w:rPr>
        <w:tab/>
        <w:t xml:space="preserve">Напослетку, по мом мишљењу, најспорнији члан овог закона јесте члан 38, из више разлога. Пре свега из разлога што директно утиче на права појединаца која су већ остварена. У овом члану се наводи да поступци за легализацију започети до дана ступања на снагу овог закона, по захтевима који су поднети до 11. марта 2010. године, а који нису окончани до дана ступања на снагу овог закона, треба да се окончају по одредбама овог закона. Наиме, од 11.марта 2010. године грађани су поступали по већ поднетим захтевима, а по ономе што су им наложили органи који су по овим захтевима поступали. Прилагали су документацију, достављали су је. </w:t>
      </w:r>
    </w:p>
    <w:p>
      <w:pPr>
        <w:pStyle w:val="Normal"/>
        <w:tabs>
          <w:tab w:val="clear" w:pos="720"/>
          <w:tab w:val="left" w:pos="1418" w:leader="none"/>
        </w:tabs>
        <w:jc w:val="both"/>
        <w:rPr/>
      </w:pPr>
      <w:r>
        <w:rPr>
          <w:sz w:val="26"/>
          <w:szCs w:val="26"/>
          <w:lang w:val="sr-CS"/>
        </w:rPr>
        <w:tab/>
        <w:t>Постојао је велики број предмета. Многи од тих поступака нису окончани. Најчешће то није кривица оних који су ове захтеве подносили. Техничка документација која се тражи по новом закону не разликује се много од документација која је предавана по претходном закону, али свакако њена дорада представља за инвеститоре и за грађане додатне трошкове. Сматрамо да је рационално да се документација предата у складу са старим законом прихвати као комплетирана и реши по одредбама старог закона, осим уколико подносилац захтева не одлучи другачије, што смо ми и предложили амандманом на овај члан. Они документи који се предају након усвајања овог закона и захтеви који се предају након усвајања овог закона, логично је да се решавају по одредбама овог закона.</w:t>
      </w:r>
    </w:p>
    <w:p>
      <w:pPr>
        <w:pStyle w:val="Normal"/>
        <w:tabs>
          <w:tab w:val="clear" w:pos="720"/>
          <w:tab w:val="left" w:pos="1418" w:leader="none"/>
        </w:tabs>
        <w:jc w:val="both"/>
        <w:rPr>
          <w:sz w:val="26"/>
          <w:szCs w:val="26"/>
          <w:lang w:val="sr-CS"/>
        </w:rPr>
      </w:pPr>
      <w:r>
        <w:rPr>
          <w:sz w:val="26"/>
          <w:szCs w:val="26"/>
          <w:lang w:val="sr-CS"/>
        </w:rPr>
        <w:tab/>
        <w:t>Сматрамо да нико не треба да трпи мимо своје кривице то што администрација, државна администрација није на адекватан начин радила свој посао, а то је да прибавља нове документе који су слични са већ прибављеним документима и да због тога има трошкове.</w:t>
      </w:r>
    </w:p>
    <w:p>
      <w:pPr>
        <w:pStyle w:val="Normal"/>
        <w:tabs>
          <w:tab w:val="clear" w:pos="720"/>
          <w:tab w:val="left" w:pos="1418" w:leader="none"/>
        </w:tabs>
        <w:jc w:val="both"/>
        <w:rPr/>
      </w:pPr>
      <w:r>
        <w:rPr>
          <w:sz w:val="26"/>
          <w:szCs w:val="26"/>
          <w:lang w:val="sr-CS"/>
        </w:rPr>
        <w:tab/>
        <w:t xml:space="preserve">На крају бих рекао да ЛСВ свакако јесте става да легализација објеката у Србији напокон мора да се спроведе до краја и да се оконча. Оно што је свакако поражавајуће јесте чињеница да кроз легализацију треба амнестирати нечија кривична дела, на које се није благовремено реаговало. </w:t>
      </w:r>
    </w:p>
    <w:p>
      <w:pPr>
        <w:pStyle w:val="Normal"/>
        <w:tabs>
          <w:tab w:val="clear" w:pos="720"/>
          <w:tab w:val="left" w:pos="1418" w:leader="none"/>
        </w:tabs>
        <w:jc w:val="both"/>
        <w:rPr/>
      </w:pPr>
      <w:r>
        <w:rPr>
          <w:sz w:val="26"/>
          <w:szCs w:val="26"/>
          <w:lang w:val="sr-CS"/>
        </w:rPr>
        <w:tab/>
        <w:t>У Републици Србији легализација траје већ 20 година, резултати су негативни. Имамо, што је апсурдно, више нелегалних објеката сада него када је ова проблематика почела да се ставља у законске оквире. Неспровођењем поступка легализације на адекватан начин оштећени су како и држава тако и они грађани који су поступали по закону и испуњавали своје обавезе, у складу са законом, наравно. Сматрамо да треба поједноставити и појефтинити процедуру за легализацију и укњижбу легалног објекта и обезбедити спровођење закона али, такође, сматрамо да треба оштро санкционисати оне који законе крше. Ако желимо да живимо у уређеној држави ово је свакако почетак, који, иако је закаснео, Републици Србији треба.</w:t>
      </w:r>
    </w:p>
    <w:p>
      <w:pPr>
        <w:pStyle w:val="Normal"/>
        <w:tabs>
          <w:tab w:val="clear" w:pos="720"/>
          <w:tab w:val="left" w:pos="1418" w:leader="none"/>
        </w:tabs>
        <w:jc w:val="both"/>
        <w:rPr/>
      </w:pPr>
      <w:r>
        <w:rPr>
          <w:sz w:val="26"/>
          <w:szCs w:val="26"/>
          <w:lang w:val="sr-CS"/>
        </w:rPr>
        <w:tab/>
        <w:t>Напослетку, желим да кажем да ће посланици ЛСВ донети одлуку да ли ће овај закон подржати, а што ће умногоме зависити од тога да ли ће бити усвојени амандмани које смо на овај закон поднел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етар Петровић.</w:t>
      </w:r>
    </w:p>
    <w:p>
      <w:pPr>
        <w:pStyle w:val="Normal"/>
        <w:tabs>
          <w:tab w:val="clear" w:pos="720"/>
          <w:tab w:val="left" w:pos="1418" w:leader="none"/>
        </w:tabs>
        <w:jc w:val="both"/>
        <w:rPr/>
      </w:pPr>
      <w:r>
        <w:rPr>
          <w:sz w:val="26"/>
          <w:szCs w:val="26"/>
          <w:lang w:val="sr-CS"/>
        </w:rPr>
        <w:tab/>
        <w:t>ПЕТАР ПЕТРОВИЋ: Господине председниче, господине министре, даме и господо народни посланици, Посланичка група ЈС поздравља напоре Владе и ресорног министарства да још једном покуша да реши горући проблем у Републици Србији, који постоји, како рече неки колега, више од 20 година, лично бих рекао, више од 30 година, а то је нелегална или бесправна градња, која до сада није, ни од које владе или локалне самоуправе, на крајње озбиљан и одговоран начин покушана да се спречи.</w:t>
      </w:r>
    </w:p>
    <w:p>
      <w:pPr>
        <w:pStyle w:val="Normal"/>
        <w:tabs>
          <w:tab w:val="clear" w:pos="720"/>
          <w:tab w:val="left" w:pos="1418" w:leader="none"/>
        </w:tabs>
        <w:jc w:val="both"/>
        <w:rPr/>
      </w:pPr>
      <w:r>
        <w:rPr>
          <w:sz w:val="26"/>
          <w:szCs w:val="26"/>
          <w:lang w:val="sr-CS"/>
        </w:rPr>
        <w:tab/>
        <w:t>Наравно, сви покушаји да се уведу у легалне токове и да се на законит начин приведу добијању грађевинских и употребних дозвола сви објекти који су подигнути, уназад, пре 11. септембра 2009. године када је донет нови закон, били су више-мање неуспешни из више разлога. Ако бих почео да набрајам разлоге зашто се није успело чини ми се да би ми било мало времена које је одређено за посланичку групу, односно за шефа посланичке групе, да их образложим. Наравно, то су били и политички и морални и неки други разлози, али, у сваком случају, кроз овај закон Влада и ресорно министарство још једном, по ко зна који пут, а мислим да је последњи пут, покушава да они који буквално имају нелегалне објекте, објекте подигнуте без грађевинских дозвола озаконе и да могу да добију грађевинске дозволе, употребне дозволе и да се томе већ једном стане на пут.</w:t>
      </w:r>
    </w:p>
    <w:p>
      <w:pPr>
        <w:pStyle w:val="Normal"/>
        <w:tabs>
          <w:tab w:val="clear" w:pos="720"/>
          <w:tab w:val="left" w:pos="1418" w:leader="none"/>
        </w:tabs>
        <w:jc w:val="both"/>
        <w:rPr>
          <w:sz w:val="26"/>
          <w:szCs w:val="26"/>
          <w:lang w:val="sr-CS"/>
        </w:rPr>
      </w:pPr>
      <w:r>
        <w:rPr>
          <w:sz w:val="26"/>
          <w:szCs w:val="26"/>
          <w:lang w:val="sr-CS"/>
        </w:rPr>
        <w:tab/>
        <w:t>Било је овде прича о томе да се даје право да се врши упис својине на овим објектима. По нама из Посланичке групе ЈС то ће стварати одређене проблеме код неких грађана који имају подигнуте и изграђене нелегалне објекте, да се уписом, односно код геодетских служби, уписом права својине, да су буквално на тај начин стекли грађевинску дозволу. То им треба јасно рећи као што је речено да то није исто, мада се поставља питање, ја сада постављам питање, да ли је могуће уписати право својине на нечему што формално и правно не постоји. Ако нема грађевинске дозволе за неки грађевински објекат то у формално-правном смислу не постоји, то је ваздух, нема га. Има га на терену, али нема га у папирима, у правима. То јесте тако, али, међутим, и то је један покушај да се грађанима који имају такве објекте омогући да због њихових наследника могу да кажу – ево, има уписано је право својине на неком објекту који је подигнут у некој локалној самоуправи, граду, селу и тако даље.</w:t>
      </w:r>
    </w:p>
    <w:p>
      <w:pPr>
        <w:pStyle w:val="Normal"/>
        <w:tabs>
          <w:tab w:val="clear" w:pos="720"/>
          <w:tab w:val="left" w:pos="1418" w:leader="none"/>
        </w:tabs>
        <w:jc w:val="both"/>
        <w:rPr/>
      </w:pPr>
      <w:r>
        <w:rPr>
          <w:sz w:val="26"/>
          <w:szCs w:val="26"/>
          <w:lang w:val="sr-CS"/>
        </w:rPr>
        <w:tab/>
        <w:t>Било је овде и питања цена коштања уписа, односно легализације објекта. Ми из ЈС сматрамо да не треба грађане да делимо по томе да ли је неко платио или није платио. Сви морају држави да плате оно што се тражи да би се један објекат легализовао. Према томе, ако је неки грађанин који је подигао свој објекат, стан, пословни простор или нешто друго, извршио накнаду за уређење градског грађевинског земљишта или како се код нас у провинцији каже такозване комуналије, морају то да плате и они који имају нелегалне објекте да би могли да их легализују.</w:t>
      </w:r>
    </w:p>
    <w:p>
      <w:pPr>
        <w:pStyle w:val="Normal"/>
        <w:tabs>
          <w:tab w:val="clear" w:pos="720"/>
          <w:tab w:val="left" w:pos="1418" w:leader="none"/>
        </w:tabs>
        <w:jc w:val="both"/>
        <w:rPr/>
      </w:pPr>
      <w:r>
        <w:rPr>
          <w:sz w:val="26"/>
          <w:szCs w:val="26"/>
          <w:lang w:val="sr-CS"/>
        </w:rPr>
        <w:tab/>
        <w:t>Поставља се питање и у закону је то предвиђено да ће то одређивати локалне самоуправе и тај „врућ кромпир“ одређивања накнаде био је до сада и остаје у рукама локалних самоуправа. Међутим, у закону се предвиђа у овом члану, да тај рок за накнаду може да иде и до 20 година. Бојим се, и Посланичка група ЈС се боји, да се већина грађана не ухвати за тај крајњи рок, а то је 20 година, и да траже да им се омогући да накнаду за уређење градског грађевинског земљишта плате у месечним износима на 20 година за објекте које су изградили. Дешаваће се и то је нормално, а то је право локалних самоуправа да одређују те рокове, да одређују цене, да уређују умањење накнада итд. и да ће ту долазити до одређених неспоразума.</w:t>
      </w:r>
    </w:p>
    <w:p>
      <w:pPr>
        <w:pStyle w:val="Normal"/>
        <w:tabs>
          <w:tab w:val="clear" w:pos="720"/>
          <w:tab w:val="left" w:pos="1418" w:leader="none"/>
        </w:tabs>
        <w:jc w:val="both"/>
        <w:rPr/>
      </w:pPr>
      <w:r>
        <w:rPr>
          <w:sz w:val="26"/>
          <w:szCs w:val="26"/>
          <w:lang w:val="sr-CS"/>
        </w:rPr>
        <w:tab/>
        <w:t>Оно што бих молио у име Посланичке групе ЈС јесте да се правилницима убудуће прецизира, пошто је у члану 4. речено да се легализују изграђени објекти, да се издају грађевинске и употребне дозволе, који ће се степен изграђености објекта узети као изграђени објекат да би могао да се легализује? Да ли је то потпуно завршен објекат? Да ли је објекат стављен под кров или је у некој другој фази изградње? То би морало да се прецизира, јер у овом члану то није прецизирано.</w:t>
      </w:r>
    </w:p>
    <w:p>
      <w:pPr>
        <w:pStyle w:val="Normal"/>
        <w:tabs>
          <w:tab w:val="clear" w:pos="720"/>
          <w:tab w:val="left" w:pos="1418" w:leader="none"/>
        </w:tabs>
        <w:jc w:val="both"/>
        <w:rPr/>
      </w:pPr>
      <w:r>
        <w:rPr>
          <w:sz w:val="26"/>
          <w:szCs w:val="26"/>
          <w:lang w:val="sr-CS"/>
        </w:rPr>
        <w:tab/>
        <w:t xml:space="preserve">Када се говори о величини објекта, а министар је говорио о упису права својине, па само да направим један мали излет, рекао је – уписују се викендице до 200 квадрата, молим вас, већина људи у Србији живи у грађевинским објектима од 50 до 100 квадрата. Која је то викендица нелегално изграђена, за шта служи ако има 200 квадрата. Тај би морао прво да плати, да буде први на списку да плати накнаду за уређење градског грађевинског земљишта, јер ако је имао пара да направи викендицу од 200 квадрата сигурно да има пара и да плати накнаду за уређење градског грађевинског земљишта. </w:t>
      </w:r>
    </w:p>
    <w:p>
      <w:pPr>
        <w:pStyle w:val="Normal"/>
        <w:tabs>
          <w:tab w:val="clear" w:pos="720"/>
          <w:tab w:val="left" w:pos="1418" w:leader="none"/>
        </w:tabs>
        <w:jc w:val="both"/>
        <w:rPr/>
      </w:pPr>
      <w:r>
        <w:rPr>
          <w:sz w:val="26"/>
          <w:szCs w:val="26"/>
          <w:lang w:val="sr-CS"/>
        </w:rPr>
        <w:tab/>
        <w:t>Према томе, ту не треба бити уопште болећив и сви би то морали да ураде. Такође, дељени су објекти по величини, када је у питању легализација, до 300 и преко 300 квадрата, говорим о објектима за становање. Знате шта, ми из ЈС, пошто је наша централа у Јагодини, знамо много људи који врло комфорно живе у кућама од 100, 120 и 150 квадрата.</w:t>
      </w:r>
    </w:p>
    <w:p>
      <w:pPr>
        <w:pStyle w:val="Normal"/>
        <w:tabs>
          <w:tab w:val="clear" w:pos="720"/>
          <w:tab w:val="left" w:pos="1418" w:leader="none"/>
        </w:tabs>
        <w:jc w:val="both"/>
        <w:rPr/>
      </w:pPr>
      <w:r>
        <w:rPr>
          <w:sz w:val="26"/>
          <w:szCs w:val="26"/>
          <w:lang w:val="sr-CS"/>
        </w:rPr>
        <w:tab/>
        <w:t>Који су то објекти? Које су то куће у којима се живи и са колико чланова породице од 300 или не знам колико квадрата? То би можда требало, ми нисмо подносили амандмане, нисмо хтели да, што каже, доливамо уље на ватру, желимо да овај закон што пре буде усвојен овако како је дат, али треба размишљати о томе да и локалне самоуправе када доносе своје правилнике да они који имају примерену величину изграђеног нелегализованог грађевинског објекта,  буду бенефицирани у погледу накнаде, а да они који су хтели раскошно, итд, буду санкционисани тиме што ће плаћати пуну цену ове накнаде за уређење градског грађевинског земљишта, а и да то плаћају у краћем временском интервалу.</w:t>
      </w:r>
    </w:p>
    <w:p>
      <w:pPr>
        <w:pStyle w:val="Normal"/>
        <w:tabs>
          <w:tab w:val="clear" w:pos="720"/>
          <w:tab w:val="left" w:pos="1418" w:leader="none"/>
        </w:tabs>
        <w:jc w:val="both"/>
        <w:rPr/>
      </w:pPr>
      <w:r>
        <w:rPr>
          <w:sz w:val="26"/>
          <w:szCs w:val="26"/>
          <w:lang w:val="sr-CS"/>
        </w:rPr>
        <w:tab/>
        <w:t>Локалне самоуправе морају из својих средстава, буџетских средстава да доведу воду, канализацију, струју, гас, све до тих објеката, јер ће ти грађани када легализују те објекте, тражити да им се омогући нормалан прикључак на све те објекте, односно да дистрибутивне мреже буду приступне до њихових објеката.</w:t>
      </w:r>
    </w:p>
    <w:p>
      <w:pPr>
        <w:pStyle w:val="Normal"/>
        <w:tabs>
          <w:tab w:val="clear" w:pos="720"/>
          <w:tab w:val="left" w:pos="1418" w:leader="none"/>
        </w:tabs>
        <w:jc w:val="both"/>
        <w:rPr/>
      </w:pPr>
      <w:r>
        <w:rPr>
          <w:sz w:val="26"/>
          <w:szCs w:val="26"/>
          <w:lang w:val="sr-CS"/>
        </w:rPr>
        <w:tab/>
        <w:t>Овде у закону је предвиђено да се привремено издају, односно дозвољавају прикључци за електричну енергију, воду, канализацију, итд, и ако у случају из неких разлога не дође до легализације, да се не добије грађевинска дозвола или употребна, да се ти објекти по налогу грађевинске инспекције искључују са прикључака од дистрибутивних организација.</w:t>
      </w:r>
    </w:p>
    <w:p>
      <w:pPr>
        <w:pStyle w:val="Normal"/>
        <w:tabs>
          <w:tab w:val="clear" w:pos="720"/>
          <w:tab w:val="left" w:pos="1418" w:leader="none"/>
        </w:tabs>
        <w:jc w:val="both"/>
        <w:rPr/>
      </w:pPr>
      <w:r>
        <w:rPr>
          <w:sz w:val="26"/>
          <w:szCs w:val="26"/>
          <w:lang w:val="sr-CS"/>
        </w:rPr>
        <w:tab/>
        <w:t>Међутим, ту ће бити, ако буде таквих ситуација, један огроман проблем, е баш бих волео да видим некога да ономе ко је добио прикључак на електричну енергију, има малу децу, да ли ће да дође да му, иако није добио грађевинску дозволу, искључи струју, и да ли ће више имати струју у том свом објекту. Од тог посла нема ништа, то значи да чим се једном прикључи, то је, по нашем, српском, правилу, занавек.</w:t>
      </w:r>
    </w:p>
    <w:p>
      <w:pPr>
        <w:pStyle w:val="Normal"/>
        <w:tabs>
          <w:tab w:val="clear" w:pos="720"/>
          <w:tab w:val="left" w:pos="1418" w:leader="none"/>
        </w:tabs>
        <w:jc w:val="both"/>
        <w:rPr/>
      </w:pPr>
      <w:r>
        <w:rPr>
          <w:sz w:val="26"/>
          <w:szCs w:val="26"/>
          <w:lang w:val="sr-CS"/>
        </w:rPr>
        <w:tab/>
        <w:t>Када говоримо о важењу овог закона, само бих молио, у Прелазним и завршним одредбама се говори да ће се сви започети поступци окончати по одредбама овог закона. Па сви започети поступци за легализацију објеката нису ни могли да се окончају, јер су одлуком Уставног суда од прошле године, односно од ове године, од 7. јуна, ове одредбе постојећег закона стављене ван снаге, Одељење за урбанизам, грађевинске и имовинско-правне послове у локалним самоуправама нису могле да га примењују, дакле, једноставно, нису могли да окончају те поступке и уосталом добро је да буду окончани по овом поступку.</w:t>
      </w:r>
    </w:p>
    <w:p>
      <w:pPr>
        <w:pStyle w:val="Normal"/>
        <w:tabs>
          <w:tab w:val="clear" w:pos="720"/>
          <w:tab w:val="left" w:pos="1418" w:leader="none"/>
        </w:tabs>
        <w:jc w:val="both"/>
        <w:rPr/>
      </w:pPr>
      <w:r>
        <w:rPr>
          <w:sz w:val="26"/>
          <w:szCs w:val="26"/>
          <w:lang w:val="sr-CS"/>
        </w:rPr>
        <w:tab/>
        <w:t>Све у свему, да не дужим много, Посланичка група ЈС ће подржати овај закон, али бих молио ресорно министарство и молимо ресорно министарство да у примени овог закона са допунским уредбама или већ правилницима, итд, појасни неке нејасноће које ће се јавити у примени овог закона, а јављају се већ и сада, и ако можемо коначно да ставимо тачку једном засвагда на нелегалну изградњу у Републици Србији и да то не буде тема сваке нове власти, сваког новог сазива овог парламента, већ да, једноставно, ако хоћемо да уђемо у Европу и да будемо део европских народа, морамо да поштујемо прописе, морамо да поштујемо законе, да сви грађани пред законом и пред прописима буду једнаки.</w:t>
      </w:r>
    </w:p>
    <w:p>
      <w:pPr>
        <w:pStyle w:val="Normal"/>
        <w:tabs>
          <w:tab w:val="clear" w:pos="720"/>
          <w:tab w:val="left" w:pos="1418" w:leader="none"/>
        </w:tabs>
        <w:jc w:val="both"/>
        <w:rPr>
          <w:sz w:val="26"/>
          <w:szCs w:val="26"/>
          <w:lang w:val="sr-CS"/>
        </w:rPr>
      </w:pPr>
      <w:r>
        <w:rPr>
          <w:sz w:val="26"/>
          <w:szCs w:val="26"/>
          <w:lang w:val="sr-CS"/>
        </w:rPr>
        <w:tab/>
        <w:t>Према томе, Посланичка група ће, закључујем, подржати овај предлог закона у начелу, вероватно и у појединостима. Хвала вам. (Аплауз)</w:t>
      </w:r>
    </w:p>
    <w:p>
      <w:pPr>
        <w:pStyle w:val="Normal"/>
        <w:tabs>
          <w:tab w:val="clear" w:pos="720"/>
          <w:tab w:val="left" w:pos="1418" w:leader="none"/>
        </w:tabs>
        <w:jc w:val="both"/>
        <w:rPr>
          <w:sz w:val="26"/>
          <w:szCs w:val="26"/>
          <w:lang w:val="sr-CS"/>
        </w:rPr>
      </w:pPr>
      <w:r>
        <w:rPr>
          <w:sz w:val="26"/>
          <w:szCs w:val="26"/>
          <w:lang w:val="sr-CS"/>
        </w:rPr>
        <w:tab/>
        <w:t>ПРЕДСЕДНИК: Министар Илић. Изволите.</w:t>
      </w:r>
    </w:p>
    <w:p>
      <w:pPr>
        <w:pStyle w:val="Normal"/>
        <w:tabs>
          <w:tab w:val="clear" w:pos="720"/>
          <w:tab w:val="left" w:pos="1418" w:leader="none"/>
        </w:tabs>
        <w:jc w:val="both"/>
        <w:rPr/>
      </w:pPr>
      <w:r>
        <w:rPr>
          <w:sz w:val="26"/>
          <w:szCs w:val="26"/>
          <w:lang w:val="sr-CS"/>
        </w:rPr>
        <w:tab/>
        <w:t>ВЕЛИМИР ИЛИЋ: Ево, господо народни посланици, пажљиво  сам вас слушао и да не бих одговарао појединачно, сада сам желео да мало одговорим на нека постављена питања.</w:t>
      </w:r>
    </w:p>
    <w:p>
      <w:pPr>
        <w:pStyle w:val="Normal"/>
        <w:tabs>
          <w:tab w:val="clear" w:pos="720"/>
          <w:tab w:val="left" w:pos="1418" w:leader="none"/>
        </w:tabs>
        <w:jc w:val="both"/>
        <w:rPr/>
      </w:pPr>
      <w:r>
        <w:rPr>
          <w:sz w:val="26"/>
          <w:szCs w:val="26"/>
          <w:lang w:val="sr-CS"/>
        </w:rPr>
        <w:tab/>
        <w:t>Тачно је да је овај проблем Србије актуелан преко 30 година. У Србији се дивље гради и то је била навика једно време и нико није предузимао ништа. Људи су тешко живели, градили за себе и своју породицу, сопственим средствима на својој очевини, дедовини или на неком имању које су добили и једноставно то је прешло у хронично.</w:t>
      </w:r>
    </w:p>
    <w:p>
      <w:pPr>
        <w:pStyle w:val="Normal"/>
        <w:tabs>
          <w:tab w:val="clear" w:pos="720"/>
          <w:tab w:val="left" w:pos="1418" w:leader="none"/>
        </w:tabs>
        <w:jc w:val="both"/>
        <w:rPr/>
      </w:pPr>
      <w:r>
        <w:rPr>
          <w:sz w:val="26"/>
          <w:szCs w:val="26"/>
          <w:lang w:val="sr-CS"/>
        </w:rPr>
        <w:tab/>
        <w:t xml:space="preserve">Тачно је да су министарства покушавала, и многи министри, доношењем нових закона, да се овај проблем разреши, али није било јединства у овоме. Не може само министар или министарство, министарство има само десет инспектора на нивоу целе Србије. Десет је мало и за Београд, а већ да не причам за националне паркове, итд, али зато постоје локалне инспекцијске службе, локалне власти које су све ово мирно толерисале. </w:t>
      </w:r>
    </w:p>
    <w:p>
      <w:pPr>
        <w:pStyle w:val="Normal"/>
        <w:tabs>
          <w:tab w:val="clear" w:pos="720"/>
          <w:tab w:val="left" w:pos="1418" w:leader="none"/>
        </w:tabs>
        <w:jc w:val="both"/>
        <w:rPr>
          <w:sz w:val="26"/>
          <w:szCs w:val="26"/>
          <w:lang w:val="sr-CS"/>
        </w:rPr>
      </w:pPr>
      <w:r>
        <w:rPr>
          <w:sz w:val="26"/>
          <w:szCs w:val="26"/>
          <w:lang w:val="sr-CS"/>
        </w:rPr>
        <w:tab/>
        <w:t>Не желим да кажем да нису одговорни министри, људи у министарствима, итд, али да су поступили по закону у Србији би избила револуција. Погледајте ви само један случај који ћу сада да изнесем, како се догодио. Пре три године Влада Републике Србије подигла је кредит за инвестицију вредну 300 милиона евра. Кредит је подигнут за фирму која нема „један ар“ земље. Добили су кредит и потрошили 300 милиона евра и сада су сви дошли код мене да им дам дозволу! Како су добили кредит ти што се на њих не води?! Онда смо морали да тражимо сагласност од власника да им уступи земљиште, итд. Сада људи кажу – шта да радимо, 300 милиона евра је узето споља и куда ћемо сада? Не може да се добије дозвола, не могу људи да почну да раде!</w:t>
      </w:r>
    </w:p>
    <w:p>
      <w:pPr>
        <w:pStyle w:val="Normal"/>
        <w:tabs>
          <w:tab w:val="clear" w:pos="720"/>
          <w:tab w:val="left" w:pos="1418" w:leader="none"/>
        </w:tabs>
        <w:jc w:val="both"/>
        <w:rPr>
          <w:sz w:val="26"/>
          <w:szCs w:val="26"/>
          <w:lang w:val="sr-CS"/>
        </w:rPr>
      </w:pPr>
      <w:r>
        <w:rPr>
          <w:sz w:val="26"/>
          <w:szCs w:val="26"/>
          <w:lang w:val="sr-CS"/>
        </w:rPr>
        <w:tab/>
        <w:t>И, шта је сада требало да урадим? Да узмем булдожере и да порушим 300 милиона евра?! Ви знате да су поједини државни функционери долазили и тражили да се руше највећи објекти инфраструктуре зато што нису имали дозволу. Ви знате да се граде многи објекти и данас без дозволе, нико се не обраћа министру ни Министарству, раде, граде људи!</w:t>
      </w:r>
    </w:p>
    <w:p>
      <w:pPr>
        <w:pStyle w:val="Normal"/>
        <w:tabs>
          <w:tab w:val="clear" w:pos="720"/>
          <w:tab w:val="left" w:pos="1418" w:leader="none"/>
        </w:tabs>
        <w:jc w:val="both"/>
        <w:rPr>
          <w:sz w:val="26"/>
          <w:szCs w:val="26"/>
          <w:lang w:val="sr-CS"/>
        </w:rPr>
      </w:pPr>
      <w:r>
        <w:rPr>
          <w:sz w:val="26"/>
          <w:szCs w:val="26"/>
          <w:lang w:val="sr-CS"/>
        </w:rPr>
        <w:tab/>
        <w:t>Да ли ви верујете да има хиљаде кривичних пријава које су дате и нико није активирао ниједну?! А зашто? Сви штите једни друге. Да ли ви знате да су објекти вредности 100 милиона евра овде у Београду грађени без иједног папира? Када је инспектор дао кривичну пријаву, шта се догодило? Паника. Кривична пријава у фиоци, нико је не дира, питају новинари – има ли?! Има, али, не дирај је!</w:t>
      </w:r>
    </w:p>
    <w:p>
      <w:pPr>
        <w:pStyle w:val="Normal"/>
        <w:tabs>
          <w:tab w:val="clear" w:pos="720"/>
          <w:tab w:val="left" w:pos="1418" w:leader="none"/>
        </w:tabs>
        <w:jc w:val="both"/>
        <w:rPr/>
      </w:pPr>
      <w:r>
        <w:rPr>
          <w:sz w:val="26"/>
          <w:szCs w:val="26"/>
          <w:lang w:val="sr-CS"/>
        </w:rPr>
        <w:tab/>
        <w:t>Да ли ви знате да је отац, односно лидера једне партије узимао мито преко сина да не би рушио објекте и давао је жиро рачун да се уплаћују паре? Е, то постоји у МУП-у, да ли мислите да је неко активирао те пријаве? Није! И шта ја могу да радим, да идем да их бијем? Да се свађам са њима? Пошаљемо инспектора, они му баце кофу малтера на главу и кажу – бре, то је завршено, пустите ме.</w:t>
      </w:r>
    </w:p>
    <w:p>
      <w:pPr>
        <w:pStyle w:val="Normal"/>
        <w:tabs>
          <w:tab w:val="clear" w:pos="720"/>
          <w:tab w:val="left" w:pos="1418" w:leader="none"/>
        </w:tabs>
        <w:jc w:val="both"/>
        <w:rPr/>
      </w:pPr>
      <w:r>
        <w:rPr>
          <w:sz w:val="26"/>
          <w:szCs w:val="26"/>
          <w:lang w:val="sr-CS"/>
        </w:rPr>
        <w:tab/>
        <w:t>Господо, ово јесте проблем Србије, али у овоме морају сви да учествују, све институције државе, ако мислимо да овај проблем решимо. Ако ви данас мислите да ово може министар да заврши, један или десет инспектора, нема од тога ништа. Ви пишете пријаву, нико не реагује, људи дивље граде најсложеније објекте. Сви долазе код мене и доводе стране фирме и траже да све буде бесплатно, само дајте им папир, сутра, оде ми инвеститор. Како да легализују? Како да направимо папире? Да ли верујете да је неки дан председник општине, генерални директор једног великог гиганта донео фалш документацију, објекат се гради у зеленој површини у парку, огроман објекат, и он мене лаже, извукли смо га из зелене површине. Инспектори оду на место и кажу – па не, бре, унутра. И шта, сад, да радите? Да порушите 30% Србије?</w:t>
      </w:r>
    </w:p>
    <w:p>
      <w:pPr>
        <w:pStyle w:val="Normal"/>
        <w:tabs>
          <w:tab w:val="clear" w:pos="720"/>
          <w:tab w:val="left" w:pos="1418" w:leader="none"/>
        </w:tabs>
        <w:jc w:val="both"/>
        <w:rPr/>
      </w:pPr>
      <w:r>
        <w:rPr>
          <w:sz w:val="26"/>
          <w:szCs w:val="26"/>
          <w:lang w:val="sr-CS"/>
        </w:rPr>
        <w:tab/>
        <w:t>Према томе, ја преклињем људе, ево, сада ће по новом закону грађевинска дозвола бити бесплатна, опет ће многи градити, бесплатна дозвола. Људи, само одеш, кажеш</w:t>
      </w:r>
      <w:r>
        <w:rPr>
          <w:b/>
          <w:sz w:val="26"/>
          <w:szCs w:val="26"/>
          <w:lang w:val="sr-CS"/>
        </w:rPr>
        <w:t>:</w:t>
      </w:r>
      <w:r>
        <w:rPr>
          <w:sz w:val="26"/>
          <w:szCs w:val="26"/>
          <w:lang w:val="sr-CS"/>
        </w:rPr>
        <w:t xml:space="preserve"> добар дан, дајте ми дозволу. Ево, поседујем имање, хоћу да градим и – неће да попуне. Ево, ми сад пишемо, фали неки папирић, донеси само да ниси на зеленој површини, то је ово што смо причали да је урбанизам неактиван, треба из урбанизма само један папир да ниси на зеленој површини и да ниси на траси улице, а он каже – ма, мрзи ме, видећу то, а дај, ако може, упишите, ако не може, нема везе. </w:t>
      </w:r>
    </w:p>
    <w:p>
      <w:pPr>
        <w:pStyle w:val="Normal"/>
        <w:tabs>
          <w:tab w:val="clear" w:pos="720"/>
          <w:tab w:val="left" w:pos="1418" w:leader="none"/>
        </w:tabs>
        <w:jc w:val="both"/>
        <w:rPr/>
      </w:pPr>
      <w:r>
        <w:rPr>
          <w:sz w:val="26"/>
          <w:szCs w:val="26"/>
          <w:lang w:val="sr-CS"/>
        </w:rPr>
        <w:tab/>
        <w:t>То значи, ово је проблем државе. Ово је проблем свих нас. Ако хоћемо да решимо, морају сви. Понављам – ниједна кривична пријава, а има их хиљаде, није активирана ни против било кога! Ви знате да сам ја овде говорио да се праве мостови без дозволе, надвожњаци, подвожњаци, петље. Људи бију, само граде, ништа не питају, одакле, како и тако даље. Без Држане ревизионе комисије то је сасвим нормално. Али, после, кад треба употребна дозвола, он каже – јој, молим вас, саставите Државну ревизиону комисију, онда сви дођу код мене, сви министри, сви функционери претходних влада, итд. Ја сам са овим проблемом више година. Онда, кад дођу, кажу – немојте да нас упропастите, оде нам човек! Мени долази, пре, генерални директор једног гиганта и каже – знате, сутра вам 3.000 људи долази пред Владу, не могу да почну да раде, министре, потписуј дозволу, сви дежурају, опсада! И шта да радиш? То су проблеми, не само моји, ја сам сад ту, сутра ће бити неко други. И зато овај проблем треба да се реши.</w:t>
      </w:r>
    </w:p>
    <w:p>
      <w:pPr>
        <w:pStyle w:val="Normal"/>
        <w:tabs>
          <w:tab w:val="clear" w:pos="720"/>
          <w:tab w:val="left" w:pos="1418" w:leader="none"/>
        </w:tabs>
        <w:jc w:val="both"/>
        <w:rPr/>
      </w:pPr>
      <w:r>
        <w:rPr>
          <w:sz w:val="26"/>
          <w:szCs w:val="26"/>
          <w:lang w:val="sr-CS"/>
        </w:rPr>
        <w:tab/>
        <w:t>Мени долаз један градоначелник и исприча – 3.000 објеката је изграђено у једној зони где не сме да се гради, бесправно. А, ја га питам</w:t>
      </w:r>
      <w:r>
        <w:rPr>
          <w:b/>
          <w:sz w:val="26"/>
          <w:szCs w:val="26"/>
          <w:lang w:val="sr-CS"/>
        </w:rPr>
        <w:t>:</w:t>
      </w:r>
      <w:r>
        <w:rPr>
          <w:sz w:val="26"/>
          <w:szCs w:val="26"/>
          <w:lang w:val="sr-CS"/>
        </w:rPr>
        <w:t xml:space="preserve"> „Колико сте дали кривичних пријава“? Он ми каже</w:t>
      </w:r>
      <w:r>
        <w:rPr>
          <w:b/>
          <w:sz w:val="26"/>
          <w:szCs w:val="26"/>
          <w:lang w:val="sr-CS"/>
        </w:rPr>
        <w:t>:</w:t>
      </w:r>
      <w:r>
        <w:rPr>
          <w:sz w:val="26"/>
          <w:szCs w:val="26"/>
          <w:lang w:val="sr-CS"/>
        </w:rPr>
        <w:t xml:space="preserve"> „Ниједну“! Питам га</w:t>
      </w:r>
      <w:r>
        <w:rPr>
          <w:b/>
          <w:sz w:val="26"/>
          <w:szCs w:val="26"/>
          <w:lang w:val="sr-CS"/>
        </w:rPr>
        <w:t>:</w:t>
      </w:r>
      <w:r>
        <w:rPr>
          <w:sz w:val="26"/>
          <w:szCs w:val="26"/>
          <w:lang w:val="sr-CS"/>
        </w:rPr>
        <w:t xml:space="preserve"> „Па, шта ти раде инспектори“. Он ми каже</w:t>
      </w:r>
      <w:r>
        <w:rPr>
          <w:b/>
          <w:sz w:val="26"/>
          <w:szCs w:val="26"/>
          <w:lang w:val="sr-CS"/>
        </w:rPr>
        <w:t>:</w:t>
      </w:r>
      <w:r>
        <w:rPr>
          <w:sz w:val="26"/>
          <w:szCs w:val="26"/>
          <w:lang w:val="sr-CS"/>
        </w:rPr>
        <w:t xml:space="preserve"> „Па не смеју они да оду на терен. То је тамо врло зезнуто! Јел' знате ви ко све тамо гради?“ </w:t>
      </w:r>
    </w:p>
    <w:p>
      <w:pPr>
        <w:pStyle w:val="Normal"/>
        <w:tabs>
          <w:tab w:val="clear" w:pos="720"/>
          <w:tab w:val="left" w:pos="1418" w:leader="none"/>
        </w:tabs>
        <w:jc w:val="both"/>
        <w:rPr/>
      </w:pPr>
      <w:r>
        <w:rPr>
          <w:sz w:val="26"/>
          <w:szCs w:val="26"/>
          <w:lang w:val="sr-CS"/>
        </w:rPr>
        <w:tab/>
        <w:t xml:space="preserve">Па, како ћемо, онда, да сузбијемо дивљу градњу? Тужилаштво не реагује, МУП не реагује. Ја тражим – заштитите ми инспектора, затворили га у зграду, не дају му да изађе док не поцепа записник! Кажу – нисмо надлежни! И држи тамо жену цео дан и неће да је пусте да изађе напоље. На крају јој узму торбу и она оде кући. И шта да радите? Где је држава?! То траје 20 година. Ово је било пре 15 година, пре 10 година. Јадна жена каже – дајте ми било шта друго да радим, немојте да ме шаљете, молим вас. </w:t>
      </w:r>
    </w:p>
    <w:p>
      <w:pPr>
        <w:pStyle w:val="Normal"/>
        <w:tabs>
          <w:tab w:val="clear" w:pos="720"/>
          <w:tab w:val="left" w:pos="1418" w:leader="none"/>
        </w:tabs>
        <w:jc w:val="both"/>
        <w:rPr>
          <w:sz w:val="26"/>
          <w:szCs w:val="26"/>
          <w:lang w:val="sr-CS"/>
        </w:rPr>
      </w:pPr>
      <w:r>
        <w:rPr>
          <w:sz w:val="26"/>
          <w:szCs w:val="26"/>
          <w:lang w:val="sr-CS"/>
        </w:rPr>
        <w:tab/>
        <w:t>То значи, господо, ово можемо да решимо ако се укључе и локалне власти, и инспекцијске службе, и тужилаштва, и суд, и полиција. Па, инспектор је чиновник, институција ове државе, кад он дође на градилиште сви треба да кажу – извол'те, ево документација. Али, неће да му дају папире. Неће да га пусте да уђе. Или, ако неким случајем уђе, не дају му да изађе. Е, то је то.</w:t>
      </w:r>
    </w:p>
    <w:p>
      <w:pPr>
        <w:pStyle w:val="Normal"/>
        <w:tabs>
          <w:tab w:val="clear" w:pos="720"/>
          <w:tab w:val="left" w:pos="1418" w:leader="none"/>
        </w:tabs>
        <w:jc w:val="both"/>
        <w:rPr/>
      </w:pPr>
      <w:r>
        <w:rPr>
          <w:sz w:val="26"/>
          <w:szCs w:val="26"/>
          <w:lang w:val="sr-CS"/>
        </w:rPr>
        <w:tab/>
        <w:t xml:space="preserve">Зато вам каже – овај закон није идеалан. Али, морамо да имамо закон о легализацији, многи га траже, многи хоће поштено да плате, људи не могу да отворе фирму, не могу да раде, не могу да се баве послом. Многе фирме су продате без папира, без грађевинске дозволе, и без једног јединог папира. И, шта сад ја да радим? Да кажем – сруши фабрику, отерај људи кући?! Знате ли ви да 60% фабрика које су продате у приватизацији, да су све партије учествовале, нису имале уопште грађевинску дозволу, ни употребну, ништа. Знате ли ви да кад смо продали одређене објекте, узмите НИС, на пример, 80% пумпи нису биле легализоване? Ниједна! Неко је рекао – гради овде, удри овде, може и овде. И сад кад су људи рекли – па шта смо купили, шта да им кажемо? Ми кажемо – ништа. Па, можемо ли да добијемо неки папир? И онда је то почело – мучење, натезање, како правити папире. </w:t>
      </w:r>
    </w:p>
    <w:p>
      <w:pPr>
        <w:pStyle w:val="Normal"/>
        <w:tabs>
          <w:tab w:val="clear" w:pos="720"/>
          <w:tab w:val="left" w:pos="1418" w:leader="none"/>
        </w:tabs>
        <w:jc w:val="both"/>
        <w:rPr/>
      </w:pPr>
      <w:r>
        <w:rPr>
          <w:sz w:val="26"/>
          <w:szCs w:val="26"/>
          <w:lang w:val="sr-CS"/>
        </w:rPr>
        <w:tab/>
        <w:t xml:space="preserve">Сви ми добро знамо шта треба да се ради, али у овоме треба сви да учествујемо. Ако желимо да сузбијемо дивљу градњу, да сведемо обавезе на минимум, морамо сви да се активирамо и укључимо, као и да поштујемо одређене институције ове државе. Неће, и то сам говорио. </w:t>
      </w:r>
    </w:p>
    <w:p>
      <w:pPr>
        <w:pStyle w:val="Normal"/>
        <w:tabs>
          <w:tab w:val="clear" w:pos="720"/>
          <w:tab w:val="left" w:pos="1418" w:leader="none"/>
        </w:tabs>
        <w:jc w:val="both"/>
        <w:rPr/>
      </w:pPr>
      <w:r>
        <w:rPr>
          <w:sz w:val="26"/>
          <w:szCs w:val="26"/>
          <w:lang w:val="sr-CS"/>
        </w:rPr>
        <w:tab/>
        <w:t xml:space="preserve">Ми смо мењали законе. Свака влада је променила закон. А, шта се догодило? А нисмо променили људе који то треба да одраде, чиновнике. Он има своју процедуру и не можеш да му је промениш никад, док је жив, он стави у фиоку и нешто чека. Шта чека, то ви најбоље знате. Не мрда! Не пипај фиоку до даљњег! </w:t>
      </w:r>
    </w:p>
    <w:p>
      <w:pPr>
        <w:pStyle w:val="Normal"/>
        <w:tabs>
          <w:tab w:val="clear" w:pos="720"/>
          <w:tab w:val="left" w:pos="1418" w:leader="none"/>
        </w:tabs>
        <w:jc w:val="both"/>
        <w:rPr/>
      </w:pPr>
      <w:r>
        <w:rPr>
          <w:sz w:val="26"/>
          <w:szCs w:val="26"/>
          <w:lang w:val="sr-CS"/>
        </w:rPr>
        <w:tab/>
        <w:t xml:space="preserve">Е, сад када пошаљете инспекцију и питате – па, што га нисте легализовали, што га нисте уписали у катастар непокретности. Неће човек да диже кредит, неће ништа, хоће да упише. Он каже – па, не може то одмах, мора да се чека. </w:t>
      </w:r>
    </w:p>
    <w:p>
      <w:pPr>
        <w:pStyle w:val="Normal"/>
        <w:tabs>
          <w:tab w:val="clear" w:pos="720"/>
          <w:tab w:val="left" w:pos="1418" w:leader="none"/>
        </w:tabs>
        <w:jc w:val="both"/>
        <w:rPr/>
      </w:pPr>
      <w:r>
        <w:rPr>
          <w:sz w:val="26"/>
          <w:szCs w:val="26"/>
          <w:lang w:val="sr-CS"/>
        </w:rPr>
        <w:tab/>
        <w:t>Јуче сам био у Врбасу и разговарам са људима, питам – што га нисте уписали, а он каже – па, не може то одмах, мора мало да се сачека. Па, колико да се чека, па јел' има разлога да га не упишете? А он каже – па, нема. Не знам, видећу. Али, он мисли и то дође сад, па сад…</w:t>
      </w:r>
    </w:p>
    <w:p>
      <w:pPr>
        <w:pStyle w:val="Normal"/>
        <w:tabs>
          <w:tab w:val="clear" w:pos="720"/>
          <w:tab w:val="left" w:pos="1418" w:leader="none"/>
        </w:tabs>
        <w:jc w:val="both"/>
        <w:rPr/>
      </w:pPr>
      <w:r>
        <w:rPr>
          <w:sz w:val="26"/>
          <w:szCs w:val="26"/>
          <w:lang w:val="sr-CS"/>
        </w:rPr>
        <w:tab/>
        <w:t xml:space="preserve">По новом закону о планирању и изградњи биће бесплатна дозвола. Дођете и добијете дозволу. Не плаћате ништа. Е да видимо да ли ће онда бити дивља градња, да ли ће онда неко имати образа да гради дивље ако за то може да добије папир и речено је да ће добити папир веома брзо? И онда ће бити дивље градње. Неће човек да попуни образац. Верујте, неће да попуне образац и да преда на шалтер. Неће. Не може да га натера, а многи који би хтели, немају пара. </w:t>
      </w:r>
    </w:p>
    <w:p>
      <w:pPr>
        <w:pStyle w:val="Normal"/>
        <w:tabs>
          <w:tab w:val="clear" w:pos="720"/>
          <w:tab w:val="left" w:pos="1418" w:leader="none"/>
        </w:tabs>
        <w:jc w:val="both"/>
        <w:rPr>
          <w:sz w:val="26"/>
          <w:szCs w:val="26"/>
          <w:lang w:val="sr-CS"/>
        </w:rPr>
      </w:pPr>
      <w:r>
        <w:rPr>
          <w:sz w:val="26"/>
          <w:szCs w:val="26"/>
          <w:lang w:val="sr-CS"/>
        </w:rPr>
        <w:tab/>
        <w:t xml:space="preserve">Мени људи кажу – и десет хиљада ми је много, јер немам динара. Шта да му радим? Има проблема, понављам, али морамо заједнички као држава учинити све. </w:t>
      </w:r>
    </w:p>
    <w:p>
      <w:pPr>
        <w:pStyle w:val="Normal"/>
        <w:tabs>
          <w:tab w:val="clear" w:pos="720"/>
          <w:tab w:val="left" w:pos="1418" w:leader="none"/>
        </w:tabs>
        <w:jc w:val="both"/>
        <w:rPr/>
      </w:pPr>
      <w:r>
        <w:rPr>
          <w:sz w:val="26"/>
          <w:szCs w:val="26"/>
          <w:lang w:val="sr-CS"/>
        </w:rPr>
        <w:tab/>
        <w:t xml:space="preserve">Рекли сте – где не може да се легализује објекат? Па, не може на клизишту, не може на зеленој површини! </w:t>
      </w:r>
    </w:p>
    <w:p>
      <w:pPr>
        <w:pStyle w:val="Normal"/>
        <w:tabs>
          <w:tab w:val="clear" w:pos="720"/>
          <w:tab w:val="left" w:pos="1418" w:leader="none"/>
        </w:tabs>
        <w:jc w:val="both"/>
        <w:rPr/>
      </w:pPr>
      <w:r>
        <w:rPr>
          <w:sz w:val="26"/>
          <w:szCs w:val="26"/>
          <w:lang w:val="sr-CS"/>
        </w:rPr>
        <w:tab/>
        <w:t xml:space="preserve">Да ли верујете да имам 20 пријава да је у гробљу направљен објекат? Одсекао, човек, део гробља и направио кућу. Ви одете, он одвије плинску боцу, доведе децу и не можете му ништа. </w:t>
      </w:r>
    </w:p>
    <w:p>
      <w:pPr>
        <w:pStyle w:val="Normal"/>
        <w:tabs>
          <w:tab w:val="clear" w:pos="720"/>
          <w:tab w:val="left" w:pos="1418" w:leader="none"/>
        </w:tabs>
        <w:jc w:val="both"/>
        <w:rPr/>
      </w:pPr>
      <w:r>
        <w:rPr>
          <w:sz w:val="26"/>
          <w:szCs w:val="26"/>
          <w:lang w:val="sr-CS"/>
        </w:rPr>
        <w:tab/>
        <w:t xml:space="preserve">Читали сте ових дана по новинама када су отишли инспектори… Ево, из Ивањице имамо случај где је Врховни суд пресудио да мора да се сруши објекат. Не постоји техника да се не сруши. Неки дан је полиција ту у Влади довела човека, он је дошао да се спали пред Владом. Полицајци су га привели, довели и кажу – министре, шта да радимо с њим? Шта да раде? Не знам да ли ће он сам да се запали или неће. Дошла је цела фамилија и сви кажу – молим вас, немојте, одложите, склоните... Како? Угрожава други објекат. И други објекат је потпуно уништен зато што  је тај бесправно направљен, јер је човек био у иностранству, није био ту и није могао да контролише изградњу. Није ни знао да је овај направио бесправно објекат. </w:t>
      </w:r>
    </w:p>
    <w:p>
      <w:pPr>
        <w:pStyle w:val="Normal"/>
        <w:tabs>
          <w:tab w:val="clear" w:pos="720"/>
          <w:tab w:val="left" w:pos="1418" w:leader="none"/>
        </w:tabs>
        <w:jc w:val="both"/>
        <w:rPr>
          <w:sz w:val="26"/>
          <w:szCs w:val="26"/>
          <w:lang w:val="sr-CS"/>
        </w:rPr>
      </w:pPr>
      <w:r>
        <w:rPr>
          <w:sz w:val="26"/>
          <w:szCs w:val="26"/>
          <w:lang w:val="sr-CS"/>
        </w:rPr>
        <w:tab/>
        <w:t>Дођу председници општина, па моле – немојте, повуците, имамо проблеме. Према томе, заиста вас молим, ако желимо нешто да урадимо, да сви заједнички урадимо. Најлакше је сести сада и искритиковати, и рећи да не ваља ниједан закон. Тачно је, ако се не примењује, ако се сви не укључимо у то, имаћемо проблем са сваким законом. Сваки министар се трудио. Ево, Дулић је дао малтене све да буде бесплатно и човек није успео ништа да уради. Не може. Предали су захтеве, празан папир, само написали име и презиме и број катастарске парцеле и он напише допис тамо – молим вас, доставите основну документацију, све ће бити у реду, а они нису доставили и неће да доставе. Зовете их двадесет  пута и дате им рок петнаест дана, двадесет дана, а он кажу – немам времена, видећу, предаћу итд. и не може.</w:t>
      </w:r>
    </w:p>
    <w:p>
      <w:pPr>
        <w:pStyle w:val="Normal"/>
        <w:tabs>
          <w:tab w:val="clear" w:pos="720"/>
          <w:tab w:val="left" w:pos="1418" w:leader="none"/>
        </w:tabs>
        <w:jc w:val="both"/>
        <w:rPr/>
      </w:pPr>
      <w:r>
        <w:rPr>
          <w:sz w:val="26"/>
          <w:szCs w:val="26"/>
          <w:lang w:val="sr-CS"/>
        </w:rPr>
        <w:tab/>
        <w:t xml:space="preserve">Према томе ово је проблем државе, ово је проблем државних институција, ово је проблем свих нас. На маргинама смо, зато што тај проблем не можемо да решимо, морамо да будемо одлучни и све институције одлучне. </w:t>
      </w:r>
    </w:p>
    <w:p>
      <w:pPr>
        <w:pStyle w:val="Normal"/>
        <w:tabs>
          <w:tab w:val="clear" w:pos="720"/>
          <w:tab w:val="left" w:pos="1418" w:leader="none"/>
        </w:tabs>
        <w:jc w:val="both"/>
        <w:rPr/>
      </w:pPr>
      <w:r>
        <w:rPr>
          <w:sz w:val="26"/>
          <w:szCs w:val="26"/>
          <w:lang w:val="sr-CS"/>
        </w:rPr>
        <w:tab/>
        <w:t>Мени причају, чекала се дозвола, не дају се дозволе страним инвеститорима. Ево, ја позивам јавно нек дође један инвеститор страни и домаћи у мом мандату да није добио дозволу за 30 дана, само ако има у власништву земљиште, или било како да је решена имовина, најдуже 30 дана. Ишли смо на терен па им правили документацију, па помагали... Ја сам у Бору, бре, направио све папире, они нису мрднули, они нису хтели да се потпишу. Не знам да ли ви знате тај случај, ви сте отуд, јел' тако?</w:t>
      </w:r>
    </w:p>
    <w:p>
      <w:pPr>
        <w:pStyle w:val="Normal"/>
        <w:tabs>
          <w:tab w:val="clear" w:pos="720"/>
          <w:tab w:val="left" w:pos="1418" w:leader="none"/>
        </w:tabs>
        <w:jc w:val="both"/>
        <w:rPr/>
      </w:pPr>
      <w:r>
        <w:rPr>
          <w:sz w:val="26"/>
          <w:szCs w:val="26"/>
          <w:lang w:val="sr-CS"/>
        </w:rPr>
        <w:tab/>
        <w:t xml:space="preserve">Дођу код мене и само седе на ходнику и кажу – ако нам не дате дозволу све пропаде, радници не могу да уђу унутра. Пошаљем 20 инжењера, правника, правите им папире, куцали смо им папире, попуњавали, цртали, скицирали, допуњавали, молили их само, људи, дајте, укључите се да направимо дозволу. Па, ја сам за ауто-путеве овде сам правио дозволе, људи, ишао на терен, водио читаве екипе, снимао, мерио, водио ЦИП, водио Институт за путеве да би направио папир, молио их. Људи, неће Светска банка да пусти паре, морамо да направимо дозволу. </w:t>
      </w:r>
    </w:p>
    <w:p>
      <w:pPr>
        <w:pStyle w:val="Normal"/>
        <w:tabs>
          <w:tab w:val="clear" w:pos="720"/>
          <w:tab w:val="left" w:pos="1418" w:leader="none"/>
        </w:tabs>
        <w:jc w:val="both"/>
        <w:rPr/>
      </w:pPr>
      <w:r>
        <w:rPr>
          <w:sz w:val="26"/>
          <w:szCs w:val="26"/>
          <w:lang w:val="sr-CS"/>
        </w:rPr>
        <w:tab/>
        <w:t>Али неће, једног министра сам молио – поднеси ми захтев, молим те, не могу да ти дам дозволу, ниси ни поднео захтев. Он каже – видећу ових дана, немам времена. Онда ме зову – што му ниси дао. Како да ти дам дозволу кад ниси поднео захтев?</w:t>
      </w:r>
    </w:p>
    <w:p>
      <w:pPr>
        <w:pStyle w:val="Normal"/>
        <w:tabs>
          <w:tab w:val="clear" w:pos="720"/>
          <w:tab w:val="left" w:pos="1418" w:leader="none"/>
        </w:tabs>
        <w:jc w:val="both"/>
        <w:rPr/>
      </w:pPr>
      <w:r>
        <w:rPr>
          <w:sz w:val="26"/>
          <w:szCs w:val="26"/>
          <w:lang w:val="sr-CS"/>
        </w:rPr>
        <w:tab/>
        <w:t>Према томе, укључимо се сви у ово и помозимо да се ово разреши, ако хоћемо. Ако нећемо и овај закон ће проћи и пропасти. Доћи ће неки други, сличан, или исти, нешто мало ће се променити итд, и биће иста прича. Схватимо једном, ако хоћемо тамо где смо кренули не можемо без одређених докумената. Не можемо да добијемо кредите без папира, не можемо да оправдамо инвестиције које су у овој држави евидентне, ако нећемо у то да се укључимо.</w:t>
      </w:r>
    </w:p>
    <w:p>
      <w:pPr>
        <w:pStyle w:val="Normal"/>
        <w:tabs>
          <w:tab w:val="clear" w:pos="720"/>
          <w:tab w:val="left" w:pos="1418" w:leader="none"/>
        </w:tabs>
        <w:jc w:val="both"/>
        <w:rPr/>
      </w:pPr>
      <w:r>
        <w:rPr>
          <w:sz w:val="26"/>
          <w:szCs w:val="26"/>
          <w:lang w:val="sr-CS"/>
        </w:rPr>
        <w:tab/>
        <w:t xml:space="preserve">Стојим на располагању. Можете да кажете шта год хоћете, али трудим се, овде. Ако сам могао за Коридор 11 за годину дана да направим све дозволе и све папире од Пожеге до Сурчина са једном малом екипом, све студије, и да добијем све кредитне линије које су постојале, онда могу и други. Ево сада смо за „Моравски коридор“ за месец и по дана направили документацију да тамо покријемо одређене папире и све чинимо да урадимо како треба. Помоћи ћемо свима. Свим министрима сам помагао коме је год требало, али само ми траже данас за сутра. Траже дозволу када им дође инспекција па хоће да им затвори градилиште и да им стави црвену траку. Онда се сете да треба папир. </w:t>
      </w:r>
    </w:p>
    <w:p>
      <w:pPr>
        <w:pStyle w:val="Normal"/>
        <w:tabs>
          <w:tab w:val="clear" w:pos="720"/>
          <w:tab w:val="left" w:pos="1418" w:leader="none"/>
        </w:tabs>
        <w:jc w:val="both"/>
        <w:rPr/>
      </w:pPr>
      <w:r>
        <w:rPr>
          <w:sz w:val="26"/>
          <w:szCs w:val="26"/>
          <w:lang w:val="sr-CS"/>
        </w:rPr>
        <w:tab/>
        <w:t xml:space="preserve">Е, то је проблем и зато вас молим – помозите овде. Лако је критиковати. Најлакше је искритиковати све, да не ваља ништа, али ми морамо да се променимо. Законе доносимо и мењамо, али ми се нисмо променили. Онај чиновник тамо неће да се промени, неће геометар да се промени, неће да изађе на терен. Мени каже – не излазим на терен, има агенција, ево визиткарта, па се њима обратите, они нам донесу папире па ми онда радимо даље. А сад одете супруге директора има агенцију и тако овај даје овоме, онај ономе, и све то иде тако. Онда се народ разочара и каже – пусти ме, молим те, више не знам коме да се обратим. </w:t>
      </w:r>
    </w:p>
    <w:p>
      <w:pPr>
        <w:pStyle w:val="Normal"/>
        <w:tabs>
          <w:tab w:val="clear" w:pos="720"/>
          <w:tab w:val="left" w:pos="1418" w:leader="none"/>
        </w:tabs>
        <w:jc w:val="both"/>
        <w:rPr/>
      </w:pPr>
      <w:r>
        <w:rPr>
          <w:sz w:val="26"/>
          <w:szCs w:val="26"/>
          <w:lang w:val="sr-CS"/>
        </w:rPr>
        <w:tab/>
        <w:t xml:space="preserve">Е, то је администрација која неће да прихвати никакве промене. То је наш проблем у Србији и то је велики проблем. Не можете оног шалтерског радника да промените, он тако ради од почетка до данас. Неко ко сутра буде имао снаге да каже – иди кући, доћи ће други ту да седи, онда ћемо нешто и учинити. </w:t>
      </w:r>
    </w:p>
    <w:p>
      <w:pPr>
        <w:pStyle w:val="Normal"/>
        <w:tabs>
          <w:tab w:val="clear" w:pos="720"/>
          <w:tab w:val="left" w:pos="1418" w:leader="none"/>
        </w:tabs>
        <w:jc w:val="both"/>
        <w:rPr/>
      </w:pPr>
      <w:r>
        <w:rPr>
          <w:sz w:val="26"/>
          <w:szCs w:val="26"/>
          <w:lang w:val="sr-CS"/>
        </w:rPr>
        <w:tab/>
        <w:t xml:space="preserve">Хвала пуно и надам се да ћемо овако коректно разговарати и учинити што можемо, али ви као народни посланици утичите мало на своје средине, ако мислимо да нешто направимо. Ако мислимо да неког критикујемо, овде нема партије која није имала овај проблем, не видим ниједну партију, сви сте критиковали, сви сте били у проблему, а и сви ћете бити у проблему, да ли на локалу, да ли на нивоу државе. Е, хвала вам пуно. (Аплауз) </w:t>
      </w:r>
    </w:p>
    <w:p>
      <w:pPr>
        <w:pStyle w:val="Normal"/>
        <w:tabs>
          <w:tab w:val="clear" w:pos="720"/>
          <w:tab w:val="left" w:pos="1418" w:leader="none"/>
        </w:tabs>
        <w:jc w:val="both"/>
        <w:rPr/>
      </w:pPr>
      <w:r>
        <w:rPr>
          <w:sz w:val="26"/>
          <w:szCs w:val="26"/>
          <w:lang w:val="sr-CS"/>
        </w:rPr>
        <w:tab/>
        <w:t xml:space="preserve">ПРЕДСЕДНИК: Поштовани народни посланици, сагласно члану 87. ставови 2. и 3. Пословника Народне скупштине, обавештавам вас да ће Народна скупштина данас радит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pPr>
      <w:r>
        <w:rPr>
          <w:sz w:val="26"/>
          <w:szCs w:val="26"/>
          <w:lang w:val="sr-CS"/>
        </w:rPr>
        <w:tab/>
        <w:t>Одређујем редовну паузу и са радом настављамо у 15.00 часова. Хвала.</w:t>
      </w:r>
    </w:p>
    <w:p>
      <w:pPr>
        <w:pStyle w:val="Normal"/>
        <w:tabs>
          <w:tab w:val="clear" w:pos="720"/>
          <w:tab w:val="left" w:pos="1418" w:leader="none"/>
        </w:tabs>
        <w:jc w:val="both"/>
        <w:rPr/>
      </w:pPr>
      <w:r>
        <w:rPr>
          <w:sz w:val="26"/>
          <w:szCs w:val="26"/>
          <w:lang w:val="sr-CS"/>
        </w:rPr>
        <w:tab/>
        <w:t>(После паузе – 15.15)</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аме и господо народни посланици, настављамо са рад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на Косановић. Извол'те.</w:t>
      </w:r>
    </w:p>
    <w:p>
      <w:pPr>
        <w:pStyle w:val="Normal"/>
        <w:tabs>
          <w:tab w:val="clear" w:pos="720"/>
          <w:tab w:val="left" w:pos="1418" w:leader="none"/>
        </w:tabs>
        <w:jc w:val="both"/>
        <w:rPr/>
      </w:pPr>
      <w:r>
        <w:rPr>
          <w:sz w:val="26"/>
          <w:szCs w:val="26"/>
          <w:lang w:val="sr-CS"/>
        </w:rPr>
        <w:tab/>
        <w:t xml:space="preserve">МИРНА КОСАНОВИЋ: Поштовани председавајући, поштоване колеге и колегинице посланици, Предлог закона који се данас налази пред нама, а то јест пред парламентом, требало би да уреди услове, поступак и начин легализације објеката, односно делова објеката који су изграђени без грађевинске дозволе, односно одобрења за изградњу, а потом да уреди и прибављање, односно издавање употребне дозволе. Предлог закона јасно дефинише за које се објекте не може накнадно издати грађевинска дозвола, дакле, објекте који су изузети из могућности легализације. </w:t>
      </w:r>
    </w:p>
    <w:p>
      <w:pPr>
        <w:pStyle w:val="Normal"/>
        <w:tabs>
          <w:tab w:val="clear" w:pos="720"/>
          <w:tab w:val="left" w:pos="1418" w:leader="none"/>
        </w:tabs>
        <w:jc w:val="both"/>
        <w:rPr/>
      </w:pPr>
      <w:r>
        <w:rPr>
          <w:sz w:val="26"/>
          <w:szCs w:val="26"/>
          <w:lang w:val="sr-CS"/>
        </w:rPr>
        <w:tab/>
        <w:t>У сваком случају, интенција законодавца приликом сачињавања овог предлога је свакако у томе да се преведе бесправна градња у режим правом признатих односа, чиме би се увећала тржишна вредност тих објеката, затим, да се успостави правна једнакост у обавезама између лица која су градила објекте без дозволе и лица која су то право остварила у редовном поступку, да се успостави правна сигурност у промету непокретности, да се прецизирају права и обавезе свих учесника у поступку и грађана и администрације, као и да се повећају приходи у буџетима локалних самоуправа које ће послужити за изградњу комуналне инфраструктуре.</w:t>
      </w:r>
    </w:p>
    <w:p>
      <w:pPr>
        <w:pStyle w:val="Normal"/>
        <w:tabs>
          <w:tab w:val="clear" w:pos="720"/>
          <w:tab w:val="left" w:pos="1418" w:leader="none"/>
        </w:tabs>
        <w:jc w:val="both"/>
        <w:rPr/>
      </w:pPr>
      <w:r>
        <w:rPr>
          <w:sz w:val="26"/>
          <w:szCs w:val="26"/>
          <w:lang w:val="sr-CS"/>
        </w:rPr>
        <w:tab/>
        <w:t>Предлог овог закона је, по свему судећи и онако како то произилази из самог текста Предлога, произашао из разлога што, с обзиром на то да је Законом о планирању и изградњи већ претходно уређена материја која се односи на планирање, грађевинско земљиште, изградњу и легализацију, одлуком Уставног суда из 2013. године закључено је да је неопходно приступити припреми посебног закона који ће уредити легализацију објеката, односно прецизирати, одлуком Уставног суда престају да важе одредбе члана 185. и 200. Закона о планирању и изградњи, тако да је у једном моменту дошло до правног вакуума, који свакако треба уредити новим одредбама.</w:t>
      </w:r>
    </w:p>
    <w:p>
      <w:pPr>
        <w:pStyle w:val="Normal"/>
        <w:tabs>
          <w:tab w:val="clear" w:pos="720"/>
          <w:tab w:val="left" w:pos="1418" w:leader="none"/>
        </w:tabs>
        <w:jc w:val="both"/>
        <w:rPr>
          <w:sz w:val="26"/>
          <w:szCs w:val="26"/>
          <w:lang w:val="sr-CS"/>
        </w:rPr>
      </w:pPr>
      <w:r>
        <w:rPr>
          <w:sz w:val="26"/>
          <w:szCs w:val="26"/>
          <w:lang w:val="sr-CS"/>
        </w:rPr>
        <w:tab/>
        <w:t>Уставни суд је констатовао да је одредбама Закона о планирању и изградњи, које су престале да важе, успостављен посебан режим у вези са изградњом и употребом објекта који је различит у односу на правила предвиђена за режим градње који је редован, тако да се морало интервенцијом Уставног суда избећи паралелизам режима остварења истог права и одређених погодности за неке групе лица у односу на друге групе лица.</w:t>
      </w:r>
    </w:p>
    <w:p>
      <w:pPr>
        <w:pStyle w:val="Normal"/>
        <w:tabs>
          <w:tab w:val="clear" w:pos="720"/>
          <w:tab w:val="left" w:pos="1418" w:leader="none"/>
        </w:tabs>
        <w:jc w:val="both"/>
        <w:rPr>
          <w:sz w:val="26"/>
          <w:szCs w:val="26"/>
          <w:lang w:val="sr-CS"/>
        </w:rPr>
      </w:pPr>
      <w:r>
        <w:rPr>
          <w:sz w:val="26"/>
          <w:szCs w:val="26"/>
          <w:lang w:val="sr-CS"/>
        </w:rPr>
        <w:tab/>
        <w:t>С тим у вези, да би се створио основ за остваривања права грађана, како би се објекти који су изграђени без дозволе вратили у законске оквире и остварили очекивани ефекти решавања свих поднетих захтева, дата су у овом предлогу закона неопходна законска решења ради што бољег економског развоја и ради успостављања права својине на објекту који је предмет легализације или пак на делу тог објекта, као и даљег права укњижбе тог права у јавним књигама и у потребним регистрима.</w:t>
      </w:r>
    </w:p>
    <w:p>
      <w:pPr>
        <w:pStyle w:val="Normal"/>
        <w:tabs>
          <w:tab w:val="clear" w:pos="720"/>
          <w:tab w:val="left" w:pos="1418" w:leader="none"/>
        </w:tabs>
        <w:jc w:val="both"/>
        <w:rPr/>
      </w:pPr>
      <w:r>
        <w:rPr>
          <w:sz w:val="26"/>
          <w:szCs w:val="26"/>
          <w:lang w:val="sr-CS"/>
        </w:rPr>
        <w:tab/>
        <w:t>Истовремено би се превазишло и постојање правног вакуума који је настао у регулацији ове области после доношење одлуке Уставног суда Србије. У вези одредаба овог закона спроведена је јавна расправа, што се показало као веома корисно због великог броја корисних сугестија од стране релевантних представника који су у тој расправи учествовали, тако да се дошло до решења која треба у сваком случају подржати, бар што се тиче неких решења која су нова и неопходна.</w:t>
      </w:r>
    </w:p>
    <w:p>
      <w:pPr>
        <w:pStyle w:val="Normal"/>
        <w:tabs>
          <w:tab w:val="clear" w:pos="720"/>
          <w:tab w:val="left" w:pos="1418" w:leader="none"/>
        </w:tabs>
        <w:jc w:val="both"/>
        <w:rPr/>
      </w:pPr>
      <w:r>
        <w:rPr>
          <w:sz w:val="26"/>
          <w:szCs w:val="26"/>
          <w:lang w:val="sr-CS"/>
        </w:rPr>
        <w:tab/>
        <w:t>Као и сваки предлог закона који у извесном смислу мења приступ грађана у остваривању њихових права и примедби које су се односиле махом на могућност која је дата општинама да саме одреде на пример попусте приликом плаћања накнаде, ми у СДПС сматрамо да је веома важно да се том приликом поведе рачуна о томе да локалне самоуправе својим одлукама не дискриминишу грађане код одлучивања о висини накнаде и давању могућих попуста, такође, и приликом одлучивања о могућности плаћања накнаде једнократно или на рате, као и у погледу рокова плаћања, о којима се, такође, одлучује локално, дакле, у самим општинама.</w:t>
      </w:r>
    </w:p>
    <w:p>
      <w:pPr>
        <w:pStyle w:val="Normal"/>
        <w:tabs>
          <w:tab w:val="clear" w:pos="720"/>
          <w:tab w:val="left" w:pos="1418" w:leader="none"/>
        </w:tabs>
        <w:jc w:val="both"/>
        <w:rPr>
          <w:sz w:val="26"/>
          <w:szCs w:val="26"/>
          <w:lang w:val="sr-CS"/>
        </w:rPr>
      </w:pPr>
      <w:r>
        <w:rPr>
          <w:sz w:val="26"/>
          <w:szCs w:val="26"/>
          <w:lang w:val="sr-CS"/>
        </w:rPr>
        <w:tab/>
        <w:t>У СДПС смо мишљења да оваква врста бојазни не треба да постоји из разлога што је законом прописано да се накнаде за уређивање грађевинског земљишта утврђују на основу критеријума, а то су степен комуналне опремљености, годишњи програм за уређење грађевинског земљишта, урбанистичке зоне, намене и површине објеката.</w:t>
      </w:r>
    </w:p>
    <w:p>
      <w:pPr>
        <w:pStyle w:val="Normal"/>
        <w:tabs>
          <w:tab w:val="clear" w:pos="720"/>
          <w:tab w:val="left" w:pos="1418" w:leader="none"/>
        </w:tabs>
        <w:jc w:val="both"/>
        <w:rPr/>
      </w:pPr>
      <w:r>
        <w:rPr>
          <w:sz w:val="26"/>
          <w:szCs w:val="26"/>
          <w:lang w:val="sr-CS"/>
        </w:rPr>
        <w:tab/>
        <w:t>Из тих разлога, не отвара се, заправо, много простора за различита тумачења и неједнаке критеријуме од општине до општине, те се надамо да ће локалне самоуправе на овај начин решити постојећу проблематику, а истовремено, да ће повећати и своје приходе у буџету.</w:t>
      </w:r>
    </w:p>
    <w:p>
      <w:pPr>
        <w:pStyle w:val="Normal"/>
        <w:tabs>
          <w:tab w:val="clear" w:pos="720"/>
          <w:tab w:val="left" w:pos="1418" w:leader="none"/>
        </w:tabs>
        <w:jc w:val="both"/>
        <w:rPr>
          <w:sz w:val="26"/>
          <w:szCs w:val="26"/>
          <w:lang w:val="sr-CS"/>
        </w:rPr>
      </w:pPr>
      <w:r>
        <w:rPr>
          <w:sz w:val="26"/>
          <w:szCs w:val="26"/>
          <w:lang w:val="sr-CS"/>
        </w:rPr>
        <w:tab/>
        <w:t xml:space="preserve">Уважавајући реално стање, односно постојање великог броја изграђених објеката, као и потребу њихове легализације, а како би се окончало постојање бесправности, уважавајући потребу да се нешто што је противправно засновано преведе у режим правно регулисаних односа, оцењено је од стране законодавца да би било корисније увести институт легализације уместо санкције, односно уклањања рушења објекта. На овај начин, применом предложеног закона, одржало би се фактичко стање изграђености објеката, уз извршење свих обавеза у погледу изградње, у погледу терета сваког инвеститора, а који се односе на закониту изградњу. </w:t>
      </w:r>
    </w:p>
    <w:p>
      <w:pPr>
        <w:pStyle w:val="Normal"/>
        <w:tabs>
          <w:tab w:val="clear" w:pos="720"/>
          <w:tab w:val="left" w:pos="1418" w:leader="none"/>
        </w:tabs>
        <w:jc w:val="both"/>
        <w:rPr>
          <w:sz w:val="26"/>
          <w:szCs w:val="26"/>
          <w:lang w:val="sr-CS"/>
        </w:rPr>
      </w:pPr>
      <w:r>
        <w:rPr>
          <w:sz w:val="26"/>
          <w:szCs w:val="26"/>
          <w:lang w:val="sr-CS"/>
        </w:rPr>
        <w:tab/>
        <w:t>Полазећи од одредаба члана 1. Устава који утврђује заснованост правног система Републике Србије на владавини права и социјалној правди, у СДПС сматрамо да би предложене одредбе осигурале уставне гаранције правне једнакости и да би забраниле дискриминације зајемчених Уставом, као и одредбама Европске конвенције за заштиту људских права и основних слобода, као и Протокола 12 уз Европску конвенцију. СДПС сматра да би Предлог закона о легализацији требало подржати у дану за гласање. Хвала вам на слушању.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Дејан Рајчић.</w:t>
      </w:r>
    </w:p>
    <w:p>
      <w:pPr>
        <w:pStyle w:val="Normal"/>
        <w:tabs>
          <w:tab w:val="clear" w:pos="720"/>
          <w:tab w:val="left" w:pos="1418" w:leader="none"/>
        </w:tabs>
        <w:jc w:val="both"/>
        <w:rPr/>
      </w:pPr>
      <w:r>
        <w:rPr>
          <w:sz w:val="26"/>
          <w:szCs w:val="26"/>
          <w:lang w:val="sr-CS"/>
        </w:rPr>
        <w:tab/>
        <w:t xml:space="preserve">ДЕЈАН РАЈЧИЋ: Поштовани председавајући, поштовани господине министре, колегинице и колеге посланици, пред нама се налази као прва тачка овог Првог заседања у јесењем делу рада Народне скупштине Србије управо један градитељски закон. Мислим да је то добра симболика с којом отварамо редовно јесење заседање Народне скупштине Републике Србије. </w:t>
      </w:r>
    </w:p>
    <w:p>
      <w:pPr>
        <w:pStyle w:val="Normal"/>
        <w:tabs>
          <w:tab w:val="clear" w:pos="720"/>
          <w:tab w:val="left" w:pos="1418" w:leader="none"/>
        </w:tabs>
        <w:jc w:val="both"/>
        <w:rPr/>
      </w:pPr>
      <w:r>
        <w:rPr>
          <w:sz w:val="26"/>
          <w:szCs w:val="26"/>
          <w:lang w:val="sr-CS"/>
        </w:rPr>
        <w:tab/>
        <w:t>Тема која се налази пред нама је тема која уназад већ неколико деценија мучи грађане Србије. Први покушаји решавања питања нелегалне градње датирају још од пре скоро две деценије. У међувремену, кроз неколико закона покушало се да се ова област дефинише, системски уреди и учини одрживом, с једне стране, како би се спречила и зауставила даља дивља градња, нелегална градња, градња објеката без потребне документације дефинисане законом из области грађевинарства и изградње. С друге стране, колико се у томе успело, ето, видимо и након две деценије да смо, чини ми се, сада после две деценије, на прагу да по први пут добијемо један конкретан, одржив системски закон који ће у будућности дати одговоре и решења на све неуралгичне ситуације кроз које су грађани пролазили током претходних деценија и, у крајњој линији, на известан начин били присиљени да граде објекте без претходне документације.</w:t>
      </w:r>
    </w:p>
    <w:p>
      <w:pPr>
        <w:pStyle w:val="Normal"/>
        <w:tabs>
          <w:tab w:val="clear" w:pos="720"/>
          <w:tab w:val="left" w:pos="1418" w:leader="none"/>
        </w:tabs>
        <w:jc w:val="both"/>
        <w:rPr/>
      </w:pPr>
      <w:r>
        <w:rPr>
          <w:sz w:val="26"/>
          <w:szCs w:val="26"/>
          <w:lang w:val="sr-CS"/>
        </w:rPr>
        <w:tab/>
        <w:t>Само кратко да напоменем шта могу бити узроци досадашње дивље градње, која је очито била врло присутна у Републици Србији. Дакле, на првом месту су проблеми везани за неажурност рада локалних управа, које су биле надлежне за доношење урбанистичких планских аката, како би се омогућили и створили предуслови за добијање грађевинске дозволе. С друге стране, чињеница је да су постојале и евидентне ситуације да су и тамо где су можда постојали урбанистичко-плански акти, то значи, предуслови за добијање грађевинске дозволе, сами инвеститори бежали од прибављања истих, према томе, свесно улазили у проблем грађења без одобрења за градњу и на тај начин су директно штетили целој друштвеној заједници и држави, у крајњој линији.</w:t>
      </w:r>
    </w:p>
    <w:p>
      <w:pPr>
        <w:pStyle w:val="Normal"/>
        <w:tabs>
          <w:tab w:val="clear" w:pos="720"/>
          <w:tab w:val="left" w:pos="1418" w:leader="none"/>
        </w:tabs>
        <w:jc w:val="both"/>
        <w:rPr/>
      </w:pPr>
      <w:r>
        <w:rPr>
          <w:sz w:val="26"/>
          <w:szCs w:val="26"/>
          <w:lang w:val="sr-CS"/>
        </w:rPr>
        <w:tab/>
        <w:t>Овај закон третира, како смо још пре неколико месеци усвајајући Закон о упису права својине на бесправно изграђеним објектима имали прилике да чујемо, постоји, негде, око 1.300.000 што стамбених, што стамбено-пословних, што пословних објеката, или других врста објеката из области нискоградње. Како смо и сами чули малопре у дискусији министра и сама држава је често градила без издате грађевинске дозволе и то не мале објекте. То су били капитални објекти, то су биле хидроцентрале, то су били ауто-путеви. Ја добро знам да су поједине хидроцентрале и велики капитални објекти добили грађевинску дозволу, чини ми се негде 2005, 2006. или 2007. године, у том накнадном поступку, опет у периоду када је господин Илић тада био, такође, исто министар за област грађевинарства.</w:t>
      </w:r>
    </w:p>
    <w:p>
      <w:pPr>
        <w:pStyle w:val="Normal"/>
        <w:tabs>
          <w:tab w:val="clear" w:pos="720"/>
          <w:tab w:val="left" w:pos="1418" w:leader="none"/>
        </w:tabs>
        <w:jc w:val="both"/>
        <w:rPr/>
      </w:pPr>
      <w:r>
        <w:rPr>
          <w:sz w:val="26"/>
          <w:szCs w:val="26"/>
          <w:lang w:val="sr-CS"/>
        </w:rPr>
        <w:tab/>
        <w:t>Усвајањем овог закона, а касније ћу мало да конкретизујем неке делове тог закона, да се осврнем на њих, шта уопште добија држава Србија? Претпоставља се, како су неки економисти израчунали, да у нелегално изграђеним објектима лежи неевидентирано, неукњижено и нелегализовано, неких, пет до шест милијарди евра. Кроз овај закон, легализацијом тих истих објеката, напросто, диже се економски и кредитни потенцијал ове земље за тај исти новчани износ. Ми у Новој Србији сматрамо да је овај закон у правом смислу један развојни закон, који ће омогућити да се његовим усвајањем покрену привредне, односно инвестиционе активности. Покренуће се читав механизам и низ пратећих привредних грана, делатности, које ће бити у функцији грађевинарства.</w:t>
      </w:r>
    </w:p>
    <w:p>
      <w:pPr>
        <w:pStyle w:val="Normal"/>
        <w:tabs>
          <w:tab w:val="clear" w:pos="720"/>
          <w:tab w:val="left" w:pos="1418" w:leader="none"/>
        </w:tabs>
        <w:jc w:val="both"/>
        <w:rPr/>
      </w:pPr>
      <w:r>
        <w:rPr>
          <w:sz w:val="26"/>
          <w:szCs w:val="26"/>
          <w:lang w:val="sr-CS"/>
        </w:rPr>
        <w:tab/>
        <w:t>На  крају, пошто се овај закон односи и највише се њему радују, да кажем, грађани, а то су оних око милион грађана, 1.300.000 који су градили своје објекте без одобрења за градњу. Ти грађани, која је то структура? У највећем делу то су радници који су током читавог свог радног века уплаћивали доприносе за солидарну стамбену градњу и то су чинили неких 30, 40 година колико су радили, а никада нису добили никакав стан од тадашњег Фонда солидарности, односно солидарне стамбене градње, како се то тада звало, преко СИЗ-ова како је било организовано и још мање су касније, с почетка 90-тих година, у време откупа тих станова били у прилици да их откупе. Наравно, нису могли да их откупе, као што је то урадила једна друга бројка, једна друга групација људи. Сећамо се да су поједини станови у том периоду откупљивани и за малтене нека два бокса цигарета, реда величине новца.</w:t>
      </w:r>
    </w:p>
    <w:p>
      <w:pPr>
        <w:pStyle w:val="Normal"/>
        <w:tabs>
          <w:tab w:val="clear" w:pos="720"/>
          <w:tab w:val="left" w:pos="1418" w:leader="none"/>
        </w:tabs>
        <w:jc w:val="both"/>
        <w:rPr/>
      </w:pPr>
      <w:r>
        <w:rPr>
          <w:sz w:val="26"/>
          <w:szCs w:val="26"/>
          <w:lang w:val="sr-CS"/>
        </w:rPr>
        <w:tab/>
        <w:t>Усвајањем овог закона ми у Новој Србији сматрамо да се коначно стављају у исту раван и стварају предуслови за један нови почетак, једнакости свих грађана и да се од часа усвајања овог закона више неће, нити може, нити сме толерисати дивља градња, која се очито све време током претходних деценија одвијала пред нашим очима, а када кажем нашим, највише мислим на одговорне органе, дакле, инспекцијске органе који су при локалним самоуправама, јер, подсетимо се, то је пренета надлежност локалним самоуправама. Инспекцијски органи су све време били неми и слепи пред оним што се пред њиховим очима дешавало, а да не кажем да је то све представљало и један врло значајан извор корупције у то време, јер су се локални моћници, штитећи такве врсте инвеститора који су градили објекте за даљу продају, директно стављали у неке токове који су дефинитивно са оне стране закона и који се могу третирати и неким другим кривичним законима, осим само кривичног дела које проистиче из градње без издате грађевинске дозволе.</w:t>
      </w:r>
    </w:p>
    <w:p>
      <w:pPr>
        <w:pStyle w:val="Normal"/>
        <w:tabs>
          <w:tab w:val="clear" w:pos="720"/>
          <w:tab w:val="left" w:pos="1418" w:leader="none"/>
        </w:tabs>
        <w:jc w:val="both"/>
        <w:rPr/>
      </w:pPr>
      <w:r>
        <w:rPr>
          <w:sz w:val="26"/>
          <w:szCs w:val="26"/>
          <w:lang w:val="sr-CS"/>
        </w:rPr>
        <w:tab/>
        <w:t>Ми имамо, и није редак случај, да су чак комисије за издавање употребне дозволе, дакле, за технички пријем објеката и издавање употребне дозволе, издавале решења о одобрењу, односно употребној дозволи појединих стамбених објеката који нису имали никакве прикључке на инфраструктуру</w:t>
      </w:r>
      <w:r>
        <w:rPr>
          <w:b/>
          <w:sz w:val="26"/>
          <w:szCs w:val="26"/>
          <w:lang w:val="sr-CS"/>
        </w:rPr>
        <w:t>:</w:t>
      </w:r>
      <w:r>
        <w:rPr>
          <w:sz w:val="26"/>
          <w:szCs w:val="26"/>
          <w:lang w:val="sr-CS"/>
        </w:rPr>
        <w:t xml:space="preserve"> ни на воду, ни на канализацију, још мање на електронапајање. Ко је онда највише ту трпео? Наравно, трпели су купци, преварени грађани, који су купујући стан у згради за коју је издата употребна дозвола, након усељења установили да су заправо купили само голе зидове, без основних елементарних предуслова за живот у тим становима, или у тој згради у целини.</w:t>
      </w:r>
    </w:p>
    <w:p>
      <w:pPr>
        <w:pStyle w:val="Normal"/>
        <w:tabs>
          <w:tab w:val="clear" w:pos="720"/>
          <w:tab w:val="left" w:pos="1418" w:leader="none"/>
        </w:tabs>
        <w:jc w:val="both"/>
        <w:rPr/>
      </w:pPr>
      <w:r>
        <w:rPr>
          <w:sz w:val="26"/>
          <w:szCs w:val="26"/>
          <w:lang w:val="sr-CS"/>
        </w:rPr>
        <w:tab/>
        <w:t>Даме и господо, кратко да се осврнем на одредбе овог закона. Поред овога што смо сви имали прилике да прочитамо у Предлогу закона који нам је достављен, не бих се на то освртао, али морам да напоменем да пошто се у досадашњим дискусијама чуло више негативних коментара, да не кажем критика на висину накнаде и тако даље, морам рећи да је овим законом са овог законског нивоа само су одређени критеријуми на основу којих се може обрачунати накнада за уређење градског грађевинског земљишта. Висина цене коштања те накнаде утврђује се мерилима за утврђивање вредности накнаде коју одређује свака локална самоуправа посебно сама за себе и она никако не може бити предмет критике овог закона, већ се сва таква критичка размишљања морају адресирати на адресе наших локалних председника, председника општина и градоначелнике, оне којима је то у надлежности да одређују цену коштања ове ствари.</w:t>
      </w:r>
    </w:p>
    <w:p>
      <w:pPr>
        <w:pStyle w:val="Normal"/>
        <w:tabs>
          <w:tab w:val="clear" w:pos="720"/>
          <w:tab w:val="left" w:pos="1418" w:leader="none"/>
        </w:tabs>
        <w:jc w:val="both"/>
        <w:rPr/>
      </w:pPr>
      <w:r>
        <w:rPr>
          <w:sz w:val="26"/>
          <w:szCs w:val="26"/>
          <w:lang w:val="sr-CS"/>
        </w:rPr>
        <w:tab/>
        <w:t>Са друге стране, знамо сви, и то се чуло више пута у току досадашње дискусије, да је овај закон као посебан закон издвојен из досадашњег Закона о планирању и изградњи налогом, односно одлуком Уставног суда Републике Србије, која је ступила на правно дејство и правну снагу почетком јуна ове године. Овај закон мора на посебан начин да покрије питање ове врсте објеката, ових 1.300.000 објеката, уважавајући све аргументе изнете у ставу Уставног суда Републике Србије. У односу на претходна решења из Закона о планирању и изградњи која су била предмет разматрања Уставног суда, уважавајући све то што је Уставни суд рекао, овде у овом законском предлогу стекли су се услови формулисани кроз све ове чланове, а напоменуо бих да је почев од члана 13, који дефинише која је врста документације потребна за поступак легализације, она је идентична оној врсти документације која се прикупља за добијање грађевинске дозволе у редовном поступку, и ту је само направљена класификација у односу на врсте објеката који су величине бруто развијене грађевинске површине до 300 квадрата и преко 300 квадрата. За ове веће је потребнија мало сложенија документација, као што је нивелмански план, катастарско-топографски план. Али, све то није ништа компликовано и непознато и нашим пројектантима и нашим органима управе који се баве издавањем грађевинских дозвола. Инвеститори ће ту врло лако да се снађу.</w:t>
      </w:r>
    </w:p>
    <w:p>
      <w:pPr>
        <w:pStyle w:val="Normal"/>
        <w:tabs>
          <w:tab w:val="clear" w:pos="720"/>
          <w:tab w:val="left" w:pos="1418" w:leader="none"/>
        </w:tabs>
        <w:jc w:val="both"/>
        <w:rPr/>
      </w:pPr>
      <w:r>
        <w:rPr>
          <w:sz w:val="26"/>
          <w:szCs w:val="26"/>
          <w:lang w:val="sr-CS"/>
        </w:rPr>
        <w:tab/>
        <w:t xml:space="preserve">Посебним правилником или правилницима, које доноси министар, дефинисала би се врста и садржај пројектно-техничке документације која је потребна да се изради за објекат који представља предмет легализације, односно добијања грађевинске дозволе у поступку легализације. </w:t>
      </w:r>
    </w:p>
    <w:p>
      <w:pPr>
        <w:pStyle w:val="Normal"/>
        <w:tabs>
          <w:tab w:val="clear" w:pos="720"/>
          <w:tab w:val="left" w:pos="1418" w:leader="none"/>
        </w:tabs>
        <w:jc w:val="both"/>
        <w:rPr/>
      </w:pPr>
      <w:r>
        <w:rPr>
          <w:sz w:val="26"/>
          <w:szCs w:val="26"/>
          <w:lang w:val="sr-CS"/>
        </w:rPr>
        <w:tab/>
        <w:t xml:space="preserve">Већ сам рекао ко је надлежан за висину накнаде, још једном да грађани знају, то је питање локалних власти, локалне скупштине и локалних извршних органа власти, који ће висину накнаде одредити. У том смислу, позивам све одборнике свих локалних самоуправа да према објектима који представљају предмет легализације, односно добијање грађевинске дозволе кроз поступак легализације, имају мало другачији став и однос приликом одређивања мерила за висину накнаде, а што и сам закон овде оставља могућност кроз своје одредбе да се висина накнаде може дефинитивно умањити за ниво улагања које су грађани имали током поступка градње, као инвестиције, у припремању локације, дакле, у довођењу и комуналне инфраструктуре до својих локација, односно до својих плацева. </w:t>
      </w:r>
    </w:p>
    <w:p>
      <w:pPr>
        <w:pStyle w:val="Normal"/>
        <w:tabs>
          <w:tab w:val="clear" w:pos="720"/>
          <w:tab w:val="left" w:pos="1418" w:leader="none"/>
        </w:tabs>
        <w:jc w:val="both"/>
        <w:rPr/>
      </w:pPr>
      <w:r>
        <w:rPr>
          <w:sz w:val="26"/>
          <w:szCs w:val="26"/>
          <w:lang w:val="sr-CS"/>
        </w:rPr>
        <w:tab/>
        <w:t xml:space="preserve">Овим законом је, такође, дефинисана обавеза да се свим објектима који се налазе у поступку легализације, а да се подсетимо, то су сви они објекти који су изграђени до 11. септембра 2009. године, а чији су захтеви предати до 10. марта 2010. године, могу издати привремени прикључци на инфраструктуру све до окончања поступка легализације. Након доношења општинског правоснажног решења, односно градског органа управе који одлучује да ли је могуће или не легализовати предметни објекат, прикључак на инфраструктуру остаје, а након доношења решења, уколико је оно негативно, и одбацује могућност легализације таквог објекта, онда орган управе обавештава предузеће које је издало прикључак на инфраструктуру да тај објекат није могуће легализовати и након тога се тај прикључак таквом објекту дефинитивно мора укинути. </w:t>
      </w:r>
    </w:p>
    <w:p>
      <w:pPr>
        <w:pStyle w:val="Normal"/>
        <w:tabs>
          <w:tab w:val="clear" w:pos="720"/>
          <w:tab w:val="left" w:pos="1418" w:leader="none"/>
        </w:tabs>
        <w:jc w:val="both"/>
        <w:rPr/>
      </w:pPr>
      <w:r>
        <w:rPr>
          <w:sz w:val="26"/>
          <w:szCs w:val="26"/>
          <w:lang w:val="sr-CS"/>
        </w:rPr>
        <w:tab/>
        <w:t xml:space="preserve">Опет да подсетим, објекти који представљају предмет ових легализација, мада сваки за себе представља једну посебну причу, јер сваки објекат је једна посебна животна сторија сваке породице која је градила свој објекат, али једна заједничка црта која се сигурно у већинској мери провлачи кроз овај скуп од 1.300.000 објеката говори нам да су те објекте, опет напомињем, радили и градили људи, породице које су биле принуђене да решавају своја породична стамбена питања и који служе само за сврху свог личног, породичног становања. </w:t>
      </w:r>
    </w:p>
    <w:p>
      <w:pPr>
        <w:pStyle w:val="Normal"/>
        <w:tabs>
          <w:tab w:val="clear" w:pos="720"/>
          <w:tab w:val="left" w:pos="1418" w:leader="none"/>
        </w:tabs>
        <w:jc w:val="both"/>
        <w:rPr/>
      </w:pPr>
      <w:r>
        <w:rPr>
          <w:sz w:val="26"/>
          <w:szCs w:val="26"/>
          <w:lang w:val="sr-CS"/>
        </w:rPr>
        <w:tab/>
        <w:t>Ти људи, те породице, ти наши грађани кроз овај закон имаће дефинитивно користи и бенефит. Никако не стоји примедба изнета у малопређашњој дискусији, у преподневном раду, да се грађани који су раније добили грађевинску дозволу, да ли кроз редован поступак или кроз поступак легализације који је важио до 6. јуна ове године, када је престао да важи и ступило на снагу мишљење Уставног суда, налазе у неравноправном положају у односу на ове који сада започињу поступак легализације, односно дужни су да га окончају по садашњем закону, за све који нису до 6. јуна то учинили. Цела ова прича о тој неједнакости не стоји. Она је последица одлуке Уставног суда и никако није продукт ничијег личног хира или жеље да се некоме закомпликује живот, већ је напросто Уставни суд рекао да је оно што је раније рађено изазивало правну, односно уставну неједнакост грађана у овој држави пред органима ове државе.</w:t>
      </w:r>
    </w:p>
    <w:p>
      <w:pPr>
        <w:pStyle w:val="Normal"/>
        <w:tabs>
          <w:tab w:val="clear" w:pos="720"/>
          <w:tab w:val="left" w:pos="1418" w:leader="none"/>
        </w:tabs>
        <w:jc w:val="both"/>
        <w:rPr/>
      </w:pPr>
      <w:r>
        <w:rPr>
          <w:sz w:val="26"/>
          <w:szCs w:val="26"/>
          <w:lang w:val="sr-CS"/>
        </w:rPr>
        <w:tab/>
        <w:t xml:space="preserve">Само поштујући Одлуку Уставног суда, а обавезни смо сви да је поштујемо, како као грађани, физичка лица, тако и државне институције, ми данас имамо овај предлог закона о легализацији пред собом који ће, пак, заједно у садејству са оним раније донетим у марту месецу, опет понављам, Законом о упису права својине на објектима изграђеним без грађевинске дозволе, сигурно решити вишедеценијску ноћну мору, коју су многе породице имале, јер до сада нису могле нигде да се дефинишу и декларишу као власници и имаоци својинских, односно власничких права над тим објектима. Те породице су деценијама живеле подређено, као грађани другог реда, јер као што рече, чини ми се, колега Петар Петровић, у формално-правном смислу, њихови објекти, чим их нема евидентираних у листу непокретности, односно у катастру непокретности Републичког геодетског завода, они формално-правно нису постојали, а ми знамо да нам живот говори друго. </w:t>
      </w:r>
    </w:p>
    <w:p>
      <w:pPr>
        <w:pStyle w:val="Normal"/>
        <w:tabs>
          <w:tab w:val="clear" w:pos="720"/>
          <w:tab w:val="left" w:pos="1418" w:leader="none"/>
        </w:tabs>
        <w:jc w:val="both"/>
        <w:rPr>
          <w:sz w:val="26"/>
          <w:szCs w:val="26"/>
          <w:lang w:val="sr-CS"/>
        </w:rPr>
      </w:pPr>
      <w:r>
        <w:rPr>
          <w:sz w:val="26"/>
          <w:szCs w:val="26"/>
          <w:lang w:val="sr-CS"/>
        </w:rPr>
        <w:tab/>
        <w:t xml:space="preserve">Сада је дошло време да се живот и право усагласе и да, од овог часа па надаље, иду заједно руку под руку у интересу свих грађана, а не да то стално буде у некој колизији. Опет кажем, грађани живе деценијама под стресом и у утиску једне неравноправности, несигурности шта ће се десити сутра и сигурности за своју породицу и будућност своје породице. </w:t>
      </w:r>
    </w:p>
    <w:p>
      <w:pPr>
        <w:pStyle w:val="Normal"/>
        <w:tabs>
          <w:tab w:val="clear" w:pos="720"/>
          <w:tab w:val="left" w:pos="1418" w:leader="none"/>
        </w:tabs>
        <w:jc w:val="both"/>
        <w:rPr>
          <w:sz w:val="26"/>
          <w:szCs w:val="26"/>
          <w:lang w:val="sr-CS"/>
        </w:rPr>
      </w:pPr>
      <w:r>
        <w:rPr>
          <w:sz w:val="26"/>
          <w:szCs w:val="26"/>
          <w:lang w:val="sr-CS"/>
        </w:rPr>
        <w:tab/>
        <w:t>Позвао бих све посланичке групе да подрже овај закон. Овај закон је понајмање у домену неких политичких, да не кажем политикантских, односа и релација. Мислим, ако желимо добро грађанима ове земље, да овај закон то за почетак пружа, да тих неких милион грађана реши своје основно људско право, а то је право на имовину и заштиту своје имовине и Нова Србија ће, свакако, здушно подржати овај предлог. Још једном кажем, позивам и све остале посланичке групе да учине исто.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удита Поповић. Извол'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авајући, поштовано председништво, господине министре, даме и господо народни посланици, Либералнодемократска партија се залаже за легализацију нелегално изграђених објеката и ми ћемо подржати сваку врсту напора која иде у смеру решавања овог огромног проблема у области нелегално изграђених објеката. </w:t>
      </w:r>
    </w:p>
    <w:p>
      <w:pPr>
        <w:pStyle w:val="Normal"/>
        <w:tabs>
          <w:tab w:val="clear" w:pos="720"/>
          <w:tab w:val="left" w:pos="1418" w:leader="none"/>
        </w:tabs>
        <w:jc w:val="both"/>
        <w:rPr/>
      </w:pPr>
      <w:r>
        <w:rPr>
          <w:sz w:val="26"/>
          <w:szCs w:val="26"/>
          <w:lang w:val="sr-CS"/>
        </w:rPr>
        <w:tab/>
        <w:t xml:space="preserve">Међутим, господине министре, читајући Предлог закона и слушајући вашу одбрану овог закона, мишљења смо да не можемо подржати овај предлог закона и не можемо гласати за овај закон, јер сматрамо да овај закон неће заиста решити питање великог правног хаоса и великог грађевинског хаоса у овој области изградње и урбанизма. </w:t>
      </w:r>
    </w:p>
    <w:p>
      <w:pPr>
        <w:pStyle w:val="Normal"/>
        <w:tabs>
          <w:tab w:val="clear" w:pos="720"/>
          <w:tab w:val="left" w:pos="1418" w:leader="none"/>
        </w:tabs>
        <w:jc w:val="both"/>
        <w:rPr/>
      </w:pPr>
      <w:r>
        <w:rPr>
          <w:sz w:val="26"/>
          <w:szCs w:val="26"/>
          <w:lang w:val="sr-CS"/>
        </w:rPr>
        <w:tab/>
        <w:t xml:space="preserve">Дакле, господине министре, једини начин да се из свега овога достојанствено извучете јесте да повучете закон из процедуре и да кренете испочетка да пишете закон тако што ћете заиста да констатујете стручњаке, стручну јавност, јединице локалних самоуправа, као и грађане, градитеље тих објеката који нису легализовани. Вама је потребно да ви из сваког угла ту ситуацију снимите, како бисте могли да изађете пред ову скупштину са новим Предлогом закона, и да дате много јасније разлоге за закон о легализацији од ових разлога које сте ви навели у закону. </w:t>
      </w:r>
    </w:p>
    <w:p>
      <w:pPr>
        <w:pStyle w:val="Normal"/>
        <w:tabs>
          <w:tab w:val="clear" w:pos="720"/>
          <w:tab w:val="left" w:pos="1418" w:leader="none"/>
        </w:tabs>
        <w:jc w:val="both"/>
        <w:rPr/>
      </w:pPr>
      <w:r>
        <w:rPr>
          <w:sz w:val="26"/>
          <w:szCs w:val="26"/>
          <w:lang w:val="sr-CS"/>
        </w:rPr>
        <w:tab/>
        <w:t>Из ових разлога и из свега онога што сте ви у данашњем заседању овде изговорили произилази да је овај предлог закона у првом реду неозбиљан, а неозбиљан је из тог разлога што је, господине министре, неспроводив. Овај закон је неспроводив из тог разлога што ви, очигледно, не схватате који је прави циљ да се сви нелегално изграђени објекти уведу у легалне токове. Ви не разумете колика је важност правне сигурности и не разумете у којој мери ви угрожавате правни поредак са оваквом врстом предлога закона. Господине министре, потпуно схватам да сте били у некој временској стисци и да сте просто морали да реагујете на ону одлуку Уставног суда која је стајала неких шест месеци у фиоци, како бисте се ви на неки начин се консолидовали, па изашли са неким половичним решењем – шта радити са до сада нелегализованим, а постојећим објектима у Србији. Дакле, та правна празнина је морала да се попуни, по вашем мишљењу. Ја вам кажем – није морала. Боље да нисте ништа предали парламенту, да расправља као о Закону о легализацији, него што сте ово урадили.</w:t>
      </w:r>
    </w:p>
    <w:p>
      <w:pPr>
        <w:pStyle w:val="Normal"/>
        <w:tabs>
          <w:tab w:val="clear" w:pos="720"/>
          <w:tab w:val="left" w:pos="1418" w:leader="none"/>
        </w:tabs>
        <w:jc w:val="both"/>
        <w:rPr/>
      </w:pPr>
      <w:r>
        <w:rPr>
          <w:sz w:val="26"/>
          <w:szCs w:val="26"/>
          <w:lang w:val="sr-CS"/>
        </w:rPr>
        <w:tab/>
        <w:t>Господине министре, овај закон има такве озбиљне недостатке које можемо веома лако да наведемо и да их набројимо. Пре свега, ви сте у закон уградили одређене ограничавајуће факторе. Дакле, овај закон ће имати ограничен домет. Па, чему онда, господине министре, уопште, легализација бесправно изграђених објеката, ако ви у старту онемогућите да се бар покуша да се у целости изврши легализација свих објеката?</w:t>
      </w:r>
    </w:p>
    <w:p>
      <w:pPr>
        <w:pStyle w:val="Normal"/>
        <w:tabs>
          <w:tab w:val="clear" w:pos="720"/>
          <w:tab w:val="left" w:pos="1418" w:leader="none"/>
        </w:tabs>
        <w:jc w:val="both"/>
        <w:rPr/>
      </w:pPr>
      <w:r>
        <w:rPr>
          <w:sz w:val="26"/>
          <w:szCs w:val="26"/>
          <w:lang w:val="sr-CS"/>
        </w:rPr>
        <w:tab/>
        <w:t xml:space="preserve">Ви сте, господине министре, говорили о томе да постоји милион и 300 хиљада бесправно изграђених објеката. То је огроман број, господине министре. По претходном закону, односно одредбама Закона о планирању и изградњи, дакле, није Закон о легализацији стављен ван снаге, као што сте ви мислили, него је, у ствари, само један део Закона о планирању и изградњи стављен ван снаге и то одредбе које су се односиле на легализацију, од 185 до 200. Дакле, господине министре, по тим одредбама јасно се назначава да се ради о изграђеним објектима до септембра 2009. године, с тим да су захтеви за легализацију поднети до марта 2010. године. С обзиром на то да је протекло већ, ево, три, четири године, господине министре, шта ће се то десити са оним објектима чији власници су у међувремену изградили нове објекте, дакле, после септембра 2009. године, шта ће се десити са оним објектима за чију легализацију су поднети, односно нису поднети захтеви до марта 2010. године? Господине министре, шта ће бити са свим оним захтевима који на неки начин неће задовољити ове услове и мерила, која су потребна да се испуне, како би се легализовао објекат од стране надлежних органа? Шта ће се десити са бар 600, 700 хиљада објеката? Јер, по овој брзопотезној рачуници произилази управо то, а највероватније да од оних 700 хиљада захтева који су поднети, неће бити валидних ни 50%. Шта то значи? Тамо вам остаје 300 хиљада, овде имате неких 600 хиљада који висе, по вашој рачуници од милион и 300 хиљада, дакле, ви ћете имати и преко тих 600, 700 хиљада, дакле, имаћете скоро милион објеката који ће остати ван легалних токова. </w:t>
      </w:r>
    </w:p>
    <w:p>
      <w:pPr>
        <w:pStyle w:val="Normal"/>
        <w:tabs>
          <w:tab w:val="clear" w:pos="720"/>
          <w:tab w:val="left" w:pos="1418" w:leader="none"/>
        </w:tabs>
        <w:jc w:val="both"/>
        <w:rPr/>
      </w:pPr>
      <w:r>
        <w:rPr>
          <w:sz w:val="26"/>
          <w:szCs w:val="26"/>
          <w:lang w:val="sr-CS"/>
        </w:rPr>
        <w:tab/>
        <w:t xml:space="preserve">Господине министре, ви сте овим законом предложили једну прилично озбиљну репресију – рушење. Ја се, океј, слажем. Ако нешто нелегализујете, ако нешто радите, градите без дозвола, то јесте последица. Али, господине министре, просто не могу да верујем да ће ова власт, да ће ова влада да прибегне таквој врсти решавања проблема, да поруши милион бесправно изграђених објеката, што због тога што нису поднели захтев, што због тога што су у међувремену градили, што због тога што им захтеви не одговарају овом закону који ће ускоро ступити на снагу. Дакле, ви ћете милион објеката у којима живе породице, колико ћете милиона директних корисника и заинтересованих лица ви овим законом угрозити? </w:t>
      </w:r>
    </w:p>
    <w:p>
      <w:pPr>
        <w:pStyle w:val="Normal"/>
        <w:tabs>
          <w:tab w:val="clear" w:pos="720"/>
          <w:tab w:val="left" w:pos="1418" w:leader="none"/>
        </w:tabs>
        <w:jc w:val="both"/>
        <w:rPr>
          <w:sz w:val="26"/>
          <w:szCs w:val="26"/>
          <w:lang w:val="sr-CS"/>
        </w:rPr>
      </w:pPr>
      <w:r>
        <w:rPr>
          <w:sz w:val="26"/>
          <w:szCs w:val="26"/>
          <w:lang w:val="sr-CS"/>
        </w:rPr>
        <w:tab/>
        <w:t xml:space="preserve">Верујем, господине министре, да вас ово нешто нарочито не интересује. Верујем да се ви залажете за то да закон прође без икакве критике, контроле, без икаквих сугерисања која би у ствари усмерили цео ваш подухват у добом смеру. Али, господине министре, опозиција управо има улогу да вас критикује и контролише. То је наше право и наша обавеза према грађанима Србије. </w:t>
      </w:r>
    </w:p>
    <w:p>
      <w:pPr>
        <w:pStyle w:val="Normal"/>
        <w:tabs>
          <w:tab w:val="clear" w:pos="720"/>
          <w:tab w:val="left" w:pos="1418" w:leader="none"/>
        </w:tabs>
        <w:jc w:val="both"/>
        <w:rPr/>
      </w:pPr>
      <w:r>
        <w:rPr>
          <w:sz w:val="26"/>
          <w:szCs w:val="26"/>
          <w:lang w:val="sr-CS"/>
        </w:rPr>
        <w:tab/>
        <w:t xml:space="preserve">А овај предлог закона ће довести до ситуације да, или ћете да га примењујете, а то ће бити накарадно, па ћете онда рушити све навелико, или га нећете примењивати, што је по мени и вероватније, јер се нећете усудити. Овај демагошки, популистички квалитет власти управо указује на ту врсту могућности. Дакле, нећете га примењивати, јер ако не будете поштовали одредбе закона који доносите, шта то значи? То значи да је било потпуно бесмислено да се овакав закон предложи и да о њему уопште и расправљамо. Ви у самом закону уграђујете тај квалитет обесмишљавања. </w:t>
      </w:r>
    </w:p>
    <w:p>
      <w:pPr>
        <w:pStyle w:val="Normal"/>
        <w:tabs>
          <w:tab w:val="clear" w:pos="720"/>
          <w:tab w:val="left" w:pos="1418" w:leader="none"/>
        </w:tabs>
        <w:jc w:val="both"/>
        <w:rPr/>
      </w:pPr>
      <w:r>
        <w:rPr>
          <w:sz w:val="26"/>
          <w:szCs w:val="26"/>
          <w:lang w:val="sr-CS"/>
        </w:rPr>
        <w:tab/>
        <w:t xml:space="preserve">И, шта ће то бити, господине министре, уколико заиста кренете да примењујете одредбе закона? Рецимо, јединица локалне самоуправе која ће, такође, морати да носи терет рушења бесправно изграђених објеката, као и Република која је издвојила 10 милиона динара, а гле апсурда, и она је бесправни градитељ, дакле, шта ће она радити, та јединица локалне самоуправе? Она ће да поруши објекат, порушиће ону имовину из које црпи средства за финансирање јединица локалне самоуправе. Дакле, нема више плаћања пореза на имовину, уколико сте ви срушили тај објекат који је бесправно изграђен, који је уписан у катастар непокретности, господине министре, а ви сте рекли људима – само ви уписујте те некретнине, 100 евра ће вас коштати легализација, све је у најбољем реду, немате проблема, само не можете у промет са тим непокретностима. Према томе, сви они који су вас послушали и који су уписали те нелегално изграђене објекте, они су сада у ствари постали транспаренти, они су постали видљиви за систем, они су фактички ушли у систем. Да ли ће моћи да одговоре свим тим захтевима који ће систем да им предочи, то је велико питање. Уколико не буду могли да одговоре како ви то предлажете законом, у том случају, десиће се та ситуација, да ће чак и та локална самоуправа да дође у ситуацију сукоба интереса, јер руши објекат на који се плаћао порез на имовину. То јесте проблем са овим законом, јер ви нисте јасно дефинисали шта ви хоћете са овим законом. </w:t>
      </w:r>
    </w:p>
    <w:p>
      <w:pPr>
        <w:pStyle w:val="Normal"/>
        <w:tabs>
          <w:tab w:val="clear" w:pos="720"/>
          <w:tab w:val="left" w:pos="1418" w:leader="none"/>
        </w:tabs>
        <w:jc w:val="both"/>
        <w:rPr>
          <w:sz w:val="26"/>
          <w:szCs w:val="26"/>
          <w:lang w:val="sr-CS"/>
        </w:rPr>
      </w:pPr>
      <w:r>
        <w:rPr>
          <w:sz w:val="26"/>
          <w:szCs w:val="26"/>
          <w:lang w:val="sr-CS"/>
        </w:rPr>
        <w:tab/>
        <w:t>Да ли ви са овим законом хоћете да уведете ред у изградњу и урбанизам? Да ли ви овим законом хоћете да уведете пореску дисциплину? Да ли ви овим законом хоћете да уведете правну сигурност? Да ли ви овим законом уопште желите да постигнете све ове циљеве, без обзира на цену која ће спровођењем тих циљева да вас кошта?</w:t>
      </w:r>
    </w:p>
    <w:p>
      <w:pPr>
        <w:pStyle w:val="Normal"/>
        <w:tabs>
          <w:tab w:val="clear" w:pos="720"/>
          <w:tab w:val="left" w:pos="1418" w:leader="none"/>
        </w:tabs>
        <w:jc w:val="both"/>
        <w:rPr/>
      </w:pPr>
      <w:r>
        <w:rPr>
          <w:sz w:val="26"/>
          <w:szCs w:val="26"/>
          <w:lang w:val="sr-CS"/>
        </w:rPr>
        <w:tab/>
        <w:t>Господине министре, имаћете и политичку цену за спровођење закона и за неспровођење закона. Ако га спроведете, ви ћете имати озбиљне проблеме са најмање милион до два милиона грађана ове државе. Уколико га не спроводите, онда је ово продавање магле, господине министре. А, целокупан закон, концепција овог закона указује на неозбиљност и непостојање воље да се овај закон заиста и спроведе.</w:t>
      </w:r>
    </w:p>
    <w:p>
      <w:pPr>
        <w:pStyle w:val="Normal"/>
        <w:tabs>
          <w:tab w:val="clear" w:pos="720"/>
          <w:tab w:val="left" w:pos="1418" w:leader="none"/>
        </w:tabs>
        <w:jc w:val="both"/>
        <w:rPr/>
      </w:pPr>
      <w:r>
        <w:rPr>
          <w:sz w:val="26"/>
          <w:szCs w:val="26"/>
          <w:lang w:val="sr-CS"/>
        </w:rPr>
        <w:tab/>
        <w:t>Господине министре, ви остављате могућност јединицама локалне самоуправе да на неки начин умање те трошкове легализације, односно плаћања накнаде за уређивање грађевинског земљишта. Остављате могућност, али не гарантујете да ће оне то и учинити. Дакле, те јединице локалних самоуправа већ су у поприличној мери угрожене у финансијском смислу и већ имају велике проблеме са својим буџетима, па и на овај начин, уколико их ви угрозите. Заиста, да ли ви верујете да ће они да послушају вашу препоруку, хуману препоруку, све у интересу грађана ове државе? Дакле, није обавеза, то је само једна могућност.</w:t>
      </w:r>
    </w:p>
    <w:p>
      <w:pPr>
        <w:pStyle w:val="Normal"/>
        <w:tabs>
          <w:tab w:val="clear" w:pos="720"/>
          <w:tab w:val="left" w:pos="1418" w:leader="none"/>
        </w:tabs>
        <w:jc w:val="both"/>
        <w:rPr/>
      </w:pPr>
      <w:r>
        <w:rPr>
          <w:sz w:val="26"/>
          <w:szCs w:val="26"/>
          <w:lang w:val="sr-CS"/>
        </w:rPr>
        <w:tab/>
        <w:t>Господине министре, колико ће да кошта грађане који су власници нелегално изграђених објеката цео тај поступак легализације? Ви по овом закону имате много озбиљнију пројектну документацију која је потребна да се приложи. Ви овде имате силне таксе, господине министре. Ви овде имате ту накнаду за уређење грађевинског земљишта. Па, колико ће то да кошта сваког појединца, 10, 50, 100, 500 хиљада динара? Ми из овог предлога закона то не видимо. Ви сте просто били у обавези да уз овај предлог закона приложите и намераване подзаконске акте, са којима намеравате да спроведете закон. Без тога нама просто није јасно на који начин ће се реализовати било која одредба закона.</w:t>
      </w:r>
    </w:p>
    <w:p>
      <w:pPr>
        <w:pStyle w:val="Normal"/>
        <w:tabs>
          <w:tab w:val="clear" w:pos="720"/>
          <w:tab w:val="left" w:pos="1418" w:leader="none"/>
        </w:tabs>
        <w:jc w:val="both"/>
        <w:rPr>
          <w:sz w:val="26"/>
          <w:szCs w:val="26"/>
          <w:lang w:val="sr-CS"/>
        </w:rPr>
      </w:pPr>
      <w:r>
        <w:rPr>
          <w:sz w:val="26"/>
          <w:szCs w:val="26"/>
          <w:lang w:val="sr-CS"/>
        </w:rPr>
        <w:tab/>
        <w:t>Закон има 40 чланова. Ми посланици ЛДП поднели смо 32 амандмана. Заиста немамо илузију да ћете ви усвојити та 32 амандмана, не верујемо. Без усвајања тих амандмана, гарантујем вам да ћете имати озбиљан проблем са овим законом. Просто, овај закон је контроверзан, господине министре.</w:t>
      </w:r>
    </w:p>
    <w:p>
      <w:pPr>
        <w:pStyle w:val="Normal"/>
        <w:tabs>
          <w:tab w:val="clear" w:pos="720"/>
          <w:tab w:val="left" w:pos="1418" w:leader="none"/>
        </w:tabs>
        <w:jc w:val="both"/>
        <w:rPr/>
      </w:pPr>
      <w:r>
        <w:rPr>
          <w:sz w:val="26"/>
          <w:szCs w:val="26"/>
          <w:lang w:val="sr-CS"/>
        </w:rPr>
        <w:tab/>
        <w:t>Ви се овде позивате на правду, као није у реду да сви они који су бесправно градили сада уживају одређене привилегије тиме што ће бити у доброј мери ослобођени плаћања неких трошкова, које су плаћали грађани који су легално градили. Слажем се са вама да ту постоји одређени проблем око тога да ли је то правично. Али, господине министре, шта је то у Србији правично? Ви сте имали ситуацију да су грађани откупљивали станове за једну марку, за 10 марака, за 100 марака, а који су реално вредели далеко више, по 10, 20 или 50 хиљада марака. А  сада очекујете да се овај озбиљан проблем, цела та област нелегално изграђених објеката, решава тако што уводите елеменат правде, морала итд, а при томе се позивате на Устав. Господине министре, како да вам кажем, ту видим нешто мало и лицемерја.</w:t>
      </w:r>
    </w:p>
    <w:p>
      <w:pPr>
        <w:pStyle w:val="Normal"/>
        <w:tabs>
          <w:tab w:val="clear" w:pos="720"/>
          <w:tab w:val="left" w:pos="1418" w:leader="none"/>
        </w:tabs>
        <w:jc w:val="both"/>
        <w:rPr/>
      </w:pPr>
      <w:r>
        <w:rPr>
          <w:sz w:val="26"/>
          <w:szCs w:val="26"/>
          <w:lang w:val="sr-CS"/>
        </w:rPr>
        <w:tab/>
        <w:t>Дакле, ако ово све узмемо у обзир, поставила бих вам једно питање. Да ли сте ви у ствари намеравали да постигнете један прећутни договор, један консензус са неплатишама пореза? Да ли сте ви у ствари имали намеру само да брзопотезно узмете нешто мало пара, да закрпите неке рупице у буџету и да онда поново пустите да се овај проблем таложи и таложи и да на крају, у ствари, дођемо у ситуацију да више не знамо уопште на који начин да га решимо? Јер, ако сте постигли тај консензус са неплатишама пореза, а чини ми се да имамо добре назнаке за то, у том случају добро размислите о томе чему је служио онај закон о упису у катастар непокретности бесправно изграђених објеката, чему служи овај репресивни закон који предвиђа рушење тих објеката, за које сте ви гарантовали да ће бити максимално заштићени. Да ли ви на овај начин покушавате да регулишете уопште, бар, неки начин довођење у ред свих оних грађана који су до сада избегавали плаћање пореза?</w:t>
      </w:r>
    </w:p>
    <w:p>
      <w:pPr>
        <w:pStyle w:val="Normal"/>
        <w:tabs>
          <w:tab w:val="clear" w:pos="720"/>
          <w:tab w:val="left" w:pos="1418" w:leader="none"/>
        </w:tabs>
        <w:jc w:val="both"/>
        <w:rPr/>
      </w:pPr>
      <w:r>
        <w:rPr>
          <w:sz w:val="26"/>
          <w:szCs w:val="26"/>
          <w:lang w:val="sr-CS"/>
        </w:rPr>
        <w:tab/>
        <w:t xml:space="preserve">Чини ми се да ми не можемо добити ниједан позитиван одговор на сва ова питања која сам вам поставила, зато што ни у тексту Предлога закона, ни у тој вашој одбрани закона не видимо бар назнаку неке врсте озбиљности. А, нема више времена за олако схватање решавања проблема, за недефинисање разлога насталих проблема, а за овај проблем и држава је и те како одговорна, која је жмурила док су се ти објекти градили, која ништа није предузимала. </w:t>
      </w:r>
    </w:p>
    <w:p>
      <w:pPr>
        <w:pStyle w:val="Normal"/>
        <w:tabs>
          <w:tab w:val="clear" w:pos="720"/>
          <w:tab w:val="left" w:pos="1418" w:leader="none"/>
        </w:tabs>
        <w:jc w:val="both"/>
        <w:rPr/>
      </w:pPr>
      <w:r>
        <w:rPr>
          <w:sz w:val="26"/>
          <w:szCs w:val="26"/>
          <w:lang w:val="sr-CS"/>
        </w:rPr>
        <w:tab/>
        <w:t xml:space="preserve">Да ли ви, господине министре, заиста намеравате да у овом парламенту устанете и кажете – јесте, овај предлог закона је најбољи могући закон који ми можемо да вам предложимо, којим ми намеравамо да уведемо ред у дивљу градњу, у градњу која се отела контроли? Да ли је то модернизација Србије? (Председавајући: Време, време, госпођо Поповић.) Да ли су то те реформе, господине министре? То су та питања на која заиста очекујем одговор, а сумњам да ћу добити релевантан одговор.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pPr>
      <w:r>
        <w:rPr>
          <w:sz w:val="26"/>
          <w:szCs w:val="26"/>
          <w:lang w:val="sr-CS"/>
        </w:rPr>
        <w:tab/>
        <w:t xml:space="preserve">Реч има народни посланик магистар Млађан Динкић. Извол'те. </w:t>
      </w:r>
    </w:p>
    <w:p>
      <w:pPr>
        <w:pStyle w:val="Normal"/>
        <w:tabs>
          <w:tab w:val="clear" w:pos="720"/>
          <w:tab w:val="left" w:pos="1418" w:leader="none"/>
        </w:tabs>
        <w:jc w:val="both"/>
        <w:rPr/>
      </w:pPr>
      <w:r>
        <w:rPr>
          <w:sz w:val="26"/>
          <w:szCs w:val="26"/>
          <w:lang w:val="sr-CS"/>
        </w:rPr>
        <w:tab/>
        <w:t xml:space="preserve">МЛАЂАН ДИНКИЋ: Поштовани председавајући, уважени министре, драге колеге народни посланици, Уједињени региони Србије, нажалост, не могу да подрже овај предлог закона, иако ми желимо да будемо конструктивна опозиција, што значи да ћемо све добро за грађане Србије што буде долазило у ову скупштину од Владе подржати, а за све оно што мислимо да није добро урађено просто нећемо моћи да гласамо. Рећи ћу вам због чега. </w:t>
      </w:r>
    </w:p>
    <w:p>
      <w:pPr>
        <w:pStyle w:val="Normal"/>
        <w:tabs>
          <w:tab w:val="clear" w:pos="720"/>
          <w:tab w:val="left" w:pos="1418" w:leader="none"/>
        </w:tabs>
        <w:jc w:val="both"/>
        <w:rPr/>
      </w:pPr>
      <w:r>
        <w:rPr>
          <w:sz w:val="26"/>
          <w:szCs w:val="26"/>
          <w:lang w:val="sr-CS"/>
        </w:rPr>
        <w:tab/>
        <w:t xml:space="preserve">Прво, господине Илићу, мислим да је требало данас да дођете овде са комплетним пакетом решавања хаоса у грађевинарству, на челу са премијером, јер и сами знате да је легализација само један мали сегмент проблема који сте затекли, нисте га ви направили, желим да будем потпуно објективан, који је изазван Законом о планирању и изградњи. Знам да припремате тај закон. Међутим, суштина је да усвајањем појединачних, парцијалних закона, један по један, без комплетног системског решења и гиљотине прописа у области грађевинарства, нема шансе да се поправе услови. Заправо, грађевинарство је данас оличење бирократије у Србији и оличење неефикасне државне управе. Нисте га ви створили, то се гомилало годинама. </w:t>
      </w:r>
    </w:p>
    <w:p>
      <w:pPr>
        <w:pStyle w:val="Normal"/>
        <w:tabs>
          <w:tab w:val="clear" w:pos="720"/>
          <w:tab w:val="left" w:pos="1418" w:leader="none"/>
        </w:tabs>
        <w:jc w:val="both"/>
        <w:rPr>
          <w:sz w:val="26"/>
          <w:szCs w:val="26"/>
          <w:lang w:val="sr-CS"/>
        </w:rPr>
      </w:pPr>
      <w:r>
        <w:rPr>
          <w:sz w:val="26"/>
          <w:szCs w:val="26"/>
          <w:lang w:val="sr-CS"/>
        </w:rPr>
        <w:tab/>
        <w:t xml:space="preserve">Највећи хаос је направљен 2009. године са Законом о планирању и изградњи. Дата су потпуно велика и недефинисана овлашћења разноразним јавним предузећима, од Републике до локала, да свако може да ради шта хоће, да нема рокова у којима се могу и морају процедуре завршити и све је то довело до тога да прошле године Светска банка Србију сврста тек на 175 место од 183 земље по ефикасности у издавању грађевинских дозвола.  </w:t>
      </w:r>
    </w:p>
    <w:p>
      <w:pPr>
        <w:pStyle w:val="Normal"/>
        <w:tabs>
          <w:tab w:val="clear" w:pos="720"/>
          <w:tab w:val="left" w:pos="1418" w:leader="none"/>
        </w:tabs>
        <w:jc w:val="both"/>
        <w:rPr/>
      </w:pPr>
      <w:r>
        <w:rPr>
          <w:sz w:val="26"/>
          <w:szCs w:val="26"/>
          <w:lang w:val="sr-CS"/>
        </w:rPr>
        <w:tab/>
        <w:t>Један Чиле је на деведесетом месту и ако Србија не може да буде макар на средине те светске листе, онда стварно не знам шта је могуће. Један Чиле који је на деведесетом месту, на пример тамо је за издавање грађевинске дозволе потребно 124 дана и 20 пута мање новца него у Србији. У Србији поступак траје у просеку 279 дана, укупно различитих 50 процедура мора да се изврши на 20 различитих шалтера. То није све, јер оно што је апсурд, инвеститор који жели нешто да гради у Србији може доћи у ситуацију да чак три пута мора да иде пред исти шалтер код једног јединог издаваоца неких дозвола и сагласности.</w:t>
      </w:r>
    </w:p>
    <w:p>
      <w:pPr>
        <w:pStyle w:val="Normal"/>
        <w:tabs>
          <w:tab w:val="clear" w:pos="720"/>
          <w:tab w:val="left" w:pos="1418" w:leader="none"/>
        </w:tabs>
        <w:jc w:val="both"/>
        <w:rPr/>
      </w:pPr>
      <w:r>
        <w:rPr>
          <w:sz w:val="26"/>
          <w:szCs w:val="26"/>
          <w:lang w:val="sr-CS"/>
        </w:rPr>
        <w:tab/>
        <w:t>Желим да ви нама овде одговорите – у чијем је интересу оваква компликација и ко је тај који смишља овакве законе и подзаконске акте, да се људи малтретирају пред шалтерима, да инвеститори не могу да граде, а да грађани никада не знају да ли ће моћи свој објекат да упишу у катастар, а да за то морају да плате, да подмите да би евентуално могли сутра да продају тај објекат. Који су то мозгови који смишљају такве компликоване процедуре? И откуда се та бирократија нагомилала?</w:t>
      </w:r>
    </w:p>
    <w:p>
      <w:pPr>
        <w:pStyle w:val="Normal"/>
        <w:tabs>
          <w:tab w:val="clear" w:pos="720"/>
          <w:tab w:val="left" w:pos="1418" w:leader="none"/>
        </w:tabs>
        <w:jc w:val="both"/>
        <w:rPr/>
      </w:pPr>
      <w:r>
        <w:rPr>
          <w:sz w:val="26"/>
          <w:szCs w:val="26"/>
          <w:lang w:val="sr-CS"/>
        </w:rPr>
        <w:tab/>
        <w:t>Уверен сам да сте и ви против тога, али мене занима ко су ти људи, који су то лобији који праве овако компликоване законе. И онда један Закон о легализацији, да ли он ишта може променити? Не може ништа, а чак и он како сте га направили има бројне недостатке, па је Посланичка група УРС поднела 10 амандмана не би ли покушали да и то поправимо.</w:t>
      </w:r>
    </w:p>
    <w:p>
      <w:pPr>
        <w:pStyle w:val="Normal"/>
        <w:tabs>
          <w:tab w:val="clear" w:pos="720"/>
          <w:tab w:val="left" w:pos="1418" w:leader="none"/>
        </w:tabs>
        <w:jc w:val="both"/>
        <w:rPr/>
      </w:pPr>
      <w:r>
        <w:rPr>
          <w:sz w:val="26"/>
          <w:szCs w:val="26"/>
          <w:lang w:val="sr-CS"/>
        </w:rPr>
        <w:tab/>
        <w:t>Ви веома добро знате, господине Илићу, а зна ово и премијер Дачић, ово је данас шема како изгледа одобравање грађевинских дозвола у Србији. У овоме се бог отац не може снаћи! Дакле, 279 дана, а имате прво фазу припреме где се не зна какви све плански документи треба да се направе. Локалне самоуправе, општине и градови се муче јер постоји тзв. инфлација, превише тих планских докумената, а нико не зна тачно шта заправо треба да направи, а онда му неки државни, републички орган каже – ако немаш тај акт, за који локална самоуправа не зна како да га направи нити има пара да га направи како треба, е, па не можеш онда да градиш.</w:t>
      </w:r>
    </w:p>
    <w:p>
      <w:pPr>
        <w:pStyle w:val="Normal"/>
        <w:tabs>
          <w:tab w:val="clear" w:pos="720"/>
          <w:tab w:val="left" w:pos="1418" w:leader="none"/>
        </w:tabs>
        <w:jc w:val="both"/>
        <w:rPr/>
      </w:pPr>
      <w:r>
        <w:rPr>
          <w:sz w:val="26"/>
          <w:szCs w:val="26"/>
          <w:lang w:val="sr-CS"/>
        </w:rPr>
        <w:tab/>
        <w:t>Зашто се не направи да људи не морају уопште да аплицирају за ове акте код државних органа. Зашто не би била електронска грађевинска дозвола? Да ли су Македонци, који су увели електронско издавање грађевинских дозвола, толико бољи од нас у Србији, да је то њима пошло за руком, а ми то у Србији не можемо или не желимо да урадимо. Једна странка је овде заговарала у кампањи шалтер за брзе одговоре. Србији не треба шалтер за брзе одговоре, него шалтер за брза решења. Дакле, потребно је проблеме решити, а не само о њима причати.</w:t>
      </w:r>
    </w:p>
    <w:p>
      <w:pPr>
        <w:pStyle w:val="Normal"/>
        <w:tabs>
          <w:tab w:val="clear" w:pos="720"/>
          <w:tab w:val="left" w:pos="1418" w:leader="none"/>
        </w:tabs>
        <w:jc w:val="both"/>
        <w:rPr/>
      </w:pPr>
      <w:r>
        <w:rPr>
          <w:sz w:val="26"/>
          <w:szCs w:val="26"/>
          <w:lang w:val="sr-CS"/>
        </w:rPr>
        <w:tab/>
        <w:t>Шта су последице овакве ситуације? Ако погледате кретања у српској привреди, у првих осам месеци ове године имамо сјајне резултате у аутомобилској индустрији, раст од 227% у првих осам месеци. Одличан резултат у индустрији софтвера, 17% раст. Пољопривреда је имала раст од 22%, нафтна индустрија 42%, фармацеутска индустрија 36%, а грађевинарство пад од 40%. Ове године Србија ће имати раст од 2% БДП. Да је грађевинарство остало макар на нивоу од прошле године, дакле, да је био нулти раст, а прошла година је била, такође, катастрофална за грађевинарство, Србија би имала дупло већи раст БДП, он не би износио 2%, него 4% годишње и имали бисмо 700 милиона евра више БДП. Да ли је могуће да Србија има бржи раст у грађевинарству, дакле, да нема овакав пад од 40%, него макар да иде на нулу, уколико имамо овако компликоване бирократске процедуре,  мислим да није могуће.</w:t>
      </w:r>
    </w:p>
    <w:p>
      <w:pPr>
        <w:pStyle w:val="Normal"/>
        <w:tabs>
          <w:tab w:val="clear" w:pos="720"/>
          <w:tab w:val="left" w:pos="1418" w:leader="none"/>
        </w:tabs>
        <w:jc w:val="both"/>
        <w:rPr/>
      </w:pPr>
      <w:r>
        <w:rPr>
          <w:sz w:val="26"/>
          <w:szCs w:val="26"/>
          <w:lang w:val="sr-CS"/>
        </w:rPr>
        <w:tab/>
        <w:t xml:space="preserve">Опет понављам, ви одговарате само за један сегмент ту у Влади, а то је грађевинарство. Иста ситуација је и у саобраћају. Дакле, грађевинарство и саобраћај чине у ширем смислу комплекс грађевинарства, с тим што је једно високоградња, а друго нискоградња. Подједнака критика важи за оба сектора. </w:t>
      </w:r>
    </w:p>
    <w:p>
      <w:pPr>
        <w:pStyle w:val="Normal"/>
        <w:tabs>
          <w:tab w:val="clear" w:pos="720"/>
          <w:tab w:val="left" w:pos="1418" w:leader="none"/>
        </w:tabs>
        <w:jc w:val="both"/>
        <w:rPr/>
      </w:pPr>
      <w:r>
        <w:rPr>
          <w:sz w:val="26"/>
          <w:szCs w:val="26"/>
          <w:lang w:val="sr-CS"/>
        </w:rPr>
        <w:tab/>
        <w:t>Имајући у виду да ове компликоване процедуре задиру и у ресоре који уопште нису у вашој надлежности, јер за све ово питају се и „Путеви Србије“ који нису под вашом надлежношћу и „Србијаводе“ које нису под вашом надлежношћу и јавна комунална предузећа за водовод, канализацију, даљинско грејање, Сектор за ванредне ситуације МУП-а Србије, Републички завод за заштиту споменика културе, то су све институције којима је данас дата надлежност да они одлучују да ли ће неко добити или неће добити дозволу за градњу.</w:t>
      </w:r>
    </w:p>
    <w:p>
      <w:pPr>
        <w:pStyle w:val="Normal"/>
        <w:tabs>
          <w:tab w:val="clear" w:pos="720"/>
          <w:tab w:val="left" w:pos="1418" w:leader="none"/>
        </w:tabs>
        <w:jc w:val="both"/>
        <w:rPr/>
      </w:pPr>
      <w:r>
        <w:rPr>
          <w:sz w:val="26"/>
          <w:szCs w:val="26"/>
          <w:lang w:val="sr-CS"/>
        </w:rPr>
        <w:tab/>
        <w:t>Онда се враћам на почетак, овај ваш закон је кап у мору проблема, ништа не решава и требало је да ви позовете премијера Дачића и да му кажете – мајсторе, ако хоћемо да решимо један конкретан проблем у Србији, ајде да урадимо пакет закона и да се промени, не само, овај Закон о легализацији који треба да се мења, него да то онда обухвати и друге пратеће законе као што су Закон о државном премеру и катастру, Закон о енергетици, о путевима, о железници, о водама, о заштити природне средине.</w:t>
      </w:r>
    </w:p>
    <w:p>
      <w:pPr>
        <w:pStyle w:val="Normal"/>
        <w:tabs>
          <w:tab w:val="clear" w:pos="720"/>
          <w:tab w:val="left" w:pos="1418" w:leader="none"/>
        </w:tabs>
        <w:jc w:val="both"/>
        <w:rPr/>
      </w:pPr>
      <w:r>
        <w:rPr>
          <w:sz w:val="26"/>
          <w:szCs w:val="26"/>
          <w:lang w:val="sr-CS"/>
        </w:rPr>
        <w:tab/>
        <w:t>Сада ви можете да кажете шта то има везе са свим тим  законима. Међутим, сетите се, у овом истом парламенту док сам био министар финансија, тачно пре годину дана, први закон који сам овде предложио био је Закон о укидању парафискалних намета. Па су ти намети били из различитих сектора, па смо променили тридесет и нешто закона. То треба Влада Србије да уради. Да се овде уради једна гиљотина прописа, да дође на седницу парламента, и да се једном засвагда реши комплетно тај хаос који постоји у бирократији везано за грађевинарство.</w:t>
      </w:r>
    </w:p>
    <w:p>
      <w:pPr>
        <w:pStyle w:val="Normal"/>
        <w:tabs>
          <w:tab w:val="clear" w:pos="720"/>
          <w:tab w:val="left" w:pos="1418" w:leader="none"/>
        </w:tabs>
        <w:jc w:val="both"/>
        <w:rPr/>
      </w:pPr>
      <w:r>
        <w:rPr>
          <w:sz w:val="26"/>
          <w:szCs w:val="26"/>
          <w:lang w:val="sr-CS"/>
        </w:rPr>
        <w:tab/>
        <w:t xml:space="preserve">Јер, ако Србија може да буде међу 20 земаља у свету по брзини регистрације фирми и наша Агенција за привредне регистре има велико признање свих међународних, светских институција, ако смо могли да направимо помаке и у неким другим областима, зашто да будемо 175 у овој овде области. </w:t>
      </w:r>
    </w:p>
    <w:p>
      <w:pPr>
        <w:pStyle w:val="Normal"/>
        <w:tabs>
          <w:tab w:val="clear" w:pos="720"/>
          <w:tab w:val="left" w:pos="1418" w:leader="none"/>
        </w:tabs>
        <w:jc w:val="both"/>
        <w:rPr/>
      </w:pPr>
      <w:r>
        <w:rPr>
          <w:sz w:val="26"/>
          <w:szCs w:val="26"/>
          <w:lang w:val="sr-CS"/>
        </w:rPr>
        <w:tab/>
        <w:t xml:space="preserve">И опет кажем пошто знам колико је ово компликовано, овде су људи који воде министарства пре вас, а вероватно и ви пошто је прошло више од годину дана, дозволили да бирократија и администрација води главну реч, а не ви да пресечете и кажете – нећу да те слушам, сада у овом вашем Закону о легализацији, по анализи НАЛЕД-а, имате два папира више него у претходном, шта ће? Зашто? Зашто то нисте могли да решите са истим бројем образаца? Зато што нико не жели да се замера администрацији. Администрација се смеје и вама и мени се смејала док сам био министар, они кажу – ми смо „зимзелени“, а ви сте „листопадни“. Заиста је то тако, министри се мењају, а бирократија и компликоване процедуре остају. </w:t>
      </w:r>
    </w:p>
    <w:p>
      <w:pPr>
        <w:pStyle w:val="Normal"/>
        <w:tabs>
          <w:tab w:val="clear" w:pos="720"/>
          <w:tab w:val="left" w:pos="1418" w:leader="none"/>
        </w:tabs>
        <w:jc w:val="both"/>
        <w:rPr/>
      </w:pPr>
      <w:r>
        <w:rPr>
          <w:sz w:val="26"/>
          <w:szCs w:val="26"/>
          <w:lang w:val="sr-CS"/>
        </w:rPr>
        <w:tab/>
        <w:t>А мислим да треба да узмете ствари у своје руке и, ако постоји политичка воља, а то чујем и од господина Дачића и Вучића, а и вас, да хоћете да сасече те процедуре, да то урадите људски, ви макар знате како то може да се уради и да дођете у овај парламент са једним комплексним пакетом који ће решити те проблеме.</w:t>
      </w:r>
    </w:p>
    <w:p>
      <w:pPr>
        <w:pStyle w:val="Normal"/>
        <w:tabs>
          <w:tab w:val="clear" w:pos="720"/>
          <w:tab w:val="left" w:pos="1418" w:leader="none"/>
        </w:tabs>
        <w:jc w:val="both"/>
        <w:rPr/>
      </w:pPr>
      <w:r>
        <w:rPr>
          <w:sz w:val="26"/>
          <w:szCs w:val="26"/>
          <w:lang w:val="sr-CS"/>
        </w:rPr>
        <w:tab/>
        <w:t>Ми зато не желимо да учествујемо у гласању о једном сегментићу, ово није ни двадесетина проблема, овај закон који сте овде донели. Гласаћемо против њега, а ако будете усвојили амандмане биће добро, али напомињем, чак и да усвојите амандмане УРС и побољшате закон, то неће бити довољно, јер неће се решити проблем.</w:t>
      </w:r>
    </w:p>
    <w:p>
      <w:pPr>
        <w:pStyle w:val="Normal"/>
        <w:tabs>
          <w:tab w:val="clear" w:pos="720"/>
          <w:tab w:val="left" w:pos="1418" w:leader="none"/>
        </w:tabs>
        <w:jc w:val="both"/>
        <w:rPr/>
      </w:pPr>
      <w:r>
        <w:rPr>
          <w:sz w:val="26"/>
          <w:szCs w:val="26"/>
          <w:lang w:val="sr-CS"/>
        </w:rPr>
        <w:tab/>
        <w:t xml:space="preserve">Оно што су саме замерке на конкретан закон, требало би да прочитате „анализу“ Алијансе за локални развој, они имају питања, а то сам вам већ рекао, имате више образаца него што сте имали у претходном закону. Веома су конфузне одредбе о роковима за допуну већ поднетих захтева. Рецимо, како бирократски мозак смишља. Знам да ви ово вероватно нисте смислили, једноставно, не може министар да пише закон, него гледате ваше сараднике, али ти исти сарадници пишу законе у последњих 20 година и они су такви какви јесу. Зато не треба дати њима да га пишу, треба дати да то неко са стране напише! Пресликати искуство чак и једне Македоније. </w:t>
      </w:r>
    </w:p>
    <w:p>
      <w:pPr>
        <w:pStyle w:val="Normal"/>
        <w:tabs>
          <w:tab w:val="clear" w:pos="720"/>
          <w:tab w:val="left" w:pos="1418" w:leader="none"/>
        </w:tabs>
        <w:jc w:val="both"/>
        <w:rPr/>
      </w:pPr>
      <w:r>
        <w:rPr>
          <w:sz w:val="26"/>
          <w:szCs w:val="26"/>
          <w:lang w:val="sr-CS"/>
        </w:rPr>
        <w:tab/>
        <w:t>Причали смо, били сте на састанку са њиховим потпредседником који је дошао из Светске банке, заиста су то решили на прави начин и у Македонији, за разлику од других земаља у региону, чак и у условима кризе грађевинарство расте.</w:t>
      </w:r>
    </w:p>
    <w:p>
      <w:pPr>
        <w:pStyle w:val="Normal"/>
        <w:tabs>
          <w:tab w:val="clear" w:pos="720"/>
          <w:tab w:val="left" w:pos="1418" w:leader="none"/>
        </w:tabs>
        <w:jc w:val="both"/>
        <w:rPr/>
      </w:pPr>
      <w:r>
        <w:rPr>
          <w:sz w:val="26"/>
          <w:szCs w:val="26"/>
          <w:lang w:val="sr-CS"/>
        </w:rPr>
        <w:tab/>
        <w:t>Ви добро знате да није све у новцу. Без новца не можете да градите, али и кад имате новца не можете да градите, ако треба не знам стотина папира или шалтера проћи да бисте нека процедура покренула.</w:t>
      </w:r>
    </w:p>
    <w:p>
      <w:pPr>
        <w:pStyle w:val="Normal"/>
        <w:tabs>
          <w:tab w:val="clear" w:pos="720"/>
          <w:tab w:val="left" w:pos="1418" w:leader="none"/>
        </w:tabs>
        <w:jc w:val="both"/>
        <w:rPr>
          <w:sz w:val="26"/>
          <w:szCs w:val="26"/>
          <w:lang w:val="sr-CS"/>
        </w:rPr>
      </w:pPr>
      <w:r>
        <w:rPr>
          <w:sz w:val="26"/>
          <w:szCs w:val="26"/>
          <w:lang w:val="sr-CS"/>
        </w:rPr>
        <w:tab/>
        <w:t>У члану 21. став 3. закон каже како се допуњују већ поднети захтеви</w:t>
      </w:r>
      <w:r>
        <w:rPr>
          <w:b/>
          <w:sz w:val="26"/>
          <w:szCs w:val="26"/>
          <w:lang w:val="sr-CS"/>
        </w:rPr>
        <w:t>:</w:t>
      </w:r>
      <w:r>
        <w:rPr>
          <w:sz w:val="26"/>
          <w:szCs w:val="26"/>
          <w:lang w:val="sr-CS"/>
        </w:rPr>
        <w:t xml:space="preserve"> „Ако уз захтев нису поднети сви докази прописани овим законом, надлежни орган је дужан да затражи да се документација допуни у року који не може бити дужи од годину дана од дана ступања на снагу овог закона.“ Кад човек ово прочита, рекао би, види га, има рок, „не може бити дужи од годину дана од дана ступања“, међутим, овде закон уопште не утврђује било какав рок за надлежне органе до када су дужни да подносиоцима захтева доставе то обавештење. Теоретски могу никада да га не доставе. Како ће онда овај знати када уопште почиње да му тече тај рок? Дакле, рупа у закону!</w:t>
      </w:r>
    </w:p>
    <w:p>
      <w:pPr>
        <w:pStyle w:val="Normal"/>
        <w:tabs>
          <w:tab w:val="clear" w:pos="720"/>
          <w:tab w:val="left" w:pos="1418" w:leader="none"/>
        </w:tabs>
        <w:jc w:val="both"/>
        <w:rPr/>
      </w:pPr>
      <w:r>
        <w:rPr>
          <w:sz w:val="26"/>
          <w:szCs w:val="26"/>
          <w:lang w:val="sr-CS"/>
        </w:rPr>
        <w:tab/>
        <w:t xml:space="preserve">Исправно је критиковала моја колегиница из ЛДП да сте локалним самоуправама пребацили могућност да они одобравају попусте, а претходно је Уставни суд управо поништио овај закон зато што је сматрао да је неуставно да једни грађани имају право под једним условима да граде, а други под сасвим другим. Овако, ви хоћете сада да уведете локалне самоуправе у кршење Устава. Зашто нисте одредили једнаке параметре за све? Неке границе од-до, да људи знају шта могу, а шта не могу. Није фер да се пребацује сада евентуална кривица на саме локалне самоуправе. </w:t>
      </w:r>
    </w:p>
    <w:p>
      <w:pPr>
        <w:pStyle w:val="Normal"/>
        <w:tabs>
          <w:tab w:val="clear" w:pos="720"/>
          <w:tab w:val="left" w:pos="1418" w:leader="none"/>
        </w:tabs>
        <w:jc w:val="both"/>
        <w:rPr/>
      </w:pPr>
      <w:r>
        <w:rPr>
          <w:sz w:val="26"/>
          <w:szCs w:val="26"/>
          <w:lang w:val="sr-CS"/>
        </w:rPr>
        <w:tab/>
        <w:t xml:space="preserve">За разлику од других шефова посланичких клубова, ја нећу користити пуно време, јер сматрам да не треба да држим пажњу дуже него што је то потребно. Мислим да сте сви схватили да овај проблем не може да се реши овим законом. Проблем је у томе што ми још увек не знамо да ли постоји политичка воља у другим ресорима премијера да се ово реши или не? Ако дођете у овај парламент до Нове године, са комплетним предлогом свих измена закона и гиљотином прописа којима се бирократија у грађевинарству сече, обећавам вам да ће тада УРС подржати један такав закон. Овај овде не можемо, али знам да је вероватно и вама прилично криво зашто грађевинарство овако пада. Верујте ми, не знам колико новца додатно да се обезбеди, чак и у овој оскудици, неће се градити ако морају сва та јавна, силна, предузећа да се питају и да им се даје надлежност да они одобравају грађевинске дозволе. </w:t>
      </w:r>
    </w:p>
    <w:p>
      <w:pPr>
        <w:pStyle w:val="Normal"/>
        <w:tabs>
          <w:tab w:val="clear" w:pos="720"/>
          <w:tab w:val="left" w:pos="1418" w:leader="none"/>
        </w:tabs>
        <w:jc w:val="both"/>
        <w:rPr/>
      </w:pPr>
      <w:r>
        <w:rPr>
          <w:sz w:val="26"/>
          <w:szCs w:val="26"/>
          <w:lang w:val="sr-CS"/>
        </w:rPr>
        <w:tab/>
        <w:t>Ако се направи да нема тих силних процедура, да можда уместо тих 50 корака има три до пет корака, ајде, ја разумем да мора да постоји неко правило, онда ће људи сами градити. И држава све што преко тога буде градила, биће добро за развој грађевинарства. Овако, испада да није довољно то што „Фијат“ и 150 компанија аутомобилске индустрије вуче индустрију, да није довољно што је пољопривреда добро родила и имамо раст од 22%, оде грађевинарство 40% ниже и ми смо сада на једном расту који је врло скроман, а могао је бити, да тако кажем, респектибилан, не уз толико напора. Само још да кажем да је минус 40% у односу на прошлу годину, а прошла година је много нижа у односу на прву кризну годину 2009. Сетите се и ви колико су се људи из грађевинске индустрије жалили на то колико се мало гради прошле године. А ове године 40% мање, него прошле. Макар да је остало на истом нивоу, Србија би имала дупло виши привредни раст.</w:t>
      </w:r>
    </w:p>
    <w:p>
      <w:pPr>
        <w:pStyle w:val="Normal"/>
        <w:tabs>
          <w:tab w:val="clear" w:pos="720"/>
          <w:tab w:val="left" w:pos="1418" w:leader="none"/>
        </w:tabs>
        <w:jc w:val="both"/>
        <w:rPr>
          <w:sz w:val="26"/>
          <w:szCs w:val="26"/>
          <w:lang w:val="sr-CS"/>
        </w:rPr>
      </w:pPr>
      <w:r>
        <w:rPr>
          <w:sz w:val="26"/>
          <w:szCs w:val="26"/>
          <w:lang w:val="sr-CS"/>
        </w:rPr>
        <w:tab/>
        <w:t>Зато вас молим да све ово схватите добронамерно, никако лично. Ви сте овде представник Владе, да је ту премијер Дачић, најрадије бих њему ово испричао. Овде мора да се заузме став да ли Србија жели и даље да негује бирократију у грађевинарству, на свим нивоима, или жели да то једном засвагда искорени. Ако је жеља да се то искорени, сами сте рекли да постоје институције које су радиле на томе и ви ту жељу имате, али онда дођите у парламент, дајте нам један целовит закон, целовиту сечу прописа и имаћете подршку УРС-а. Овако, за овај ваш закон који и сам није добар, а плус што не решава никакав озбиљнији проблем, већ је чиста шећерна водица, Уједињени региони Србије не могу да гласају. Хвала. (Аплауз)</w:t>
      </w:r>
    </w:p>
    <w:p>
      <w:pPr>
        <w:pStyle w:val="Normal"/>
        <w:tabs>
          <w:tab w:val="clear" w:pos="720"/>
          <w:tab w:val="left" w:pos="1418" w:leader="none"/>
        </w:tabs>
        <w:jc w:val="both"/>
        <w:rPr/>
      </w:pPr>
      <w:r>
        <w:rPr>
          <w:sz w:val="26"/>
          <w:szCs w:val="26"/>
          <w:lang w:val="sr-CS"/>
        </w:rPr>
        <w:tab/>
        <w:t>ПРЕДСЕДАВАЈУЋИ: Реч има министар Велимир Илић. Извол'те.</w:t>
      </w:r>
    </w:p>
    <w:p>
      <w:pPr>
        <w:pStyle w:val="Normal"/>
        <w:tabs>
          <w:tab w:val="clear" w:pos="720"/>
          <w:tab w:val="left" w:pos="1418" w:leader="none"/>
        </w:tabs>
        <w:jc w:val="both"/>
        <w:rPr/>
      </w:pPr>
      <w:r>
        <w:rPr>
          <w:sz w:val="26"/>
          <w:szCs w:val="26"/>
          <w:lang w:val="sr-CS"/>
        </w:rPr>
        <w:tab/>
        <w:t xml:space="preserve">ВЕЛИМИР ИЛИЋ: Ево, мени је јако жао што, господо народни посланици, ви овде дискутујете о једном проблему који се ових дана решава, а то је закон о планирању и изградњи. И закон о планирању и изградњи и легализација јесу две ствари. Легализација не може ништа подстакнути и покренути у грађевинарству. Легализација значи да се нешто легализује што је неопходно, закон је морао брзо да се уради, јер је Уставни суд поништио Закон од претходне владе. </w:t>
      </w:r>
    </w:p>
    <w:p>
      <w:pPr>
        <w:pStyle w:val="Normal"/>
        <w:tabs>
          <w:tab w:val="clear" w:pos="720"/>
          <w:tab w:val="left" w:pos="1418" w:leader="none"/>
        </w:tabs>
        <w:jc w:val="both"/>
        <w:rPr/>
      </w:pPr>
      <w:r>
        <w:rPr>
          <w:sz w:val="26"/>
          <w:szCs w:val="26"/>
          <w:lang w:val="sr-CS"/>
        </w:rPr>
        <w:tab/>
        <w:t xml:space="preserve">Тачно је да се закон о планирању и изградњи припрема да дође у парламент за тридесетак дана и да то све што сте ви сада говорили, господине Динкићу, овај закон предвиђа. Ту постоји један широк консензус и ту су радиле многе институције, а не наши људи који су годинама радили законе, укључили су се многи, многи, ви то добро знате ко се све укључио и како је рађено, то је припремљено. Али, не могу да прихватим једну чињеницу да се стално понавља раст аутомобилске индустрије, рас овога, а пад грађевинарства. Где је пад грађевинарства? Колико незапослених тесара има у Србији? Колико има незапослених армирача? Колико има незапослених зидара? Господо, што је рад на црно? Е, то ви треба да кажете, а не ја. </w:t>
      </w:r>
    </w:p>
    <w:p>
      <w:pPr>
        <w:pStyle w:val="Normal"/>
        <w:tabs>
          <w:tab w:val="clear" w:pos="720"/>
          <w:tab w:val="left" w:pos="1418" w:leader="none"/>
        </w:tabs>
        <w:jc w:val="both"/>
        <w:rPr/>
      </w:pPr>
      <w:r>
        <w:rPr>
          <w:sz w:val="26"/>
          <w:szCs w:val="26"/>
          <w:lang w:val="sr-CS"/>
        </w:rPr>
        <w:tab/>
        <w:t xml:space="preserve">Знате ли ви да сад тренутно у Србији стоји око две милијарде инвестиција у грађевинарству и путној привреди? А, знате зашто? Ви то добро знате зашто. Зато што у буџету нисте предвидели средства да се покрену ти процеси. Па, уговори су склопљени, људи су дошли да раде, али ми немамо онај наш проценат да уплатимо да радови крену. Немамо ни на једном пројекту који је урађен. Не постоје та средства. Схватите! Ево, Кинези чекају да раде Љиг-Обреновац. А, како да раде кад ми немамо 10%? Нисте то ни предвидели у буџету. </w:t>
      </w:r>
    </w:p>
    <w:p>
      <w:pPr>
        <w:pStyle w:val="Normal"/>
        <w:tabs>
          <w:tab w:val="clear" w:pos="720"/>
          <w:tab w:val="left" w:pos="1418" w:leader="none"/>
        </w:tabs>
        <w:jc w:val="both"/>
        <w:rPr/>
      </w:pPr>
      <w:r>
        <w:rPr>
          <w:sz w:val="26"/>
          <w:szCs w:val="26"/>
          <w:lang w:val="sr-CS"/>
        </w:rPr>
        <w:tab/>
        <w:t xml:space="preserve">Немојте причати да нису урађени пројекти. Пројекти су урађени. Државне ревизорске комисије су завршиле посао. Уговори су потписани. Све је спремно. Ал', ми немамо 10%! А ви сте знали да ће тај кредит да дође. У „Железници“ немамо да уплатимо аванс. У многим пројектима немамо за аванс. Како да радимо? Неће банке да прихвате, јер немамо наш део. </w:t>
      </w:r>
    </w:p>
    <w:p>
      <w:pPr>
        <w:pStyle w:val="Normal"/>
        <w:tabs>
          <w:tab w:val="clear" w:pos="720"/>
          <w:tab w:val="left" w:pos="1418" w:leader="none"/>
        </w:tabs>
        <w:jc w:val="both"/>
        <w:rPr/>
      </w:pPr>
      <w:r>
        <w:rPr>
          <w:sz w:val="26"/>
          <w:szCs w:val="26"/>
          <w:lang w:val="sr-CS"/>
        </w:rPr>
        <w:tab/>
        <w:t xml:space="preserve">Господине Динкићу, ви сте радили велике инвестиције, и у Крагујевцу и у многим местима. И све што сте радили – радили сте без грађевинске дозволе! Ви добро знате да сам вам ја давао дозволу за седам дана, за 10 дана, за 15 дана. Али, све сте пројекте радили без дозволе. У Бору сте радили 300 милиона евра без грађевинске дозволе! И онда смо вам то покрили, некако. Јел' тако? У Крагујевцу трафостаница, хале, кровови, промене, прилазне саобраћајнице, ауто-пут, све је без дозволе, све је без дозволе, брате рођени! Па ви уопште нисте знали да треба да поднесете захтев за грађевинску дозволу. То је била тотална анархија! Шта ја могу да радим кад министар, мој колега, ради без дозволе? Да му предам кривичну пријаву а седимо заједно у Влади? О скијалиштима да не причам! Стара планини, већ, да не отварам ту тему! </w:t>
      </w:r>
    </w:p>
    <w:p>
      <w:pPr>
        <w:pStyle w:val="Normal"/>
        <w:tabs>
          <w:tab w:val="clear" w:pos="720"/>
          <w:tab w:val="left" w:pos="1418" w:leader="none"/>
        </w:tabs>
        <w:jc w:val="both"/>
        <w:rPr/>
      </w:pPr>
      <w:r>
        <w:rPr>
          <w:sz w:val="26"/>
          <w:szCs w:val="26"/>
          <w:lang w:val="sr-CS"/>
        </w:rPr>
        <w:tab/>
        <w:t xml:space="preserve">Ја сам све чинио и да ли сте негде дуже од месец дана чекали грађевинску дозволу, само ми то реците? Нисте нигде! Министар надлежан за то вам је урадио у најкраћем могућем року, без икаквог основа и покрио сваку инвестицију. И ви уместо да будете захвални, сада ме прозивате што то нисам урадио. Тачно је, у праву сте да постоји бирократија. Тачно је. Тачно је да је неко уплео, да у граду где нема Војске морате да тражите сагласност од Војске за сваки објекат. Тамо нема ни касарна, ниједан војник. Али, то је остало. Ја сам тражио да се то промене, али неће надлежни. Тачно је да у „Водопривреди“ да добијате папир, тачно је, и треба сасећи ту бирократију која је годинама навикла да се пита. И не можете то да зауставите, и то је питање свих институција. Свака партија је била у Влади и сви су имали исти проблем. </w:t>
      </w:r>
    </w:p>
    <w:p>
      <w:pPr>
        <w:pStyle w:val="Normal"/>
        <w:tabs>
          <w:tab w:val="clear" w:pos="720"/>
          <w:tab w:val="left" w:pos="1418" w:leader="none"/>
        </w:tabs>
        <w:jc w:val="both"/>
        <w:rPr/>
      </w:pPr>
      <w:r>
        <w:rPr>
          <w:sz w:val="26"/>
          <w:szCs w:val="26"/>
          <w:lang w:val="sr-CS"/>
        </w:rPr>
        <w:tab/>
        <w:t>Знате шта је наша несрећа? Што сви воле за нешто да се питају. Сада, када ви пођете да издате дозволу, морате да питате и ЕПС, и НИС, и Војску, и Полицију, и овога, и сад ове за Ванредне ситуације, и ове, и оне, и све да их набројите и, наравно, док их све питате…</w:t>
      </w:r>
    </w:p>
    <w:p>
      <w:pPr>
        <w:pStyle w:val="Normal"/>
        <w:tabs>
          <w:tab w:val="clear" w:pos="720"/>
          <w:tab w:val="left" w:pos="1418" w:leader="none"/>
        </w:tabs>
        <w:jc w:val="both"/>
        <w:rPr/>
      </w:pPr>
      <w:r>
        <w:rPr>
          <w:sz w:val="26"/>
          <w:szCs w:val="26"/>
          <w:lang w:val="sr-CS"/>
        </w:rPr>
        <w:tab/>
        <w:t xml:space="preserve"> На пример, у једном министарству чекам три месеца да добијем одговор, а они се ништа не питају око тога, али три месеца не могу да ми одговоре и стално кажу ево сутра, сутра, сутра и никако! А зашто? Е, па то сте у праву и то стоји. Зато сам и тражио подршку Владе, и добио је сада, да се дозвола добије на једном шалтеру, у року од 30 дана и то је тачно. Нема више да идете по један кредит… </w:t>
      </w:r>
    </w:p>
    <w:p>
      <w:pPr>
        <w:pStyle w:val="Normal"/>
        <w:tabs>
          <w:tab w:val="clear" w:pos="720"/>
          <w:tab w:val="left" w:pos="1418" w:leader="none"/>
        </w:tabs>
        <w:jc w:val="both"/>
        <w:rPr/>
      </w:pPr>
      <w:r>
        <w:rPr>
          <w:sz w:val="26"/>
          <w:szCs w:val="26"/>
          <w:lang w:val="sr-CS"/>
        </w:rPr>
        <w:tab/>
        <w:t xml:space="preserve">Ви знате добро колико сте радили индустријских зона. То значи, ако је индустријска зона добила све папире за ту локацију, зашто сада свака фирма у индустријској зони мора исте папире да вади? То је сувишно и ту се потпуно слажем са вама, да то треба да се доведе у ред и да се прекине са том праксом која годинама траје. Зато сам ја у старту, када сам говорио, ви нисте били ту, рекао да мора да постоји један шири договор, да се изађе из ове приче. </w:t>
      </w:r>
    </w:p>
    <w:p>
      <w:pPr>
        <w:pStyle w:val="Normal"/>
        <w:tabs>
          <w:tab w:val="clear" w:pos="720"/>
          <w:tab w:val="left" w:pos="1418" w:leader="none"/>
        </w:tabs>
        <w:jc w:val="both"/>
        <w:rPr/>
      </w:pPr>
      <w:r>
        <w:rPr>
          <w:sz w:val="26"/>
          <w:szCs w:val="26"/>
          <w:lang w:val="sr-CS"/>
        </w:rPr>
        <w:tab/>
        <w:t>Али, имамо ми проблема, тачно је, зато што свако воли да се пита. Ја сам овде имао проблем са јединим законом и једна партија, која много воли да дискутује, тражи да се угради амандман, условљавала је и уцењивала, који опет кочи целу ствар! Зашто кочи? Морате да питате комшију да вам да сагласност да направите товилиште, или неку фирму, или нешто друго, или хладњачу или било шта. Е, па комшија неће некад да вам да док је жив. И шта сада ви да радите? Ништа! Ја сам то избацио из закона, а упорно сте тражили да се то врати, као што овде једна дама рече – морају сви грађани да се питају. Сви нелегализовани, њих милион и триста, да сваког идемо да питамо, па шта вам, људи, одговара, оћете лимун, да вас водимо на ручак, да поднесете захтев? Па, шта хоћете, да вам купимо одело, можда променимо неку кравату, водимо вас на вечеру, па да поднесете захтев? Е, то је то што је дозвољено у овој држави да се свако пита – зато и долазимо овде где долазимо.</w:t>
      </w:r>
    </w:p>
    <w:p>
      <w:pPr>
        <w:pStyle w:val="Normal"/>
        <w:tabs>
          <w:tab w:val="clear" w:pos="720"/>
          <w:tab w:val="left" w:pos="1418" w:leader="none"/>
        </w:tabs>
        <w:jc w:val="both"/>
        <w:rPr/>
      </w:pPr>
      <w:r>
        <w:rPr>
          <w:sz w:val="26"/>
          <w:szCs w:val="26"/>
          <w:lang w:val="sr-CS"/>
        </w:rPr>
        <w:tab/>
        <w:t xml:space="preserve">Па само ми реците који ће комшија да потпише комшији за дозволу за товилиште, на пример, за фарму свиња или јунади? И зато немамо више ниједну фарму у Србији, све су затворене. Зашто? Па нико неће да вам потпише. И све што је изграђено стављено је ван снаге, јер имате немогућност да то региструјете. Зато док будемо сваког питали, па питамо месну заједницу, па иде у јавну расправу, па онда питамо разна удружења, све питамо, питамо, питамо, питамо и никад не можемо да завршимо. </w:t>
      </w:r>
    </w:p>
    <w:p>
      <w:pPr>
        <w:pStyle w:val="Normal"/>
        <w:tabs>
          <w:tab w:val="clear" w:pos="720"/>
          <w:tab w:val="left" w:pos="1418" w:leader="none"/>
        </w:tabs>
        <w:jc w:val="both"/>
        <w:rPr>
          <w:sz w:val="26"/>
          <w:szCs w:val="26"/>
          <w:lang w:val="sr-CS"/>
        </w:rPr>
      </w:pPr>
      <w:r>
        <w:rPr>
          <w:sz w:val="26"/>
          <w:szCs w:val="26"/>
          <w:lang w:val="sr-CS"/>
        </w:rPr>
        <w:tab/>
        <w:t>Према томе, стоје неке приче. Стоји дискусија, стоји критика да је администрација… Овде се мењају закони, а не мења се администрација! Ја се с вама, Динкићу, у томе слажем и ви као народни посланик и као дугогодишњи министар то добро знате. Администрацију нисмо мењали и не вреди док оног на шалтеру не променимо, ми не можемо да применимо закон! Зашто? Па он ради по свом закону. Он има своја правила и тачка! Њега не интересује и не чита закон.</w:t>
      </w:r>
    </w:p>
    <w:p>
      <w:pPr>
        <w:pStyle w:val="Normal"/>
        <w:tabs>
          <w:tab w:val="clear" w:pos="720"/>
          <w:tab w:val="left" w:pos="1418" w:leader="none"/>
        </w:tabs>
        <w:jc w:val="both"/>
        <w:rPr/>
      </w:pPr>
      <w:r>
        <w:rPr>
          <w:sz w:val="26"/>
          <w:szCs w:val="26"/>
          <w:lang w:val="sr-CS"/>
        </w:rPr>
        <w:tab/>
        <w:t>Јуче сам са једним председником општине расправљао јако дуго и човек није уопште прочитао закон. А ја му кажем – то што тражиш имаш право! А он каже – где пише? Па, у закону, узми и прочитај! Он није ни прочитао закон, а дошао је да стави примедбе и да тражи.</w:t>
      </w:r>
    </w:p>
    <w:p>
      <w:pPr>
        <w:pStyle w:val="Normal"/>
        <w:tabs>
          <w:tab w:val="clear" w:pos="720"/>
          <w:tab w:val="left" w:pos="1418" w:leader="none"/>
        </w:tabs>
        <w:jc w:val="both"/>
        <w:rPr/>
      </w:pPr>
      <w:r>
        <w:rPr>
          <w:sz w:val="26"/>
          <w:szCs w:val="26"/>
          <w:lang w:val="sr-CS"/>
        </w:rPr>
        <w:tab/>
        <w:t xml:space="preserve"> Али, биће боље, надам се и после овог закона. Слажем се да је то кључни закон о планирању и изградњи, ми ћемо доћи овде, али морате решити рад на црно. </w:t>
      </w:r>
    </w:p>
    <w:p>
      <w:pPr>
        <w:pStyle w:val="Normal"/>
        <w:tabs>
          <w:tab w:val="clear" w:pos="720"/>
          <w:tab w:val="left" w:pos="1418" w:leader="none"/>
        </w:tabs>
        <w:jc w:val="both"/>
        <w:rPr/>
      </w:pPr>
      <w:r>
        <w:rPr>
          <w:sz w:val="26"/>
          <w:szCs w:val="26"/>
          <w:lang w:val="sr-CS"/>
        </w:rPr>
        <w:tab/>
        <w:t xml:space="preserve">Недавно сам био у Белорусији. Знате ли ви колико ми имамо на руском тржишту наших радника који раде на црно? Па, можда, једно, пет хиљада. Знате колико имамо у Емиратима, у другим земљама, у Катару, итд? Хиљаде. Сви раде на црно. А седе у фирмама које су пропале, ту им се уплаћује неко пензионо, социјално, воде се фол да раде, а не раде. Понављам, нама сада треба за ове пројекте који су у току хиљаде тесара, армирача и зидара, бетонираца, путара, а ми их немамо. </w:t>
      </w:r>
    </w:p>
    <w:p>
      <w:pPr>
        <w:pStyle w:val="Normal"/>
        <w:tabs>
          <w:tab w:val="clear" w:pos="720"/>
          <w:tab w:val="left" w:pos="1418" w:leader="none"/>
        </w:tabs>
        <w:jc w:val="both"/>
        <w:rPr/>
      </w:pPr>
      <w:r>
        <w:rPr>
          <w:sz w:val="26"/>
          <w:szCs w:val="26"/>
          <w:lang w:val="sr-CS"/>
        </w:rPr>
        <w:tab/>
        <w:t xml:space="preserve">Да ли ви знате да ми пола године не можемо да нађемо пет надзорних органа? Нема их. Доведите једног, ако има. Нема ниједног. </w:t>
      </w:r>
    </w:p>
    <w:p>
      <w:pPr>
        <w:pStyle w:val="Normal"/>
        <w:tabs>
          <w:tab w:val="clear" w:pos="720"/>
          <w:tab w:val="left" w:pos="1418" w:leader="none"/>
        </w:tabs>
        <w:jc w:val="both"/>
        <w:rPr/>
      </w:pPr>
      <w:r>
        <w:rPr>
          <w:sz w:val="26"/>
          <w:szCs w:val="26"/>
          <w:lang w:val="sr-CS"/>
        </w:rPr>
        <w:tab/>
        <w:t xml:space="preserve">Да ли ви знате да нам надзор воде странци на појединим објектима? Немам инжењере! Сви су менаџери. Сви завршавају неке школе, а нико неће да заврши технички факултет! </w:t>
      </w:r>
    </w:p>
    <w:p>
      <w:pPr>
        <w:pStyle w:val="Normal"/>
        <w:tabs>
          <w:tab w:val="clear" w:pos="720"/>
          <w:tab w:val="left" w:pos="1418" w:leader="none"/>
        </w:tabs>
        <w:jc w:val="both"/>
        <w:rPr/>
      </w:pPr>
      <w:r>
        <w:rPr>
          <w:sz w:val="26"/>
          <w:szCs w:val="26"/>
          <w:lang w:val="sr-CS"/>
        </w:rPr>
        <w:tab/>
        <w:t xml:space="preserve">Ево, на пример, ради се реконструкција Термоелектране? Да ли ви знате како да добијете употребну дозволу и да је направите ако вам треба, 30 струка, од електроинжењера, машинаца, грађевинаца, архитеката, да сви потпишу, а ми их немамо?! Немамо људе! Имамо с факултета ово мало што вучем ове професоре и немамо кадар, а то је данас велики проблем Србије. Зато смо и тражили да се издвоје средства за преквалификацију радника. Данас,  нажалост, немамо људе за та занимања. </w:t>
      </w:r>
    </w:p>
    <w:p>
      <w:pPr>
        <w:pStyle w:val="Normal"/>
        <w:tabs>
          <w:tab w:val="clear" w:pos="720"/>
          <w:tab w:val="left" w:pos="1418" w:leader="none"/>
        </w:tabs>
        <w:jc w:val="both"/>
        <w:rPr/>
      </w:pPr>
      <w:r>
        <w:rPr>
          <w:sz w:val="26"/>
          <w:szCs w:val="26"/>
          <w:lang w:val="sr-CS"/>
        </w:rPr>
        <w:tab/>
        <w:t>Знате ли колико се сада у једној школи, која је имала 1000 ђака, грађевинских струка уписало? Десет ученика. Знате ли колики је просек старости грађевинског радника? Просек је 58 година. Шта да радите с њима? Сви су донели уверење да имају висок притисак и да не могу на висину, не могу на скелу, не могу на кран! Шта да радим са њима? Дебатни клуб да отворим?</w:t>
      </w:r>
    </w:p>
    <w:p>
      <w:pPr>
        <w:pStyle w:val="Normal"/>
        <w:tabs>
          <w:tab w:val="clear" w:pos="720"/>
          <w:tab w:val="left" w:pos="1418" w:leader="none"/>
        </w:tabs>
        <w:jc w:val="both"/>
        <w:rPr/>
      </w:pPr>
      <w:r>
        <w:rPr>
          <w:sz w:val="26"/>
          <w:szCs w:val="26"/>
          <w:lang w:val="sr-CS"/>
        </w:rPr>
        <w:tab/>
        <w:t xml:space="preserve">Знате ли да на градилишту немате младог човека испод 30 година грађевинске струке? Ево, дођите на Коридор да од Љига заједно прођемо до Прељине, немате човека од 26, 27, 28 година. Нема га. Е, то је проблем Србије и морамо га решавати. </w:t>
      </w:r>
    </w:p>
    <w:p>
      <w:pPr>
        <w:pStyle w:val="Normal"/>
        <w:tabs>
          <w:tab w:val="clear" w:pos="720"/>
          <w:tab w:val="left" w:pos="1418" w:leader="none"/>
        </w:tabs>
        <w:jc w:val="both"/>
        <w:rPr>
          <w:sz w:val="26"/>
          <w:szCs w:val="26"/>
          <w:lang w:val="sr-CS"/>
        </w:rPr>
      </w:pPr>
      <w:r>
        <w:rPr>
          <w:sz w:val="26"/>
          <w:szCs w:val="26"/>
          <w:lang w:val="sr-CS"/>
        </w:rPr>
        <w:tab/>
        <w:t>Тачно је, овај проблем је за решавање, ал' мора да се укључе сва министарства, сви министри и да спречимо рад на црно, да људе запослимо, да направимо можда нове фирме, што сада и чинимо. Неке фирме морају да оду у историју. Тамо су остали само људи пред пензију и седе и чекају нешто. Нема их. Многе су уведене у стечај кроз лошу приватизацију, о чему ја овде нисам говорио. Елитне грађевинске фирме су кроз катастрофално лошу...!</w:t>
      </w:r>
    </w:p>
    <w:p>
      <w:pPr>
        <w:pStyle w:val="Normal"/>
        <w:tabs>
          <w:tab w:val="clear" w:pos="720"/>
          <w:tab w:val="left" w:pos="1418" w:leader="none"/>
        </w:tabs>
        <w:jc w:val="both"/>
        <w:rPr/>
      </w:pPr>
      <w:r>
        <w:rPr>
          <w:sz w:val="26"/>
          <w:szCs w:val="26"/>
          <w:lang w:val="sr-CS"/>
        </w:rPr>
        <w:tab/>
        <w:t xml:space="preserve">Молим вас, господине Динкићу, били сте министар и водили сте приватизацију – „Нискоградња“ у Чачку, одлична фирма. Ја сам довео, преко своје везе, да је купи једна од најбољих путарских фирми у Европи „Аструм“, израелска фирма. Појавио се један човек криминалне прошлости, који је, нажалост, купио, јер је пребацио неколико стотина хиљада, све распродао, увео је у стечај и потпуно је уништио! Тамо више није остао ни миш! А не знам где сте нашли неког „Пантумаркета“? Он је купио 36 фирми у приватизацији и сада га нигде нема, тражимо га! А да не причам да је неки „Индијанац“ дошао у „Магнохром“ и распродао све! А да не причам неки што је дошао у „Фабрику хартија“ у Чачку, распродао машине, све на кило, и нестао, човек, рекао им – стижу све нове машине, само ове да продамо. Све је продао „Железари Смедерево“, а онда отишао без повратка! (У сали коментари и смех док министар ове чињенице говори.)  </w:t>
      </w:r>
    </w:p>
    <w:p>
      <w:pPr>
        <w:pStyle w:val="Normal"/>
        <w:tabs>
          <w:tab w:val="clear" w:pos="720"/>
          <w:tab w:val="left" w:pos="1418" w:leader="none"/>
        </w:tabs>
        <w:jc w:val="both"/>
        <w:rPr/>
      </w:pPr>
      <w:r>
        <w:rPr>
          <w:sz w:val="26"/>
          <w:szCs w:val="26"/>
          <w:lang w:val="sr-CS"/>
        </w:rPr>
        <w:tab/>
        <w:t xml:space="preserve">Знате ли да су у „Раду“ стечајни управници продавали лифтове, дизалице, кранове, машине, да би себи обезбедили плату и све раднике разјурили?! Лоша приватизација у грађевинским фирмама, а посебно у путарским фирмама! </w:t>
      </w:r>
    </w:p>
    <w:p>
      <w:pPr>
        <w:pStyle w:val="Normal"/>
        <w:tabs>
          <w:tab w:val="clear" w:pos="720"/>
          <w:tab w:val="left" w:pos="1418" w:leader="none"/>
        </w:tabs>
        <w:jc w:val="both"/>
        <w:rPr/>
      </w:pPr>
      <w:r>
        <w:rPr>
          <w:sz w:val="26"/>
          <w:szCs w:val="26"/>
          <w:lang w:val="sr-CS"/>
        </w:rPr>
        <w:tab/>
        <w:t>Молио сам на телевизији, преклињао – Мишковићу, немојте да продајете путарске фирме! Рекао сам – прикочи, Мишковићу, молим те, повуци ручну, немој! И, Агенција за приватизацију је баш дала Мишковићу! Молио сам, немојте да шест фирми купи један човек кога нико у Србији није знао ко је и шта је. Свих шест  су данас у стечају, сви власници су у затвору! И, са ким да радимо? То значи, лоша приватизација и то је, господо, велики проблем у грађевинарству</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Млађан Динкић. Извол'те.</w:t>
      </w:r>
    </w:p>
    <w:p>
      <w:pPr>
        <w:pStyle w:val="Normal"/>
        <w:tabs>
          <w:tab w:val="clear" w:pos="720"/>
          <w:tab w:val="left" w:pos="1418" w:leader="none"/>
        </w:tabs>
        <w:jc w:val="both"/>
        <w:rPr/>
      </w:pPr>
      <w:r>
        <w:rPr>
          <w:sz w:val="26"/>
          <w:szCs w:val="26"/>
          <w:lang w:val="sr-CS"/>
        </w:rPr>
        <w:tab/>
        <w:t xml:space="preserve">МЛАЂАН ДИНКИЋ: За почетак, само да вас подсетим да сам ја преузео да се бавим приватизацијом од средине 2007. године, а до тада су све приватизације, мање-више, за грађевинске фирме биле завршене. </w:t>
      </w:r>
    </w:p>
    <w:p>
      <w:pPr>
        <w:pStyle w:val="Normal"/>
        <w:tabs>
          <w:tab w:val="clear" w:pos="720"/>
          <w:tab w:val="left" w:pos="1418" w:leader="none"/>
        </w:tabs>
        <w:jc w:val="both"/>
        <w:rPr/>
      </w:pPr>
      <w:r>
        <w:rPr>
          <w:sz w:val="26"/>
          <w:szCs w:val="26"/>
          <w:lang w:val="sr-CS"/>
        </w:rPr>
        <w:tab/>
        <w:t xml:space="preserve">Ово што је озбиљније, па што се чудите што не можете да нађете раднике да раде на грађевини? Па када се ништа не гради, ако је грађевинарство пало 40%, нормално је да су цене и плате за те људе ниске. Ајде, подстакните грађевинарство кроз укидање бирократије, више тражње за грађевинским радницима, веће плате, па ћете видети како ће млади да уписују за тесаре и за армираче, и за све остало. Неће да раде за ту плату.  Па ни ви не бисте радили за ту плату! </w:t>
      </w:r>
    </w:p>
    <w:p>
      <w:pPr>
        <w:pStyle w:val="Normal"/>
        <w:tabs>
          <w:tab w:val="clear" w:pos="720"/>
          <w:tab w:val="left" w:pos="1418" w:leader="none"/>
        </w:tabs>
        <w:jc w:val="both"/>
        <w:rPr/>
      </w:pPr>
      <w:r>
        <w:rPr>
          <w:sz w:val="26"/>
          <w:szCs w:val="26"/>
          <w:lang w:val="sr-CS"/>
        </w:rPr>
        <w:tab/>
        <w:t xml:space="preserve">Не може са колапсом грађевинарства, ако је 40% нижа производња у грађевинарству него прошле године, нормално је да нема потребе за тим радницима и онда су ниске плате. Мало се ради за ниске плате. Повећајте обим активности – већа тражња, и видећете како ће плате да расту. </w:t>
      </w:r>
    </w:p>
    <w:p>
      <w:pPr>
        <w:pStyle w:val="Normal"/>
        <w:tabs>
          <w:tab w:val="clear" w:pos="720"/>
          <w:tab w:val="left" w:pos="1418" w:leader="none"/>
        </w:tabs>
        <w:jc w:val="both"/>
        <w:rPr/>
      </w:pPr>
      <w:r>
        <w:rPr>
          <w:sz w:val="26"/>
          <w:szCs w:val="26"/>
          <w:lang w:val="sr-CS"/>
        </w:rPr>
        <w:tab/>
        <w:t>Друга ствар, није проблем у новцу, ви то добро знате. Поменули сте пројекат са Кином, он је уговорен тек сада, овог лета, и логично је да се то учешће од 10% обезбеди у буџету за наредну годину. Верујем да ће тако бити учињено. Већи је проблем у томе што од 2006. године у Србији стоји 3,5 милијарде евра уговорених најповољнијих могућих кредита са „Светском банком“ и другим институцијама попут „Европске инвестиционе банке“. Све је инфраструктура, железница, путеви, енергетика – 3,5 милијарде евра се не повлачи, иако су све ствари уговорене, Србија плаћа пенале! А ви сада говорите о једном новом пројекту који је из 2013. године.</w:t>
      </w:r>
    </w:p>
    <w:p>
      <w:pPr>
        <w:pStyle w:val="Normal"/>
        <w:tabs>
          <w:tab w:val="clear" w:pos="720"/>
          <w:tab w:val="left" w:pos="1418" w:leader="none"/>
        </w:tabs>
        <w:jc w:val="both"/>
        <w:rPr>
          <w:sz w:val="26"/>
          <w:szCs w:val="26"/>
          <w:lang w:val="sr-CS"/>
        </w:rPr>
      </w:pPr>
      <w:r>
        <w:rPr>
          <w:sz w:val="26"/>
          <w:szCs w:val="26"/>
          <w:lang w:val="sr-CS"/>
        </w:rPr>
        <w:tab/>
        <w:tab/>
        <w:t>Проблем је у томе чак и ако се одмакнете од државе, приватни сектор је дестимулисан да гради, зато што је кроз наопаке законе о планирању и изградњи, којим је уведена она конверзија, па на свим нормалним локацијама нико живи сада не може да гради, па су уведене неке катастрофалне процедуре, да Пореска управа процењује, па су се жалили разним правобранилаштвима итд, све је укочено. (Председавајући: Време.) Слажем се са вама, ви питате зашто ЕПС треба да се пита за ово, зашто „Телеком“? (Председавајући: Молим вас.) Па, ајде, укините то и ја се за то залажем. (Председавајући: Молим вас, господине Динкићу.)</w:t>
      </w:r>
    </w:p>
    <w:p>
      <w:pPr>
        <w:pStyle w:val="Normal"/>
        <w:tabs>
          <w:tab w:val="clear" w:pos="720"/>
          <w:tab w:val="left" w:pos="1418" w:leader="none"/>
        </w:tabs>
        <w:jc w:val="both"/>
        <w:rPr/>
      </w:pPr>
      <w:r>
        <w:rPr>
          <w:sz w:val="26"/>
          <w:szCs w:val="26"/>
          <w:lang w:val="sr-CS"/>
        </w:rPr>
        <w:tab/>
        <w:t>Ако су Египћани могли да изграде оне пирамиде, а ми не можемо трафостаницу, јер треба да се чека 279 дана за дозволе… (Председавајући: Ја вас молим...) Па, ја желим да не буде ситуација да министар зове другог министра, него да имамо сист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лободан Јеремић. </w:t>
      </w:r>
    </w:p>
    <w:p>
      <w:pPr>
        <w:pStyle w:val="Normal"/>
        <w:tabs>
          <w:tab w:val="clear" w:pos="720"/>
          <w:tab w:val="left" w:pos="1418" w:leader="none"/>
        </w:tabs>
        <w:jc w:val="both"/>
        <w:rPr>
          <w:sz w:val="26"/>
          <w:szCs w:val="26"/>
          <w:lang w:val="sr-CS"/>
        </w:rPr>
      </w:pPr>
      <w:r>
        <w:rPr>
          <w:sz w:val="26"/>
          <w:szCs w:val="26"/>
          <w:lang w:val="sr-CS"/>
        </w:rPr>
        <w:tab/>
        <w:t>Молим да се држимо теме дневног реда. Хвала. Извол'те.</w:t>
      </w:r>
    </w:p>
    <w:p>
      <w:pPr>
        <w:pStyle w:val="Normal"/>
        <w:tabs>
          <w:tab w:val="clear" w:pos="720"/>
          <w:tab w:val="left" w:pos="1418" w:leader="none"/>
        </w:tabs>
        <w:jc w:val="both"/>
        <w:rPr/>
      </w:pPr>
      <w:r>
        <w:rPr>
          <w:sz w:val="26"/>
          <w:szCs w:val="26"/>
          <w:lang w:val="sr-CS"/>
        </w:rPr>
        <w:tab/>
        <w:t>СЛОБОДАН ЈЕРЕМИЋ: Уважени председавајући, поштовани министре, даме и господо народни посланици, поштовани драги, тако је, драги, треба издржати ових десет сати да нас гледају овако како причамо, вратићу се на тему легализације.</w:t>
      </w:r>
    </w:p>
    <w:p>
      <w:pPr>
        <w:pStyle w:val="Normal"/>
        <w:tabs>
          <w:tab w:val="clear" w:pos="720"/>
          <w:tab w:val="left" w:pos="1418" w:leader="none"/>
        </w:tabs>
        <w:jc w:val="both"/>
        <w:rPr/>
      </w:pPr>
      <w:r>
        <w:rPr>
          <w:sz w:val="26"/>
          <w:szCs w:val="26"/>
          <w:lang w:val="sr-CS"/>
        </w:rPr>
        <w:tab/>
        <w:t>Предлогом закона који се налази пред народним посланицима настоји се уредити питање о којем је од доношења Одлуке Уставног суда о стављању ван снаге одредби члана од 185. до 200. важећег Закона о планирању и изградњи којим је било уређено питање легализације објеката постајао правни вакуум. Међутим, проблем нелегалне градње у овој земљи је присутан од првог дана када су донети прописи о изградњи објеката и временом се све више ширио. Самим тим, то је потврдио и сам Уставни суд, једини и општи интерес налаже да држава донесе пропис који ће омогућити легализацију таквих објеката, али не на начин како је то било учињено одредбама закона које је тај суд ставио ван снаге, већ на начин на који ће се власницима, односно држаоцима нелегалних објеката омогућити њихова легализација уз прилагање потребних исправа, доказа, грађевинских пројеката и што је најбитније измиривање обавеза по основу комуналног опремања грађевинског земљишта како би се избегло дискриминисање легалних градитеља.</w:t>
      </w:r>
    </w:p>
    <w:p>
      <w:pPr>
        <w:pStyle w:val="Normal"/>
        <w:tabs>
          <w:tab w:val="clear" w:pos="720"/>
          <w:tab w:val="left" w:pos="1418" w:leader="none"/>
        </w:tabs>
        <w:jc w:val="both"/>
        <w:rPr/>
      </w:pPr>
      <w:r>
        <w:rPr>
          <w:sz w:val="26"/>
          <w:szCs w:val="26"/>
          <w:lang w:val="sr-CS"/>
        </w:rPr>
        <w:tab/>
        <w:t xml:space="preserve">Управо у том правцу иду предложене одредбе закона о коме се расправља. Предлагач се у том смислу и определио за доношење посебног закона који би у духу става Уставног суда требало да буде lex specialis као нека врста нужног зла, односно одступања од општих правила. Стога Предлог закона пооштрава услове под којима се дозвољава легализација објеката и проширује списак доказа, односно докумената које је потребно приложити уз захтев. </w:t>
      </w:r>
    </w:p>
    <w:p>
      <w:pPr>
        <w:pStyle w:val="Normal"/>
        <w:tabs>
          <w:tab w:val="clear" w:pos="720"/>
          <w:tab w:val="left" w:pos="1418" w:leader="none"/>
        </w:tabs>
        <w:jc w:val="both"/>
        <w:rPr/>
      </w:pPr>
      <w:r>
        <w:rPr>
          <w:sz w:val="26"/>
          <w:szCs w:val="26"/>
          <w:lang w:val="sr-CS"/>
        </w:rPr>
        <w:tab/>
        <w:t xml:space="preserve">Међутим, предложене одредбе садрже једну контрадикторност која опет може бити извор дискриминације, овај пут према нелегалним градитељима. Наиме, ова скупштина је недавно донела Закон о посебним условима за упис права својине на објектима изграђеним без грађевинске дозволе. У члану 10. став 1. тог закона предвиђено је да власник бесправно изграђеног објекта може да у складу са законом у посебном поступку прибави грађевинску, односно употребну дозволу и после уписа права својине на бесправно изграђеном објекту по одредбама овог закона, штавише у члану 13. став 1. тог закона предвиђено је да власници бесправно изграђених објекта, односно делова објеката на који су поднели захтев за легализацију објеката у складу са одредбама Закона о планирању и изградњи немају обавезу подношења новог захтева, већ поднети захтев сматрају захтевом за упис права својине по овом закону. А у ставу 2. истог члана власници бесправно изграђених објеката који нису поднели захтев за легализацију у роковима прописаним Законом о планирању и изградњи, то јест најкасније до 11. марта 2010. године, могу у року од једне године од дана ступања на снагу овог закона поднети захтев у складу са овим законом. </w:t>
      </w:r>
    </w:p>
    <w:p>
      <w:pPr>
        <w:pStyle w:val="Normal"/>
        <w:tabs>
          <w:tab w:val="clear" w:pos="720"/>
          <w:tab w:val="left" w:pos="1418" w:leader="none"/>
        </w:tabs>
        <w:jc w:val="both"/>
        <w:rPr/>
      </w:pPr>
      <w:r>
        <w:rPr>
          <w:sz w:val="26"/>
          <w:szCs w:val="26"/>
          <w:lang w:val="sr-CS"/>
        </w:rPr>
        <w:tab/>
        <w:t xml:space="preserve">Упркос наведеним одредбама, Предлогом закона о легализацији објеката у члану 5. предвиђа се да се грађанима изда дозвола за све објекте изграђене, односно реконструисане до 11.септембра 2009. године за које је поднет захтев за легализацију до 11.марта 2010. године. Дакле, један закон који уређује само питање уписа права својине у евиденцију о непокретностима и правима над њима даје бесправном градитељу право да упише право својине иако није поднео захтев за легализацију, док овај предлог закона уређује питање накнадног издавања грађевинске дозволе тј. пуне легализације објекта не даје таква право. Самим тим може доћи до ситуације да је бесправни градитељ поднео захтев надлежној катастарској служби за упис права својине да му својина буде уписана, а и да због чињенице да није поднео захтев за легализацију до 11.марта 2010. године, он тај објекат по одобрењу овог закона не може легализовати у правом смислу речи – да му захтев буде одбачен те да на крају објекат буде срушен, што је предвиђено чланом 33. Предлога закона. Стога смо интервенисали у том делу амандманом предлажући да се бесправним градњама да додатни рок од једне године од дана ступања на снагу овог закона по коме могу поднети захтев за легализацију, али само за оне објекте који су изграђени до 11.септембра 2009. године, чиме се не дира у суштину предложеног закона. Министар није овде, замолио бих да на ово посебно обрати пажњу. Ово је много битан елеменат који је за нас важан. </w:t>
      </w:r>
    </w:p>
    <w:p>
      <w:pPr>
        <w:pStyle w:val="Normal"/>
        <w:tabs>
          <w:tab w:val="clear" w:pos="720"/>
          <w:tab w:val="left" w:pos="1418" w:leader="none"/>
        </w:tabs>
        <w:jc w:val="both"/>
        <w:rPr/>
      </w:pPr>
      <w:r>
        <w:rPr>
          <w:sz w:val="26"/>
          <w:szCs w:val="26"/>
          <w:lang w:val="sr-CS"/>
        </w:rPr>
        <w:tab/>
        <w:t>Што се тиче накнаде за грађевинско земљиште, њене висине, мерила за утврђивање евентуалног умањења исте, Предлог закона садржи норме које су само инструкционог, а не императивног карактера какве су садржане одредбе укинуте од стране Уставног суда. Ово је из разлога што предлагач исправно стоји на становишту да питање одређивање накнаде за уређење грађевинског земљишта спада у домен надлежности јединица локалне самоуправе, те би задирање законом исте представљало кршење Устава. Сходно томе јединицама локалне самоуправе овим законом се само сугерише у том правцу да би требало да утврђују поменуту накнаду, као и у ком правцу би могле да утврде право на умањење износа накнада ако је бесправни градитељ изградњом или куповином нелегално изграђеног објекта трајно решио стамбено питање себи или члановима своје породице. Као последицу одбијање захтева за легализацију закон предвиђа рушење објеката, што свакако треба да садржи, јер то коначно и дефинитивно представља санкцију за непоштовање закона у погледу одобравање изградње.</w:t>
      </w:r>
    </w:p>
    <w:p>
      <w:pPr>
        <w:pStyle w:val="Normal"/>
        <w:tabs>
          <w:tab w:val="clear" w:pos="720"/>
          <w:tab w:val="left" w:pos="1418" w:leader="none"/>
        </w:tabs>
        <w:jc w:val="both"/>
        <w:rPr>
          <w:sz w:val="26"/>
          <w:szCs w:val="26"/>
          <w:lang w:val="sr-CS"/>
        </w:rPr>
      </w:pPr>
      <w:r>
        <w:rPr>
          <w:sz w:val="26"/>
          <w:szCs w:val="26"/>
          <w:lang w:val="sr-CS"/>
        </w:rPr>
        <w:tab/>
        <w:t>Међутим, како сматрамо да та мера пре треба да буде изузетак него правило, још једном указујемо на потребу продужења рока за подношење захтева. Уједно, закон предвиђа овлашћење и одобрење комуналним предузећима да нелегални објекат за који је поднет захтев за легализацију привремено, до окончања тог поступка, буде прикључена на електроенергетску, гасну, водоводну, канализациону, телекомуникациону и другу мрежу, с тим да у случају одбијања или одбацивања захтева та предузећа, по обавештењу од стране грађевинског инспектора, објекат морају искључити, односно демонтирати тек постављене прикључке.</w:t>
      </w:r>
    </w:p>
    <w:p>
      <w:pPr>
        <w:pStyle w:val="Normal"/>
        <w:tabs>
          <w:tab w:val="clear" w:pos="720"/>
          <w:tab w:val="left" w:pos="1418" w:leader="none"/>
        </w:tabs>
        <w:jc w:val="both"/>
        <w:rPr>
          <w:sz w:val="26"/>
          <w:szCs w:val="26"/>
          <w:lang w:val="sr-CS"/>
        </w:rPr>
      </w:pPr>
      <w:r>
        <w:rPr>
          <w:sz w:val="26"/>
          <w:szCs w:val="26"/>
          <w:lang w:val="sr-CS"/>
        </w:rPr>
        <w:tab/>
        <w:t>Сматрамо да је овај закон нужан и неопходан, да су предложене одредбе добре, уз истакнуте примедбе и предложене корекције, те га је стога неопходно усвојити, како би се попунила настала празнина, како би се наставио рад на отклањању овог деценијског проблема.</w:t>
      </w:r>
    </w:p>
    <w:p>
      <w:pPr>
        <w:pStyle w:val="Normal"/>
        <w:tabs>
          <w:tab w:val="clear" w:pos="720"/>
          <w:tab w:val="left" w:pos="1418" w:leader="none"/>
        </w:tabs>
        <w:jc w:val="both"/>
        <w:rPr>
          <w:sz w:val="26"/>
          <w:szCs w:val="26"/>
          <w:lang w:val="sr-CS"/>
        </w:rPr>
      </w:pPr>
      <w:r>
        <w:rPr>
          <w:sz w:val="26"/>
          <w:szCs w:val="26"/>
          <w:lang w:val="sr-CS"/>
        </w:rPr>
        <w:tab/>
        <w:t>Жао ми је што министар није овде. Потребна је код доношења оваквог закона и његова примена. Од извршне власти зависи његова примена, поготову од локалне власти.</w:t>
      </w:r>
    </w:p>
    <w:p>
      <w:pPr>
        <w:pStyle w:val="Normal"/>
        <w:tabs>
          <w:tab w:val="clear" w:pos="720"/>
          <w:tab w:val="left" w:pos="1418" w:leader="none"/>
        </w:tabs>
        <w:jc w:val="both"/>
        <w:rPr/>
      </w:pPr>
      <w:r>
        <w:rPr>
          <w:sz w:val="26"/>
          <w:szCs w:val="26"/>
          <w:lang w:val="sr-CS"/>
        </w:rPr>
        <w:tab/>
        <w:t>Господине министре, потребно је предузети одређене мере да се Закон о легализацији, као и Закон о праву уписа својине, спроведе до краја, пошто су ово углавном  једнократни закони и ограничени су временски. И један и други закон решавају један битан проблем који се нагомилао и деценијски је у овој држави. Поједини локални моћници на сваки начин покушавају да избегну примену оваквих закона. Када смо усвојили Закон о праву уписа, седам дана у једном дневном листу излазило је да је такав закон декадентан, а износи га још увек актуелни председник општине Чајетина. У јучерашњим једним дневним новинама, да не говорим које су, изашао је натпис</w:t>
      </w:r>
      <w:r>
        <w:rPr>
          <w:b/>
          <w:sz w:val="26"/>
          <w:szCs w:val="26"/>
          <w:lang w:val="sr-CS"/>
        </w:rPr>
        <w:t>:</w:t>
      </w:r>
      <w:r>
        <w:rPr>
          <w:sz w:val="26"/>
          <w:szCs w:val="26"/>
          <w:lang w:val="sr-CS"/>
        </w:rPr>
        <w:t xml:space="preserve"> „Ухапсите Вељу Илића зато што предлаже закон!“ Ово је један врло интересантан и невиђен до сада... ја имам 64 године, нисам нигде прочитао да хапсе негде некога, ни у једнопартијским системима, а камоли у вишепартијским системима као што је наш и поготову сада када смо на прагу почетка преговора са ЕУ.</w:t>
      </w:r>
    </w:p>
    <w:p>
      <w:pPr>
        <w:pStyle w:val="Normal"/>
        <w:tabs>
          <w:tab w:val="clear" w:pos="720"/>
          <w:tab w:val="left" w:pos="1418" w:leader="none"/>
        </w:tabs>
        <w:jc w:val="both"/>
        <w:rPr/>
      </w:pPr>
      <w:r>
        <w:rPr>
          <w:sz w:val="26"/>
          <w:szCs w:val="26"/>
          <w:lang w:val="sr-CS"/>
        </w:rPr>
        <w:tab/>
        <w:t xml:space="preserve">Оваквим локалним моћницима једанпут се мора стати на реп и мора се знати је ли старија држава или су старији пашалуци по овој Србији. Ова држава није ни велика, није толико ни богата, није ни сиромашна да би могла да дозволи грађевинској мафији да се размахне и да ради шта год хоће. Не могу се градити објекти нигде у Србији без власти, поготову без локалне власти. Не постоји могућност да неко гради. Сада тренутно на Златибору, овог момента, гради се пет нелегалних објеката, ево, сада су ми телефоном јавили, а Златибор, односно Чајетина, нема грађевинског инспектора целе сезоне. И ко ће сада ту бити крив? Крива Скупштина и крив министар, кога треба обесити или ухапсити. </w:t>
      </w:r>
    </w:p>
    <w:p>
      <w:pPr>
        <w:pStyle w:val="Normal"/>
        <w:tabs>
          <w:tab w:val="clear" w:pos="720"/>
          <w:tab w:val="left" w:pos="1418" w:leader="none"/>
        </w:tabs>
        <w:jc w:val="both"/>
        <w:rPr>
          <w:sz w:val="26"/>
          <w:szCs w:val="26"/>
          <w:lang w:val="sr-CS"/>
        </w:rPr>
      </w:pPr>
      <w:r>
        <w:rPr>
          <w:sz w:val="26"/>
          <w:szCs w:val="26"/>
          <w:lang w:val="sr-CS"/>
        </w:rPr>
        <w:tab/>
        <w:t>Ја вас молим да истрајете у настојању да се овај проблем реши што пре и што коректније. Зна се овде ко је крив. Хвала. Ми ћемо подржати овај закон.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рослав Петковић. Извол'те.</w:t>
      </w:r>
    </w:p>
    <w:p>
      <w:pPr>
        <w:pStyle w:val="Normal"/>
        <w:tabs>
          <w:tab w:val="clear" w:pos="720"/>
          <w:tab w:val="left" w:pos="1418" w:leader="none"/>
        </w:tabs>
        <w:jc w:val="both"/>
        <w:rPr/>
      </w:pPr>
      <w:r>
        <w:rPr>
          <w:sz w:val="26"/>
          <w:szCs w:val="26"/>
          <w:lang w:val="sr-CS"/>
        </w:rPr>
        <w:tab/>
        <w:t>МИРОСЛАВ ПЕТКОВИЋ: Хвала. Господине председавајући, даме и господо народни посланици, поштовани господине Илићу, ви сте нам рекли у марту ове године, у овој сали, да у Србији има 1.300.000 бесправно изграђених објеката и да смо по томе први у Европи. Нажалост, то прво место значи да смо најгори у Европи и то довољно говори у каквој се ситуацији се налази наша земља.</w:t>
      </w:r>
    </w:p>
    <w:p>
      <w:pPr>
        <w:pStyle w:val="Normal"/>
        <w:tabs>
          <w:tab w:val="clear" w:pos="720"/>
          <w:tab w:val="left" w:pos="1418" w:leader="none"/>
        </w:tabs>
        <w:jc w:val="both"/>
        <w:rPr/>
      </w:pPr>
      <w:r>
        <w:rPr>
          <w:sz w:val="26"/>
          <w:szCs w:val="26"/>
          <w:lang w:val="sr-CS"/>
        </w:rPr>
        <w:tab/>
        <w:t>Овај проблем датира одавно и држава је дуго покушавала да реши питање легализације, још од 1997. године, па су доношени закони 2003, 2005, 2009. и 2011. године и сваки од њих је требало да поједностави процедуру. За сваки се говорило да ће решити проблем легализације, да ће омогућити стварање нових привредних субјеката, да ће створити тржишну конкуренцију, да ће оправдати евентуалне трошкове, а, у суштини, сваки од њих је само померао временске границе, односно одређивао нови рок до када треба да се заврши овај процес.</w:t>
      </w:r>
    </w:p>
    <w:p>
      <w:pPr>
        <w:pStyle w:val="Normal"/>
        <w:tabs>
          <w:tab w:val="clear" w:pos="720"/>
          <w:tab w:val="left" w:pos="1418" w:leader="none"/>
        </w:tabs>
        <w:jc w:val="both"/>
        <w:rPr/>
      </w:pPr>
      <w:r>
        <w:rPr>
          <w:sz w:val="26"/>
          <w:szCs w:val="26"/>
          <w:lang w:val="sr-CS"/>
        </w:rPr>
        <w:tab/>
        <w:t>Крајњи резултат свих ових закона је, као што сте и сами рекли, повећан број нелегално изграђених објеката, јер господине министре, од 11. септембра 2009. године, када је овде у Скупштини усвојен Закон о планирању и изградњи, наставило се са бесправном градњом од стране појединаца, од стране привредних субјеката, али, нажалост, и од стране саме државе.</w:t>
      </w:r>
    </w:p>
    <w:p>
      <w:pPr>
        <w:pStyle w:val="Normal"/>
        <w:tabs>
          <w:tab w:val="clear" w:pos="720"/>
          <w:tab w:val="left" w:pos="1418" w:leader="none"/>
        </w:tabs>
        <w:jc w:val="both"/>
        <w:rPr/>
      </w:pPr>
      <w:r>
        <w:rPr>
          <w:sz w:val="26"/>
          <w:szCs w:val="26"/>
          <w:lang w:val="sr-CS"/>
        </w:rPr>
        <w:tab/>
        <w:t>Ви сте рекли да се широм Србије бесправно градио низ објеката који су од капиталне вредности и поред упозорења инспекцијских служби. Рекли сте да је Влада градила поједине објекте без иједног папира, без дозволе, без ревизионих комисија, без студија које су потребне за тако нешто. Мислимо да је то страшно и да је недопустиво. Наравно, мислимо, да томе треба стати на пут.</w:t>
      </w:r>
    </w:p>
    <w:p>
      <w:pPr>
        <w:pStyle w:val="Normal"/>
        <w:tabs>
          <w:tab w:val="clear" w:pos="720"/>
          <w:tab w:val="left" w:pos="1418" w:leader="none"/>
        </w:tabs>
        <w:jc w:val="both"/>
        <w:rPr>
          <w:sz w:val="26"/>
          <w:szCs w:val="26"/>
          <w:lang w:val="sr-CS"/>
        </w:rPr>
      </w:pPr>
      <w:r>
        <w:rPr>
          <w:sz w:val="26"/>
          <w:szCs w:val="26"/>
          <w:lang w:val="sr-CS"/>
        </w:rPr>
        <w:tab/>
        <w:t>Због лошег Закона о планирању и изградњи из 2009. године, који смо као ДСС и тада критиковали и указивали на све његове недостатке, реаговао је и Уставни суд. Месецима грађани Србије нису били у могућности да упишу своје објекте у катастар непокретности.</w:t>
      </w:r>
    </w:p>
    <w:p>
      <w:pPr>
        <w:pStyle w:val="Normal"/>
        <w:tabs>
          <w:tab w:val="clear" w:pos="720"/>
          <w:tab w:val="left" w:pos="1418" w:leader="none"/>
        </w:tabs>
        <w:jc w:val="both"/>
        <w:rPr>
          <w:sz w:val="26"/>
          <w:szCs w:val="26"/>
          <w:lang w:val="sr-CS"/>
        </w:rPr>
      </w:pPr>
      <w:r>
        <w:rPr>
          <w:sz w:val="26"/>
          <w:szCs w:val="26"/>
          <w:lang w:val="sr-CS"/>
        </w:rPr>
        <w:tab/>
        <w:t>Закон о посебним условима за упис права својине на објектима изграђеним без грађевинске дозволе, који је ова скупштина усвојила у марту, мислим да нема нико. Европа не познаје овакву врсту правне регулативе, јер се испоставило да је његова суштина у ствари упис права својине на земљишту. И тада смо говорили да тај закон неће решити проблеме, да је пун правних празнина и двосмислених одредаба које регулишу упис права својине на грађевинском земљишту, па чак и упис над објектима који се налазе на површинама јавне намене, што је недопустиво.</w:t>
      </w:r>
    </w:p>
    <w:p>
      <w:pPr>
        <w:pStyle w:val="Normal"/>
        <w:tabs>
          <w:tab w:val="clear" w:pos="720"/>
          <w:tab w:val="left" w:pos="1418" w:leader="none"/>
        </w:tabs>
        <w:jc w:val="both"/>
        <w:rPr/>
      </w:pPr>
      <w:r>
        <w:rPr>
          <w:sz w:val="26"/>
          <w:szCs w:val="26"/>
          <w:lang w:val="sr-CS"/>
        </w:rPr>
        <w:tab/>
        <w:t>Такође, указали смо да ће власници и земље и објеката у појединим случајевима постати они који на то немају право. Не сме закон, не сме држава, не сме власт једне земље дозволити да се упише право својине на туђем без иједног папира.</w:t>
      </w:r>
    </w:p>
    <w:p>
      <w:pPr>
        <w:pStyle w:val="Normal"/>
        <w:tabs>
          <w:tab w:val="clear" w:pos="720"/>
          <w:tab w:val="left" w:pos="1418" w:leader="none"/>
        </w:tabs>
        <w:jc w:val="both"/>
        <w:rPr/>
      </w:pPr>
      <w:r>
        <w:rPr>
          <w:sz w:val="26"/>
          <w:szCs w:val="26"/>
          <w:lang w:val="sr-CS"/>
        </w:rPr>
        <w:tab/>
        <w:t>Заиста не знам да ли је циљ тог закона био да се грађанима узму паре по основу пореза на имовину. Да ли је остварена финансијска корист? Да кажемо да је, рецимо, пола милиона заинтересованих субјеката уплатило тих 100 евра и на тај начин попунило буџетску рупу која постоји у буџету Републике Србије. Да ли ће господин Лазар Крстић на основу тих средстава успети да смањи буџетски дефицит? А подсећам вас само да је у августу месецу он износио преко 30 милијарди динара, да је држава у августу приходовала 550 милиона евра, а потрошила 810 милиона евра, што је катастрофа.</w:t>
      </w:r>
    </w:p>
    <w:p>
      <w:pPr>
        <w:pStyle w:val="Normal"/>
        <w:tabs>
          <w:tab w:val="clear" w:pos="720"/>
          <w:tab w:val="left" w:pos="1418" w:leader="none"/>
        </w:tabs>
        <w:jc w:val="both"/>
        <w:rPr>
          <w:sz w:val="26"/>
          <w:szCs w:val="26"/>
          <w:lang w:val="sr-CS"/>
        </w:rPr>
      </w:pPr>
      <w:r>
        <w:rPr>
          <w:sz w:val="26"/>
          <w:szCs w:val="26"/>
          <w:lang w:val="sr-CS"/>
        </w:rPr>
        <w:tab/>
        <w:t>Као што је случај код трошења државног новца, тако је и код овог закона био случај да су одређени рокови, одређене процедуре, извршавањем од стране државних органа, али нису постављене никакве санкције, уопште нису предвиђене. Због тога нам се све ово и дешава.</w:t>
      </w:r>
    </w:p>
    <w:p>
      <w:pPr>
        <w:pStyle w:val="Normal"/>
        <w:tabs>
          <w:tab w:val="clear" w:pos="720"/>
          <w:tab w:val="left" w:pos="1418" w:leader="none"/>
        </w:tabs>
        <w:jc w:val="both"/>
        <w:rPr/>
      </w:pPr>
      <w:r>
        <w:rPr>
          <w:sz w:val="26"/>
          <w:szCs w:val="26"/>
          <w:lang w:val="sr-CS"/>
        </w:rPr>
        <w:tab/>
        <w:t>Е, овај закон о легализацији, о коме данас причамо, јесте мало јаснији и прецизнији у том погледу, али само у том погледу. Је, ако бих говорио о овом закону као правник, то је нешто до сада невиђено. Ако покушам да говорим као посланик, као грађанин који покушава да сагледа проблеме на терену, онда је то нешто другачије.</w:t>
      </w:r>
    </w:p>
    <w:p>
      <w:pPr>
        <w:pStyle w:val="Normal"/>
        <w:tabs>
          <w:tab w:val="clear" w:pos="720"/>
          <w:tab w:val="left" w:pos="1418" w:leader="none"/>
        </w:tabs>
        <w:jc w:val="both"/>
        <w:rPr/>
      </w:pPr>
      <w:r>
        <w:rPr>
          <w:sz w:val="26"/>
          <w:szCs w:val="26"/>
          <w:lang w:val="sr-CS"/>
        </w:rPr>
        <w:tab/>
        <w:t>Проучио сам како је ово питање решено у суседним земљама – у Црној Гори и у Хрватској. Нигде не постоји појам легализације овако како је то овде предвиђено. Овај закон предвиђа накнадно издавање грађевинске и употребне дозволе, што је директно супротно уставним начелима о ретроактивности. Ово није lex specialis, ово није посебан закон који може имати повратно дејство, а, нажалост, предвиђа и такву могућност. Ми се у Србији, нажалост, налазимо у таквој ситуацији да ретко ко гради легално, а Скупштина је у прошлости доносила низ закона на основу којих је требало омогућити управо легалну градњу.</w:t>
      </w:r>
    </w:p>
    <w:p>
      <w:pPr>
        <w:pStyle w:val="Normal"/>
        <w:tabs>
          <w:tab w:val="clear" w:pos="720"/>
          <w:tab w:val="left" w:pos="1418" w:leader="none"/>
        </w:tabs>
        <w:jc w:val="both"/>
        <w:rPr/>
      </w:pPr>
      <w:r>
        <w:rPr>
          <w:sz w:val="26"/>
          <w:szCs w:val="26"/>
          <w:lang w:val="sr-CS"/>
        </w:rPr>
        <w:tab/>
        <w:t>Подсећам вас, господине министре, а и сами сте то рекли, да је грађење без грађевинске дозволе кривично дело, да је Кривични законик Републике Србије још 2003. године, то значи, пре 10 година, предвидео да ће се лице које је извођач радова или одговорно лице у правном лицу које је извођач радова на објекту који се гради, односно који изводи радове на реконструкцији постојећег објекта, без грађевинске дозволе, казнити затвором од три месеца до три године и новчаном казном. Лице које је инвеститор или одговорно лице у њему казниће се затвором од шест месеци до пет година и новчаном казном. Када је издато решење о обустави радова, а лице из става 1. и става 2. овог члана, учинилац казниће се затвором од једне до осам година.</w:t>
      </w:r>
    </w:p>
    <w:p>
      <w:pPr>
        <w:pStyle w:val="Normal"/>
        <w:tabs>
          <w:tab w:val="clear" w:pos="720"/>
          <w:tab w:val="left" w:pos="1418" w:leader="none"/>
        </w:tabs>
        <w:jc w:val="both"/>
        <w:rPr>
          <w:sz w:val="26"/>
          <w:szCs w:val="26"/>
          <w:lang w:val="sr-CS"/>
        </w:rPr>
      </w:pPr>
      <w:r>
        <w:rPr>
          <w:sz w:val="26"/>
          <w:szCs w:val="26"/>
          <w:lang w:val="sr-CS"/>
        </w:rPr>
        <w:tab/>
        <w:t xml:space="preserve">Такође, кривично дело  у Републици Србији јесте и када се неко без дозволе прикључи на инфраструктурне инсталације. Како је могуће да неко направи кривично дело и прикључи се на електричну енергију, на водовод, на канализацију, на телекомуникациони систем? Малопре смо чули овде да сте ви рекли – како један министар против другог министра може да поднесе кривичну пријаву? Чули смо да када поднесе захтев један министар, он добије дозволу за 30 дана, а неки други грађани чекају 279 дана. </w:t>
      </w:r>
    </w:p>
    <w:p>
      <w:pPr>
        <w:pStyle w:val="Normal"/>
        <w:tabs>
          <w:tab w:val="clear" w:pos="720"/>
          <w:tab w:val="left" w:pos="1418" w:leader="none"/>
        </w:tabs>
        <w:jc w:val="both"/>
        <w:rPr/>
      </w:pPr>
      <w:r>
        <w:rPr>
          <w:sz w:val="26"/>
          <w:szCs w:val="26"/>
          <w:lang w:val="sr-CS"/>
        </w:rPr>
        <w:tab/>
        <w:t xml:space="preserve">Карактеристика свих ових поменутих закона, који су у прошлости доношени у парламенту, то значи од оног Ивковићевог из 1997, па до Дулићевог из 2009. године, јесу  компликоване и скупе процедуре. Са друге стране, очигледна је неспремност државних органа, пре свега инспекцијских служби, да реагују на неправилности које су настале на терену. </w:t>
      </w:r>
    </w:p>
    <w:p>
      <w:pPr>
        <w:pStyle w:val="Normal"/>
        <w:tabs>
          <w:tab w:val="clear" w:pos="720"/>
          <w:tab w:val="left" w:pos="1418" w:leader="none"/>
        </w:tabs>
        <w:jc w:val="both"/>
        <w:rPr/>
      </w:pPr>
      <w:r>
        <w:rPr>
          <w:sz w:val="26"/>
          <w:szCs w:val="26"/>
          <w:lang w:val="sr-CS"/>
        </w:rPr>
        <w:tab/>
        <w:t xml:space="preserve">Управо због тога, Демократска странка Србије увек је истицала, када је ова тема била на дневном реду, да нам треба читав сет закона који ће регулисати и планирање и изградњу и грађевинско земљиште. Сматрамо да је битно прво зауставити нелегалну градњу, зауставити крварење, па тек онда ушивати рану и лечити последице. </w:t>
      </w:r>
    </w:p>
    <w:p>
      <w:pPr>
        <w:pStyle w:val="Normal"/>
        <w:tabs>
          <w:tab w:val="clear" w:pos="720"/>
          <w:tab w:val="left" w:pos="1418" w:leader="none"/>
        </w:tabs>
        <w:jc w:val="both"/>
        <w:rPr/>
      </w:pPr>
      <w:r>
        <w:rPr>
          <w:sz w:val="26"/>
          <w:szCs w:val="26"/>
          <w:lang w:val="sr-CS"/>
        </w:rPr>
        <w:tab/>
        <w:t xml:space="preserve">Због тога тврдимо да је суштина у доношењу новог закона о планирању и изградњи. Он је, Богу хвала, јуче ушао у јавну расправу и са великом пажњом ћемо пратити како ће се све то одвијати, јер је врло компликовано проблем који је настао пре неколико деценија, који је годинама трајао, немогуће је решити у једном дану и на основу само једног закона, већ многи законски прописи морају бити промењени. </w:t>
      </w:r>
    </w:p>
    <w:p>
      <w:pPr>
        <w:pStyle w:val="Normal"/>
        <w:tabs>
          <w:tab w:val="clear" w:pos="720"/>
          <w:tab w:val="left" w:pos="1418" w:leader="none"/>
        </w:tabs>
        <w:jc w:val="both"/>
        <w:rPr/>
      </w:pPr>
      <w:r>
        <w:rPr>
          <w:sz w:val="26"/>
          <w:szCs w:val="26"/>
          <w:lang w:val="sr-CS"/>
        </w:rPr>
        <w:tab/>
        <w:t xml:space="preserve">Због тога сматрамо да редослед потеза није добар. Прво је требало расправљати о Закону о планирању и изградњи, а након тога, управо да бисмо зауставили нелегалну градњу која се и даље спроводи, приступити процесу легализације. </w:t>
      </w:r>
    </w:p>
    <w:p>
      <w:pPr>
        <w:pStyle w:val="Normal"/>
        <w:tabs>
          <w:tab w:val="clear" w:pos="720"/>
          <w:tab w:val="left" w:pos="1418" w:leader="none"/>
        </w:tabs>
        <w:jc w:val="both"/>
        <w:rPr>
          <w:sz w:val="26"/>
          <w:szCs w:val="26"/>
          <w:lang w:val="sr-CS"/>
        </w:rPr>
      </w:pPr>
      <w:r>
        <w:rPr>
          <w:sz w:val="26"/>
          <w:szCs w:val="26"/>
          <w:lang w:val="sr-CS"/>
        </w:rPr>
        <w:tab/>
        <w:t>Не бих волео, као много пута што се дешавало у овом парламенту, да на различите начине читамо овај законски предлог, па да сада предлагач и посланици владајуће коалиције сматрају да је он најбољи на свету. То смо слушали, кажем, још једном од 1997. године, па наовамо. Опозиција то критикује само зарад критике. Ваљда нам је свима у интересу да донесемо добар закон који ће решити неком егзистенцијално питање, а некоме богами, нажалост, и пуњење личног буџета.</w:t>
      </w:r>
    </w:p>
    <w:p>
      <w:pPr>
        <w:pStyle w:val="Normal"/>
        <w:tabs>
          <w:tab w:val="clear" w:pos="720"/>
          <w:tab w:val="left" w:pos="1418" w:leader="none"/>
        </w:tabs>
        <w:jc w:val="both"/>
        <w:rPr/>
      </w:pPr>
      <w:r>
        <w:rPr>
          <w:sz w:val="26"/>
          <w:szCs w:val="26"/>
          <w:lang w:val="sr-CS"/>
        </w:rPr>
        <w:tab/>
        <w:t xml:space="preserve">Хајде да покушамо да ствари учинимо јасним свима онима који немају пред собом овај законски предлог, а који вероватно желе да постану део читавог овог процеса и уђу у поступак легализације. Овај закон предвиђа да се захтев за легализацију подноси на издавање употребне дозволе и на издавање грађевинске и употребне дозволе. И ту сте се определили за два датума, а то је 11. септембар 2009. и 11. март 2010. године. Могу да разумем да сте се везали за Одлуку Уставног суда, али и ту има недоумице, шта се дешава са градњом од 2010. године па до данас. </w:t>
      </w:r>
    </w:p>
    <w:p>
      <w:pPr>
        <w:pStyle w:val="Normal"/>
        <w:tabs>
          <w:tab w:val="clear" w:pos="720"/>
          <w:tab w:val="left" w:pos="1418" w:leader="none"/>
        </w:tabs>
        <w:jc w:val="both"/>
        <w:rPr>
          <w:sz w:val="26"/>
          <w:szCs w:val="26"/>
          <w:lang w:val="sr-CS"/>
        </w:rPr>
      </w:pPr>
      <w:r>
        <w:rPr>
          <w:sz w:val="26"/>
          <w:szCs w:val="26"/>
          <w:lang w:val="sr-CS"/>
        </w:rPr>
        <w:tab/>
        <w:t xml:space="preserve">Овај ваш предлог закона подразумева једну обимну документацију коју сви заинтересовани имају потребу да прикупе, укључујући и геодетски снимак, пројекат изведеног објекта, доказ о праву било коришћења, било својине, било закупа на земљишту и на објектима, плаћену накнаду за уређење грађевинског земљишта и наравно, мора се доставити доказ да су плаћене све те таксе. Свако ко је заинтересован за поступак легализације поставиће и себи, али и надлежним државним органима, нека питања. Пре свега, колико ће ме коштати легализација? </w:t>
      </w:r>
    </w:p>
    <w:p>
      <w:pPr>
        <w:pStyle w:val="Normal"/>
        <w:tabs>
          <w:tab w:val="clear" w:pos="720"/>
          <w:tab w:val="left" w:pos="1418" w:leader="none"/>
        </w:tabs>
        <w:jc w:val="both"/>
        <w:rPr/>
      </w:pPr>
      <w:r>
        <w:rPr>
          <w:sz w:val="26"/>
          <w:szCs w:val="26"/>
          <w:lang w:val="sr-CS"/>
        </w:rPr>
        <w:tab/>
        <w:t>Овај закон даје могућност локалним самоуправама да одреде цену, враћа им могућност да уреде област накнаде за уређење грађевинског земљишта и сад се ту поставља питање – неке могу да утврде велики попуст, који може износити и до 99%, неке можда то неће одлучити, али ће свакако морати да воде рачуна да се не врши дискриминација, да не би и овај закон завршио пред Уставним судом и да не би неке његове одредбе биле оборене, као што је то случај са Законом о планирању и изградњи.</w:t>
      </w:r>
    </w:p>
    <w:p>
      <w:pPr>
        <w:pStyle w:val="Normal"/>
        <w:tabs>
          <w:tab w:val="clear" w:pos="720"/>
          <w:tab w:val="left" w:pos="1418" w:leader="none"/>
        </w:tabs>
        <w:jc w:val="both"/>
        <w:rPr/>
      </w:pPr>
      <w:r>
        <w:rPr>
          <w:sz w:val="26"/>
          <w:szCs w:val="26"/>
          <w:lang w:val="sr-CS"/>
        </w:rPr>
        <w:tab/>
        <w:t xml:space="preserve">Не сме бити дискриминације, знате због чега – зато што се то већ много пута дешавало. Сви они који су легално градили, платили све таксе, извадили све потребне дозволе, сви они који су плаћали редовно струју, који су плаћали ТВ претплату, испали су веверице, а они који то нису плаћали добили су репрограм на пет година, на десет година, не треба да плате камату и налазе се у много повољнијем положају. То је недопустиво у једној правној земљи, какву сматрамо да треба постане и Република Србија. </w:t>
      </w:r>
    </w:p>
    <w:p>
      <w:pPr>
        <w:pStyle w:val="Normal"/>
        <w:tabs>
          <w:tab w:val="clear" w:pos="720"/>
          <w:tab w:val="left" w:pos="1418" w:leader="none"/>
        </w:tabs>
        <w:jc w:val="both"/>
        <w:rPr/>
      </w:pPr>
      <w:r>
        <w:rPr>
          <w:sz w:val="26"/>
          <w:szCs w:val="26"/>
          <w:lang w:val="sr-CS"/>
        </w:rPr>
        <w:tab/>
        <w:t xml:space="preserve">Треба јасно рећи, легализација ће уколико се спроведе по овом закону много више коштати и појединце и привредне субјекте, због тога што мора да се плати цена главног пројекта. Према информацијама које сам ја успео да прикупим она износи од 12 до 30 евра по метру квадратном и мора се платити накнада за уређење градског грађевинског земљишта. Сада ће то радити стручна лица, то ће радити компаније које се баве овом врстом посла, то се више неће радити на основу записника или извештаја грађевинске комисије. </w:t>
      </w:r>
    </w:p>
    <w:p>
      <w:pPr>
        <w:pStyle w:val="Normal"/>
        <w:tabs>
          <w:tab w:val="clear" w:pos="720"/>
          <w:tab w:val="left" w:pos="1418" w:leader="none"/>
        </w:tabs>
        <w:jc w:val="both"/>
        <w:rPr/>
      </w:pPr>
      <w:r>
        <w:rPr>
          <w:sz w:val="26"/>
          <w:szCs w:val="26"/>
          <w:lang w:val="sr-CS"/>
        </w:rPr>
        <w:tab/>
        <w:t xml:space="preserve">На крају, треба рећи да су нејасни критеријуми. То је тај фамозни члан који регулише начин плаћања. На колико рата, у ком износу, на колико година, господине министре? Јер, десиће нам се да имамо способне градоначелнике и неспособне, да имамо градоначелнике који ће дати велики попуст зато што су у могућности да услове Владу, новог министра финансија, бројем својих посланика у парламенту да би изгласали неки законски предлог или да би Влада опстала, да добију из текуће буџетске резерве двеста, триста милиона на основу којих ће покривати одређене минусе у својој општини, а мој градоначелник, без обзира из које је политичке странке, да би попунио буџет неће моћи да иде са толиким попустом и моји суграђани ће рећи – ево шта нам ради локална власт, они нас глобе. На крају крајева, мораће да плате више. </w:t>
      </w:r>
    </w:p>
    <w:p>
      <w:pPr>
        <w:pStyle w:val="Normal"/>
        <w:tabs>
          <w:tab w:val="clear" w:pos="720"/>
          <w:tab w:val="left" w:pos="1418" w:leader="none"/>
        </w:tabs>
        <w:jc w:val="both"/>
        <w:rPr/>
      </w:pPr>
      <w:r>
        <w:rPr>
          <w:sz w:val="26"/>
          <w:szCs w:val="26"/>
          <w:lang w:val="sr-CS"/>
        </w:rPr>
        <w:tab/>
        <w:t xml:space="preserve">Шта се дешава са оним лицима која кажу – ако не легализујем, ко ће знати шта имам у дворишту? Да ли је јасно нашим грађанима шта је ортофото снимак, шта је тај чувени „Гугл стрит вју“(Google street view). Сигуран сам да неће бити велика навала на процес легализације након усвајања овог закона, да ће одзив грађана бити готово занемарљив, јер је и сада довољно, на основу закона који смо усвојили пре неколико месеци, да се до краја 2014. године само упишу у катастар непокретности. И, уколико не желе да прометују својом некретнином, не желе да је продају, они уопште не морају да уђу у процес легализације. </w:t>
      </w:r>
    </w:p>
    <w:p>
      <w:pPr>
        <w:pStyle w:val="Normal"/>
        <w:tabs>
          <w:tab w:val="clear" w:pos="720"/>
          <w:tab w:val="left" w:pos="1418" w:leader="none"/>
        </w:tabs>
        <w:jc w:val="both"/>
        <w:rPr/>
      </w:pPr>
      <w:r>
        <w:rPr>
          <w:sz w:val="26"/>
          <w:szCs w:val="26"/>
          <w:lang w:val="sr-CS"/>
        </w:rPr>
        <w:tab/>
        <w:t>Поставља се питање – до када може да се поднесе овај захтев? На основу Закона о упису права својине сви ће то морати да ураде до краја 2014. године, али овај закон о легализацији прилично је непрецизан у делу члана 21. и ми смо на то интервенисали путем амандмана, јер он не утврђује рок за надлежне органе. Утврђен је рок од годину дана за грађане, односно за лица која желе да уђу у процес легализације, али не постоји предвиђен законски рок у коме је државни орган дужан да га обавести да је потребно да допуни документацију, тако да се ту може створити одређен проблем. Мислим да смо дали добро решење које ће регулисати на прави начин ово питање.</w:t>
      </w:r>
    </w:p>
    <w:p>
      <w:pPr>
        <w:pStyle w:val="Normal"/>
        <w:tabs>
          <w:tab w:val="clear" w:pos="720"/>
          <w:tab w:val="left" w:pos="1418" w:leader="none"/>
        </w:tabs>
        <w:jc w:val="both"/>
        <w:rPr/>
      </w:pPr>
      <w:r>
        <w:rPr>
          <w:sz w:val="26"/>
          <w:szCs w:val="26"/>
          <w:lang w:val="sr-CS"/>
        </w:rPr>
        <w:tab/>
        <w:t xml:space="preserve">На крају, свако ће се питати, шта ја имам у ствари од тог читавог процеса легализације, јер ако не стављате непокретност у промет, а већина наших грађана је градила своје објекте да би у њима живела, неће их продавати, уписаће се у катастар, платиће ту цену од 100 евра, плаћаће порез на ту имовину коју има, али проблем је зато што се онда закон односи на све оне обавезе, на све оне људе који су градили огромне пословне и стамбене објекте који ће, на основу овога, моћи да добију тапију, да на основу свега тога зараде велики новац продајом тих објеката. </w:t>
      </w:r>
    </w:p>
    <w:p>
      <w:pPr>
        <w:pStyle w:val="Normal"/>
        <w:tabs>
          <w:tab w:val="clear" w:pos="720"/>
          <w:tab w:val="left" w:pos="1418" w:leader="none"/>
        </w:tabs>
        <w:jc w:val="both"/>
        <w:rPr/>
      </w:pPr>
      <w:r>
        <w:rPr>
          <w:sz w:val="26"/>
          <w:szCs w:val="26"/>
          <w:lang w:val="sr-CS"/>
        </w:rPr>
        <w:tab/>
        <w:t xml:space="preserve">Испоставља се да је ово наметнута обавеза, да неко тражи да се поклопи стање које се слика из ваздуха, са стањем у катастру. И ви сте о томе говорили да је то обавеза коју од нас захтева ЕУ, а да се на крају испоставља да то није наша добра воља и жеља да решимо проблем легализације у овој земљи. </w:t>
      </w:r>
    </w:p>
    <w:p>
      <w:pPr>
        <w:pStyle w:val="Normal"/>
        <w:tabs>
          <w:tab w:val="clear" w:pos="720"/>
          <w:tab w:val="left" w:pos="1418" w:leader="none"/>
        </w:tabs>
        <w:jc w:val="both"/>
        <w:rPr/>
      </w:pPr>
      <w:r>
        <w:rPr>
          <w:sz w:val="26"/>
          <w:szCs w:val="26"/>
          <w:lang w:val="sr-CS"/>
        </w:rPr>
        <w:tab/>
        <w:t xml:space="preserve">Понављам још једном, мора се озбиљно водити рачуна да се не врши дискриминација грађана који су регуларно ушли у овај поступак, платили све таксе и накнаде и оне који ће на овај начин остварити нека права. Сматрам да је крајње време да престанемо да будемо некаква „договорићемо се“ земља. </w:t>
      </w:r>
    </w:p>
    <w:p>
      <w:pPr>
        <w:pStyle w:val="Normal"/>
        <w:tabs>
          <w:tab w:val="clear" w:pos="720"/>
          <w:tab w:val="left" w:pos="1418" w:leader="none"/>
        </w:tabs>
        <w:jc w:val="both"/>
        <w:rPr/>
      </w:pPr>
      <w:r>
        <w:rPr>
          <w:sz w:val="26"/>
          <w:szCs w:val="26"/>
          <w:lang w:val="sr-CS"/>
        </w:rPr>
        <w:tab/>
        <w:t>Малопре сам имао прилику да чујем једног колегу који је говорио о ситуацији на Златибору. Али, с обзиром на то да знам о ком проблему се овде прича, који је он износио, то је његово питање лично, породично, његовог брата, „Златибор туриста“, породице Јеремић, а не грађана Србије, а и о томе ћемо имати прилике да расправимо.</w:t>
      </w:r>
    </w:p>
    <w:p>
      <w:pPr>
        <w:pStyle w:val="Normal"/>
        <w:tabs>
          <w:tab w:val="clear" w:pos="720"/>
          <w:tab w:val="left" w:pos="1418" w:leader="none"/>
        </w:tabs>
        <w:jc w:val="both"/>
        <w:rPr/>
      </w:pPr>
      <w:r>
        <w:rPr>
          <w:sz w:val="26"/>
          <w:szCs w:val="26"/>
          <w:lang w:val="sr-CS"/>
        </w:rPr>
        <w:tab/>
        <w:t xml:space="preserve">Не може неко рећи да локални моћници заустављају Закон о легализацији. Не. Председник једне општине, општине Чајетина изнео је своје мишљење, свој став. Сматра да ће његови суграђани у општини Чајетина бити оштећени тиме што неће локални буџет приходовати средства од легализације, а не да се распродаје земља око језера, да би неки приватник сутра ту градио хотеле, солитере или не знам шта већ. </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је предложила конкретна решења. Предложили смо низ амандмана, али отворено вам кажем, без обзира да ли ће они бити прихваћени или неће, ми не можемо подржати овај закон, јер сматрамо да је равно лудилу стално понављати исту ствар, а очекивати други резултат. Хвала вам најлепше. (Аплауз)</w:t>
      </w:r>
    </w:p>
    <w:p>
      <w:pPr>
        <w:pStyle w:val="Normal"/>
        <w:tabs>
          <w:tab w:val="clear" w:pos="720"/>
          <w:tab w:val="left" w:pos="1418" w:leader="none"/>
        </w:tabs>
        <w:jc w:val="both"/>
        <w:rPr/>
      </w:pPr>
      <w:r>
        <w:rPr>
          <w:sz w:val="26"/>
          <w:szCs w:val="26"/>
          <w:lang w:val="sr-CS"/>
        </w:rPr>
        <w:tab/>
        <w:t>ПРЕДСЕДАВАЈУЋИ: Реч има народни посланик Сузана Спасојевић. Извол'те.</w:t>
      </w:r>
    </w:p>
    <w:p>
      <w:pPr>
        <w:pStyle w:val="Normal"/>
        <w:tabs>
          <w:tab w:val="clear" w:pos="720"/>
          <w:tab w:val="left" w:pos="1418" w:leader="none"/>
        </w:tabs>
        <w:jc w:val="both"/>
        <w:rPr/>
      </w:pPr>
      <w:r>
        <w:rPr>
          <w:sz w:val="26"/>
          <w:szCs w:val="26"/>
          <w:lang w:val="sr-CS"/>
        </w:rPr>
        <w:tab/>
        <w:t xml:space="preserve">СУЗАНА СПАСОЈЕВИЋ: Поштовани председавајући, уважени министре, колегинице и колеге посланици, уколико овај пут заиста желимо да остваримо, односно спроведемо овај закон у пракси, а не само да остане мртво слово на папиру, онда је потребно веома се добро и студиозно припремити, јер бесправна градња је нешто што у Србији постоји више од 30, 40 година и не може се решити само доношењем Закона о легализацији. </w:t>
      </w:r>
    </w:p>
    <w:p>
      <w:pPr>
        <w:pStyle w:val="Normal"/>
        <w:tabs>
          <w:tab w:val="clear" w:pos="720"/>
          <w:tab w:val="left" w:pos="1418" w:leader="none"/>
        </w:tabs>
        <w:jc w:val="both"/>
        <w:rPr/>
      </w:pPr>
      <w:r>
        <w:rPr>
          <w:sz w:val="26"/>
          <w:szCs w:val="26"/>
          <w:lang w:val="sr-CS"/>
        </w:rPr>
        <w:tab/>
        <w:t xml:space="preserve">Проблем бесправне градње треба решавати тамо где настаје, али и у институцијама које су законом обавезне да надзиру и спречавају појаву бесправне градње. Осим тога, потребно је анализирати узроке који утичу на бесправну градњу и узроке који утичу на малу заинтересованост бесправних градитеља да своје објекте легализују. Сигурно су један од основних узрока социјалне прилике и ту је реч о грађанима који су градили, јер нису имали могућности да законским путем остваре кров над главом, углавном из финансијских узрока, али, с друге стране, постоје бесправни градитељи који су, избегавајући закон, остварили профит и ту закон мора да направи оштру разлику. Такође, узроци су и непотребно велика и скупа процедура. Наравно, велики су проблем и нерешени имовинско-правни односи, инспекцијски органи који не реагују на време, односно онда када се са градњом почне. </w:t>
      </w:r>
    </w:p>
    <w:p>
      <w:pPr>
        <w:pStyle w:val="Normal"/>
        <w:tabs>
          <w:tab w:val="clear" w:pos="720"/>
          <w:tab w:val="left" w:pos="1418" w:leader="none"/>
        </w:tabs>
        <w:jc w:val="both"/>
        <w:rPr>
          <w:sz w:val="26"/>
          <w:szCs w:val="26"/>
          <w:lang w:val="sr-CS"/>
        </w:rPr>
      </w:pPr>
      <w:r>
        <w:rPr>
          <w:sz w:val="26"/>
          <w:szCs w:val="26"/>
          <w:lang w:val="sr-CS"/>
        </w:rPr>
        <w:tab/>
        <w:t xml:space="preserve">Легализација као тема битна је за велики број грађана и треба да буде посебан закон, као што је то сада предвиђено, закон који ће пружити грађанима информацију о томе шта се може легализовати, на који начин и под којим условима. Прилично је било нелогично, као до сада, да исти закон третира и легалну и нелегалну градњу. </w:t>
      </w:r>
    </w:p>
    <w:p>
      <w:pPr>
        <w:pStyle w:val="Normal"/>
        <w:tabs>
          <w:tab w:val="clear" w:pos="720"/>
          <w:tab w:val="left" w:pos="1418" w:leader="none"/>
        </w:tabs>
        <w:jc w:val="both"/>
        <w:rPr/>
      </w:pPr>
      <w:r>
        <w:rPr>
          <w:sz w:val="26"/>
          <w:szCs w:val="26"/>
          <w:lang w:val="sr-CS"/>
        </w:rPr>
        <w:tab/>
        <w:t xml:space="preserve">Србија је држава у којој је изграђен велики број објеката без одобрења за изградњу. Изградња ових објеката је у већини случајева била без пројекта, без стручног надзора и без поштовања норми и регулатива за изградњу објеката. Бесправном, односно неквалитетном градњом, неодговарајућим обликовањем, заузимањем јавним површина, илегалним прикључивањем на инфраструктуру, оштећене су и локалне самоуправе на чијим се територијама градило, али и цела Србија. </w:t>
      </w:r>
    </w:p>
    <w:p>
      <w:pPr>
        <w:pStyle w:val="Normal"/>
        <w:tabs>
          <w:tab w:val="clear" w:pos="720"/>
          <w:tab w:val="left" w:pos="1418" w:leader="none"/>
        </w:tabs>
        <w:jc w:val="both"/>
        <w:rPr>
          <w:sz w:val="26"/>
          <w:szCs w:val="26"/>
          <w:lang w:val="sr-CS"/>
        </w:rPr>
      </w:pPr>
      <w:r>
        <w:rPr>
          <w:sz w:val="26"/>
          <w:szCs w:val="26"/>
          <w:lang w:val="sr-CS"/>
        </w:rPr>
        <w:tab/>
        <w:t xml:space="preserve">Подсећања ради, држава је уназад годинама, још од 1997, 2003, 2005, 2009, 2010. године, доношењем Закона о планирању и изградњи, на тај начин покушавала да се обрачуна са бесправном градњом и да нелегалну градњу стави у законске оквире, али нажалост, то није дало већег одзива када су у питању нелегални градитељи, иако су закони из године у годину били све либералнији. </w:t>
      </w:r>
    </w:p>
    <w:p>
      <w:pPr>
        <w:pStyle w:val="Normal"/>
        <w:tabs>
          <w:tab w:val="clear" w:pos="720"/>
          <w:tab w:val="left" w:pos="1418" w:leader="none"/>
        </w:tabs>
        <w:jc w:val="both"/>
        <w:rPr/>
      </w:pPr>
      <w:r>
        <w:rPr>
          <w:sz w:val="26"/>
          <w:szCs w:val="26"/>
          <w:lang w:val="sr-CS"/>
        </w:rPr>
        <w:tab/>
        <w:t xml:space="preserve">Овим предлогом закона о легализацији који је пред нама, држава је поново решила да уведе ред у област изградње објеката и омогући грађанима, у чијем су поседу су нелегално изграђени објекти, да у одређеном року и под одређеним условима своје објекте легализују. </w:t>
      </w:r>
    </w:p>
    <w:p>
      <w:pPr>
        <w:pStyle w:val="Normal"/>
        <w:tabs>
          <w:tab w:val="clear" w:pos="720"/>
          <w:tab w:val="left" w:pos="1418" w:leader="none"/>
        </w:tabs>
        <w:jc w:val="both"/>
        <w:rPr/>
      </w:pPr>
      <w:r>
        <w:rPr>
          <w:sz w:val="26"/>
          <w:szCs w:val="26"/>
          <w:lang w:val="sr-CS"/>
        </w:rPr>
        <w:tab/>
        <w:t xml:space="preserve">Међутим, масовност, односно легализација већег броја објеката, сумњам да ће се постићи овим законом из више разлога, које ћу у даљој дискусији навести, а које је могуће отклонити усвајањем амандмана које је поднела Посланичка група СПС. </w:t>
      </w:r>
    </w:p>
    <w:p>
      <w:pPr>
        <w:pStyle w:val="Normal"/>
        <w:tabs>
          <w:tab w:val="clear" w:pos="720"/>
          <w:tab w:val="left" w:pos="1418" w:leader="none"/>
        </w:tabs>
        <w:jc w:val="both"/>
        <w:rPr/>
      </w:pPr>
      <w:r>
        <w:rPr>
          <w:sz w:val="26"/>
          <w:szCs w:val="26"/>
          <w:lang w:val="sr-CS"/>
        </w:rPr>
        <w:tab/>
        <w:t xml:space="preserve">Легализација је решење за бесправно изграђене објекте и то је у реду, то је потребно и то Европа тражи од нас, али сматрам да је најпре требало да донесемо Закон о планирању и изградњи који би поједноставио и појефтинио процедуру, како се то и најављује, и зауставио бесправну градњу, да нека нова влада не би морала да доноси нови Закон о легализацији, а онда да решавамо постојеће последице досадашње такозване дивље градње. </w:t>
      </w:r>
    </w:p>
    <w:p>
      <w:pPr>
        <w:pStyle w:val="Normal"/>
        <w:tabs>
          <w:tab w:val="clear" w:pos="720"/>
          <w:tab w:val="left" w:pos="1418" w:leader="none"/>
        </w:tabs>
        <w:jc w:val="both"/>
        <w:rPr/>
      </w:pPr>
      <w:r>
        <w:rPr>
          <w:sz w:val="26"/>
          <w:szCs w:val="26"/>
          <w:lang w:val="sr-CS"/>
        </w:rPr>
        <w:tab/>
        <w:t>Кључна одредба Предлога закона о легализацији јесте да ће се легализовати објекти изграђени, односно реконструисани или дограђени без грађевинске дозволе, односно без одобрења за изградњу, до 11. септембра 2009. године и за које је поднет захтев за накнадно издавање грађевинске дозволе до 11. марта 2010. године. Од 2009. године до данас у Србији је бесправно изграђено 300.000 објеката. Поставља се питање – како је могуће да се бесправно изгради толики број објеката, након доношења Закона о планирању и изградњи из 2009. године, без реаговања инспекцијских органа, без обуставе градње, без рушења започетих објеката, што је много разумније него рушити објекте који су завршени и усељени.</w:t>
      </w:r>
    </w:p>
    <w:p>
      <w:pPr>
        <w:pStyle w:val="Normal"/>
        <w:tabs>
          <w:tab w:val="clear" w:pos="720"/>
          <w:tab w:val="left" w:pos="1418" w:leader="none"/>
        </w:tabs>
        <w:jc w:val="both"/>
        <w:rPr>
          <w:sz w:val="26"/>
          <w:szCs w:val="26"/>
          <w:lang w:val="sr-CS"/>
        </w:rPr>
      </w:pPr>
      <w:r>
        <w:rPr>
          <w:sz w:val="26"/>
          <w:szCs w:val="26"/>
          <w:lang w:val="sr-CS"/>
        </w:rPr>
        <w:tab/>
        <w:t xml:space="preserve">Не залажемо се за то да бесправни градитељи буду привилеговани у односу на оне који су градили на основу грађевинске дозволе, односно одобрења за изградњу, али се залажемо за то да ако, по ко зна који пут, доносимо Закон о легализацији, тај закон не сме да дискриминише оне који су градили после 2009. године у односу на оне који су градили пре 2009. године. Бесправна градња је била забрањена од доношења првог Закона о планирању и изградњи, па се ипак бесправно градило и доносили су се закони који су омогућавали бесправним градитељима да своје објекте легализују. Зашто бисмо ми сада кажњавали оне који су бесправно градили после 2009. године, а желели да легализују своје објекте по одредбама овог закона? </w:t>
      </w:r>
    </w:p>
    <w:p>
      <w:pPr>
        <w:pStyle w:val="Normal"/>
        <w:tabs>
          <w:tab w:val="clear" w:pos="720"/>
          <w:tab w:val="left" w:pos="1418" w:leader="none"/>
        </w:tabs>
        <w:jc w:val="both"/>
        <w:rPr/>
      </w:pPr>
      <w:r>
        <w:rPr>
          <w:sz w:val="26"/>
          <w:szCs w:val="26"/>
          <w:lang w:val="sr-CS"/>
        </w:rPr>
        <w:tab/>
        <w:t xml:space="preserve">Из вашег излагања, господине министре, закључила сам да ни ви нисте присталица рушења, које би за последицу имало то да многе породице остану без крова над главом. Није у питању пет објеката, него 300.000 објеката и многи су зидали куће не поштујући закон, зато што нису имали средстава да испоштују све оно што закон предвиђа, да плате пројекте, накнаде, сагласности, таксе. Питање је – хоћемо ли ми такве објекте да рушимо и да на тај начин стварамо још социјалних случајева? </w:t>
      </w:r>
    </w:p>
    <w:p>
      <w:pPr>
        <w:pStyle w:val="Normal"/>
        <w:tabs>
          <w:tab w:val="clear" w:pos="720"/>
          <w:tab w:val="left" w:pos="1418" w:leader="none"/>
        </w:tabs>
        <w:jc w:val="both"/>
        <w:rPr/>
      </w:pPr>
      <w:r>
        <w:rPr>
          <w:sz w:val="26"/>
          <w:szCs w:val="26"/>
          <w:lang w:val="sr-CS"/>
        </w:rPr>
        <w:tab/>
        <w:t xml:space="preserve">У Смедереву живи породица од седморо чланова са троје малолетне деце. Живе у објекту од 50 метара квадратних, без струје, и без воде. Верујте да су сваког дана звали и питали када ћемо донети закон о легализацији, који би им омогућио да и њихов објекат, који је саграђен после 2009. године, може да се прикључи на комуналне мреже. Можете да замислите у каквом страху они данас гледају и слушају ово што ми говоримо. </w:t>
      </w:r>
    </w:p>
    <w:p>
      <w:pPr>
        <w:pStyle w:val="Normal"/>
        <w:tabs>
          <w:tab w:val="clear" w:pos="720"/>
          <w:tab w:val="left" w:pos="1418" w:leader="none"/>
        </w:tabs>
        <w:jc w:val="both"/>
        <w:rPr/>
      </w:pPr>
      <w:r>
        <w:rPr>
          <w:sz w:val="26"/>
          <w:szCs w:val="26"/>
          <w:lang w:val="sr-CS"/>
        </w:rPr>
        <w:tab/>
        <w:t xml:space="preserve">У Србији је много таквих породица и не можемо преко тога тек- тако да пређемо. Посланичка група СПС поднела је амандман на одредбе овог члана. Такође, члан 5. Предлога овог закона предвиђа да се грађевинска, односно употребна дозвола може издати за објекте за које је поднет захтев за легализацију до 11. марта 2010. године. То значи да нема новог рока ни за објекте који су изграђени до 2009. године, а за које није поднет захтев за легализацију. Од милион и 400.000 бесправних објеката, поднето је 700.000 захтева за легализацију по ранијим законима. Од тих 700.000, легализовано је тек нешто више од 10%, а остали су у почетној фази, тј. у фази подношења захтева. Углавном, разлози за то су нерешени имовинско-правни односи, нереаговање неких локалних самоуправа, да им пошаљу обавештења, шта треба добавити од документације или су у целини или делом изграђени на јавним површинама и на површинама у заштићеним зонама итд. Већи број тих објеката неће моћи да се легализује ни по овом закону, па се питам – за које ми објекте доносимо овај закон, уколико рокове не продужимо? </w:t>
      </w:r>
    </w:p>
    <w:p>
      <w:pPr>
        <w:pStyle w:val="Normal"/>
        <w:tabs>
          <w:tab w:val="clear" w:pos="720"/>
          <w:tab w:val="left" w:pos="1418" w:leader="none"/>
        </w:tabs>
        <w:jc w:val="both"/>
        <w:rPr/>
      </w:pPr>
      <w:r>
        <w:rPr>
          <w:sz w:val="26"/>
          <w:szCs w:val="26"/>
          <w:lang w:val="sr-CS"/>
        </w:rPr>
        <w:tab/>
        <w:t xml:space="preserve">Предложеним законом је утврђена документација која је потребна за легализацију. Према Одлуци Уставном суда, легализација мора да се обави под истим условима који важе и за редовно добијање грађевинске дозволе. </w:t>
      </w:r>
    </w:p>
    <w:p>
      <w:pPr>
        <w:pStyle w:val="Normal"/>
        <w:tabs>
          <w:tab w:val="clear" w:pos="720"/>
          <w:tab w:val="left" w:pos="1418" w:leader="none"/>
        </w:tabs>
        <w:jc w:val="both"/>
        <w:rPr>
          <w:sz w:val="26"/>
          <w:szCs w:val="26"/>
          <w:lang w:val="sr-CS"/>
        </w:rPr>
      </w:pPr>
      <w:r>
        <w:rPr>
          <w:sz w:val="26"/>
          <w:szCs w:val="26"/>
          <w:lang w:val="sr-CS"/>
        </w:rPr>
        <w:tab/>
        <w:t xml:space="preserve">Уставни суд је одредбе о легализацији које су садржане у Закону о планирању и изградњи прогласио неуставним због довођења у неравноправан положај оних који су градили по прописима. Предлогом овог закона уводи се обавеза подношења додатне документације у односу на досадашњи Закон о планирању и изградњи. Важећи Закон о планирању и изградњи у делу који се односи на легализацију предвиђао је до сада мањи обим техничке документације, технички извештај, записник о извршеном вештачењу са геодетским снимком, без инсталација и скица за помоћне објекте. </w:t>
      </w:r>
    </w:p>
    <w:p>
      <w:pPr>
        <w:pStyle w:val="Normal"/>
        <w:tabs>
          <w:tab w:val="clear" w:pos="720"/>
          <w:tab w:val="left" w:pos="1418" w:leader="none"/>
        </w:tabs>
        <w:jc w:val="both"/>
        <w:rPr/>
      </w:pPr>
      <w:r>
        <w:rPr>
          <w:sz w:val="26"/>
          <w:szCs w:val="26"/>
          <w:lang w:val="sr-CS"/>
        </w:rPr>
        <w:tab/>
        <w:t>По Нацрту овог закона за све објекте, сем помоћног, који иначе није ни поменут, раде се главни пројекти који, између осталог, уместо геодетског снимка садрже геодетско-топографски план и блок шему инсталација, са начином прикључења на спољну мрежу. Такође, потребно је приложити и пројектни задатак који је дефинитивно непотребан у овој фази када објекат постоји на терену, када је објекат већ саграђен. У реду је да они који су градили без дозволе не буду у повлашћеном положају у односу на оне који су градили поштујући закон, али је те обавезе требало умањити барем за оно што није потребно у овој фази и што се могло избећи.</w:t>
      </w:r>
    </w:p>
    <w:p>
      <w:pPr>
        <w:pStyle w:val="Normal"/>
        <w:tabs>
          <w:tab w:val="clear" w:pos="720"/>
          <w:tab w:val="left" w:pos="1418" w:leader="none"/>
        </w:tabs>
        <w:jc w:val="both"/>
        <w:rPr/>
      </w:pPr>
      <w:r>
        <w:rPr>
          <w:sz w:val="26"/>
          <w:szCs w:val="26"/>
          <w:lang w:val="sr-CS"/>
        </w:rPr>
        <w:tab/>
        <w:t>Чланом 3. предвиђена је сагласност власника суседног објекта за објекте изграђене или реконструисане на удаљености од суседног објекта противно условима прописаним планским документима. То значи да један објекат може да испуњава све тражене услове у погледу документације, у погледу рока имовине, али ако је комшија љут и не да сагласност, онда се објекат не може легализовати. О томе сте и ви причали и слажемо се и поводом овога. Мислим да се мора направити разлика између објеката приликом чијег грађења се власник суседног објекта није противио и објеката приликом чијег грађења је комшија реаговао, пријавио градњу, уложио приговор, покренуо поступак и слично. Много је практичније решити овај проблем законом, него да се то решава у судским споровима. Овај члан, такође, треба допунити, да локална самоуправа у одређеном року може донети одлуку којом би се на другачији начин утврдили услови у погледу удаљености од суседног објекта.</w:t>
      </w:r>
    </w:p>
    <w:p>
      <w:pPr>
        <w:pStyle w:val="Normal"/>
        <w:tabs>
          <w:tab w:val="clear" w:pos="720"/>
          <w:tab w:val="left" w:pos="1418" w:leader="none"/>
        </w:tabs>
        <w:jc w:val="both"/>
        <w:rPr/>
      </w:pPr>
      <w:r>
        <w:rPr>
          <w:sz w:val="26"/>
          <w:szCs w:val="26"/>
          <w:lang w:val="sr-CS"/>
        </w:rPr>
        <w:tab/>
        <w:t>Почетак легализације подразумева да грађани имају решене имовинско-правне односе на земљишту, што је иначе велики проблем у Србији и један од разлога бесправне градње, али и један од разлога немогућности легализације објеката изграђених на парцелама где имовина није решена. Из тих разлога сматрам да је имовинско-правним односима требало посветити више пажње у овом закону и предвидети шта се све може сматрати доказом о решеним имовинско-правним односима на грађевинском земљишту, као што су уговор о купопродаји, уговор о преносу права коришћења, који је оверен до 2003. године, правоснажна судска пресуда, наравно, уз поштовање правног следа, као и други правни послови на основу којих је подносилац стекао право својине на земљишту. Није предвиђена ни могућност легализације објеката који су саграђени на земљишту у сусвојини, односно у сукоришћењу више лице.</w:t>
      </w:r>
    </w:p>
    <w:p>
      <w:pPr>
        <w:pStyle w:val="Normal"/>
        <w:tabs>
          <w:tab w:val="clear" w:pos="720"/>
          <w:tab w:val="left" w:pos="1418" w:leader="none"/>
        </w:tabs>
        <w:jc w:val="both"/>
        <w:rPr/>
      </w:pPr>
      <w:r>
        <w:rPr>
          <w:sz w:val="26"/>
          <w:szCs w:val="26"/>
          <w:lang w:val="sr-CS"/>
        </w:rPr>
        <w:tab/>
        <w:t>Власник бесправно изграђеног објекта дужан је да плати накнаду за уређење грађевинског земљишта. Оно што је добро, јесте то да је законом дата могућност да се накнада за уређење грађевинског земљишта може платити сукцесивно на 20 година. Колика ће висина накнаде бити одређиваће локалне самоуправе. Како закон предвиђа, мора да постоји разлика у висини намета за оне грађане који су градили на земљишту без инфраструктуре, разлика у зависности од површине објекта, намене објекта, урбанистичке зоне. Потребно је водити рачуна и направити разлику између грађана који су градили да би решили своје егзистенцијално питање и своје породице, самохраних родитеља, инвалида, социјално угрожених категорија и оних који су градили да би стицали профит.</w:t>
      </w:r>
    </w:p>
    <w:p>
      <w:pPr>
        <w:pStyle w:val="Normal"/>
        <w:tabs>
          <w:tab w:val="clear" w:pos="720"/>
          <w:tab w:val="left" w:pos="1418" w:leader="none"/>
        </w:tabs>
        <w:jc w:val="both"/>
        <w:rPr/>
      </w:pPr>
      <w:r>
        <w:rPr>
          <w:sz w:val="26"/>
          <w:szCs w:val="26"/>
          <w:lang w:val="sr-CS"/>
        </w:rPr>
        <w:tab/>
        <w:t>Члан 32. Предлога овог закона, који се односи на рушење објеката, треба избрисати, осим дела који се односи на објекте који су изграђени на јавним површинама, у зонама природног добра, на саобраћајницама, раскрсницама и слично. Држава је допустила да се у Србији изгради 1.400.000 објеката, да се породице уселе у те објекте, а нико од надлежних органа није реаговао и сада треба да их рушимо. Ако хоћемо да казнимо оне који су бесправно градили и који неће да поступе по овом закону о легализацији треба се определити за мање репресивне мере, у смислу већег плаћања пореза на имовину или неки други вид санкције.</w:t>
      </w:r>
    </w:p>
    <w:p>
      <w:pPr>
        <w:pStyle w:val="Normal"/>
        <w:tabs>
          <w:tab w:val="clear" w:pos="720"/>
          <w:tab w:val="left" w:pos="1418" w:leader="none"/>
        </w:tabs>
        <w:jc w:val="both"/>
        <w:rPr/>
      </w:pPr>
      <w:r>
        <w:rPr>
          <w:sz w:val="26"/>
          <w:szCs w:val="26"/>
          <w:lang w:val="sr-CS"/>
        </w:rPr>
        <w:tab/>
        <w:t xml:space="preserve">Прикључење на инфраструктуру један је од разлога који би требало да стимулише бесправне градитеље да своје објекте легализују, јер закон предвиђа да се на комуналну инфраструктуру нелегални објекти могу прикључити само привремено, до окончања поступка легализације и да ће бити искључени уколико се поступак легализације не оконча у року од две године. Да би један објекат могао да буде прикључен на електро, водоводну канализациону мрежу мора да има грађевинску дозволу или накнадну грађевинску дозволу. Није потребно да је објекат укњижен, нити да има употребну дозволу. </w:t>
      </w:r>
    </w:p>
    <w:p>
      <w:pPr>
        <w:pStyle w:val="Normal"/>
        <w:tabs>
          <w:tab w:val="clear" w:pos="720"/>
          <w:tab w:val="left" w:pos="1418" w:leader="none"/>
        </w:tabs>
        <w:jc w:val="both"/>
        <w:rPr/>
      </w:pPr>
      <w:r>
        <w:rPr>
          <w:sz w:val="26"/>
          <w:szCs w:val="26"/>
          <w:lang w:val="sr-CS"/>
        </w:rPr>
        <w:tab/>
        <w:t xml:space="preserve">Тај проблем прикључења објеката на комуналну мрежу није решен ни Законом о посебним условима уписа објеката у катастар непокретности, јер сам упис објекта није довољан да би се објекат прикључио на комуналне мреже, а неће бити решен ни сада, јер за 700.000 објеката који су изграђени до 2009. године, за које није поднет захтев за легализацију по ранијим прописима, 300.000 објеката изграђених после 2009. године, који углавном нису прикључени на инфраструктуру, неће моћи да се прикључе ни по одредбама овог закона, јер неће моћи да подносе додатне захтеве за легализацију. Грађани који живе у оваквим објектима живе испод сваког нивоа иоле пристојног живота. </w:t>
      </w:r>
    </w:p>
    <w:p>
      <w:pPr>
        <w:pStyle w:val="Normal"/>
        <w:tabs>
          <w:tab w:val="clear" w:pos="720"/>
          <w:tab w:val="left" w:pos="1418" w:leader="none"/>
        </w:tabs>
        <w:jc w:val="both"/>
        <w:rPr/>
      </w:pPr>
      <w:r>
        <w:rPr>
          <w:sz w:val="26"/>
          <w:szCs w:val="26"/>
          <w:lang w:val="sr-CS"/>
        </w:rPr>
        <w:tab/>
        <w:t>Држава мора да нађе начина да грађане информише о њиховим правима и обавезама када је у питању легализација, али и да предузме одређене мере како би грађани озбиљно схватили поступак, односно обавезу да своје објекте легализују. Градња са грађевинском дозволом један је од темељних услова правне државе са уређеним грађевинским правом, државе која се определила за ред, законитост и правну сигурност. Зато нам је хитно потребан закон о планирању и изградњи.</w:t>
      </w:r>
    </w:p>
    <w:p>
      <w:pPr>
        <w:pStyle w:val="Normal"/>
        <w:tabs>
          <w:tab w:val="clear" w:pos="720"/>
          <w:tab w:val="left" w:pos="1418" w:leader="none"/>
        </w:tabs>
        <w:jc w:val="both"/>
        <w:rPr>
          <w:sz w:val="26"/>
          <w:szCs w:val="26"/>
          <w:lang w:val="sr-CS"/>
        </w:rPr>
      </w:pPr>
      <w:r>
        <w:rPr>
          <w:sz w:val="26"/>
          <w:szCs w:val="26"/>
          <w:lang w:val="sr-CS"/>
        </w:rPr>
        <w:tab/>
        <w:t>Овај закон о легализацији морамо да прилагодимо стварној ситуацији на терену или приближно стварној, јер ситуација на терену има различитих и немогуће их је све сврстати у један закон, али уредбама и правилницима морамо да покушамо да се приближимо решавању реалних проблема, уважавајући пре свега социјални статус грађана. Грађани пре свега морају да знају да је градња са грађевинском дозволом и накнада за добијање грађевинске и употребне дозволе једини начин да успоставе своје право својине на објектима и да је то различито од евидентирања објеката у катастар непокретности. Само са легалним објектима грађани имају правну и економску сигурност у погледу својине и располагања својим објектима. Хвала. (Аплауз)</w:t>
      </w:r>
    </w:p>
    <w:p>
      <w:pPr>
        <w:pStyle w:val="Normal"/>
        <w:tabs>
          <w:tab w:val="clear" w:pos="720"/>
          <w:tab w:val="left" w:pos="1418" w:leader="none"/>
        </w:tabs>
        <w:jc w:val="both"/>
        <w:rPr/>
      </w:pPr>
      <w:r>
        <w:rPr>
          <w:sz w:val="26"/>
          <w:szCs w:val="26"/>
          <w:lang w:val="sr-CS"/>
        </w:rPr>
        <w:tab/>
        <w:t>ПРЕДСЕДАВАЈУЋИ: Хвала. Реч има министар. Извол'те.</w:t>
      </w:r>
    </w:p>
    <w:p>
      <w:pPr>
        <w:pStyle w:val="Normal"/>
        <w:tabs>
          <w:tab w:val="clear" w:pos="720"/>
          <w:tab w:val="left" w:pos="1418" w:leader="none"/>
        </w:tabs>
        <w:jc w:val="both"/>
        <w:rPr>
          <w:sz w:val="26"/>
          <w:szCs w:val="26"/>
          <w:lang w:val="sr-CS"/>
        </w:rPr>
      </w:pPr>
      <w:r>
        <w:rPr>
          <w:sz w:val="26"/>
          <w:szCs w:val="26"/>
          <w:lang w:val="sr-CS"/>
        </w:rPr>
        <w:tab/>
        <w:t>ВЕЛИМИР ИЛИЋ: Само да одговорим народном посланику који је поставио неколико веома важних питања.</w:t>
      </w:r>
    </w:p>
    <w:p>
      <w:pPr>
        <w:pStyle w:val="Normal"/>
        <w:tabs>
          <w:tab w:val="clear" w:pos="720"/>
          <w:tab w:val="left" w:pos="1418" w:leader="none"/>
        </w:tabs>
        <w:jc w:val="both"/>
        <w:rPr/>
      </w:pPr>
      <w:r>
        <w:rPr>
          <w:sz w:val="26"/>
          <w:szCs w:val="26"/>
          <w:lang w:val="sr-CS"/>
        </w:rPr>
        <w:tab/>
        <w:t>Ми смо морали што пре да донесемо Закон о легализацији због објеката који чекају легализацију, а нарочито због многих објеката који су продати, купљени у приватизацији итд, а нису имали могућност, јер је закон био противуставан и ван снаге. То значи, да не бисмо чекали све ове процедуре око Закона о планирању и изградњи, морали смо да избацимо овај закон нешто пре, а за 30 дана биће регулисано у Закону о планирању и изградњи. Не видим да ће неко имати ниједан разлог, и стварно ће после тога бити рушење, да прави објекат без грађевинске дозволе, ако је она бесплатна, ако се добија веома брзо и на једном шалтеру, оно што су сви грађани тражили. То онда значи да он тера инат, понижава и потцењује одређене институције, ако неће да узме грађевинску дозволу.</w:t>
      </w:r>
    </w:p>
    <w:p>
      <w:pPr>
        <w:pStyle w:val="Normal"/>
        <w:tabs>
          <w:tab w:val="clear" w:pos="720"/>
          <w:tab w:val="left" w:pos="1418" w:leader="none"/>
        </w:tabs>
        <w:jc w:val="both"/>
        <w:rPr/>
      </w:pPr>
      <w:r>
        <w:rPr>
          <w:sz w:val="26"/>
          <w:szCs w:val="26"/>
          <w:lang w:val="sr-CS"/>
        </w:rPr>
        <w:tab/>
        <w:t>Тачно да сте ви у праву да има око 300.000 објеката који су изграђени у овом периоду од 2009. године до данас и који су проблематични. Нама је било незгодно да уградимо то у закон, јер нам не би дозволио ниједан суд ако су многи добили кривичне пријаве и ако су процесуирани. Ми не можемо сада да уђемо у њихов процес легализације. То питање ћемо решити кроз овај Закон о планирању и изградњи и то је једини начин да уђе у регуларан процес да би то питање разрешили.</w:t>
      </w:r>
    </w:p>
    <w:p>
      <w:pPr>
        <w:pStyle w:val="Normal"/>
        <w:tabs>
          <w:tab w:val="clear" w:pos="720"/>
          <w:tab w:val="left" w:pos="1418" w:leader="none"/>
        </w:tabs>
        <w:jc w:val="both"/>
        <w:rPr/>
      </w:pPr>
      <w:r>
        <w:rPr>
          <w:sz w:val="26"/>
          <w:szCs w:val="26"/>
          <w:lang w:val="sr-CS"/>
        </w:rPr>
        <w:tab/>
        <w:t xml:space="preserve">Прикључци који се не могу добити на овим објектима, а довољно је да се пријавите у процес, добијате аутоматски право на прикључак, само да се пријавите и да уђете у процес легализације. То значи, то питање, ако ви будете кроз амандмане покушали, ја поштујем народне посланике, поштујем и увек сам поштовао, ако ви уђете у амандман. Нисам могао као министар да предложим да легализујемо некоме који има кривичну пријаву зато што је направио кривично дело, онда би понизио инспекцијске службе и све органе који су то технички одрадили. </w:t>
      </w:r>
    </w:p>
    <w:p>
      <w:pPr>
        <w:pStyle w:val="Normal"/>
        <w:tabs>
          <w:tab w:val="clear" w:pos="720"/>
          <w:tab w:val="left" w:pos="1418" w:leader="none"/>
        </w:tabs>
        <w:jc w:val="both"/>
        <w:rPr/>
      </w:pPr>
      <w:r>
        <w:rPr>
          <w:sz w:val="26"/>
          <w:szCs w:val="26"/>
          <w:lang w:val="sr-CS"/>
        </w:rPr>
        <w:tab/>
        <w:t>Међутим, парламент је парламент. Ви предлажете амандмане, ви усвајате закон, ви усвајате и амандмане. Не могу сада да радим неки посао за који немам овлашћења, али ви као парламент имате право да донесете одређене амандмане или било шта, што је сасвим оправдано, ако добије већину, нешто што ви предложите за мене ће бити сасвим нормално да се прихвати, јер парламент је парламент. Сви ми који дођемо овде морамо да поштујемо већину народних посланик која изгласа одређене промене. То  значи, ви једини можете нешто да промените. Скупштина има та овлашћења. Лично као министар немам. Не могу некога да легализујем коме је неко дао кривичну пријаву и процесуирао га, разумете, али ако ви имате могућност и обезбедите већину за тако нешто, то је ваше право да, наравно кроз амандмане пробате. Захваљујем на једној врло коректној дискусији где сте овако, што каже наш народ, уболи оне праве проблеме што тиште грађане.</w:t>
      </w:r>
    </w:p>
    <w:p>
      <w:pPr>
        <w:pStyle w:val="Normal"/>
        <w:tabs>
          <w:tab w:val="clear" w:pos="720"/>
          <w:tab w:val="left" w:pos="1418" w:leader="none"/>
        </w:tabs>
        <w:jc w:val="both"/>
        <w:rPr/>
      </w:pPr>
      <w:r>
        <w:rPr>
          <w:sz w:val="26"/>
          <w:szCs w:val="26"/>
          <w:lang w:val="sr-CS"/>
        </w:rPr>
        <w:tab/>
        <w:t xml:space="preserve">Имамо пуно људи који долазе свакодневно. Хиљаде њих не може да прикачи струју, воду, да се прикључи, и ми то морамо да решимо. То је велики проблем. Али, још једном апелујем на све грађане Србије и на све институције, после усвајања Закона о планирању и изградњи ко крене у дивљу градњу, стварно је некоректно и нема ниједан разлог да се не руше такви објекти. Апелујем на локалне власти и инспекцијске службе, рушите објекат у старту, немојте направити објекат, завршити, уселити људе, па онда ући у процес рушења! То је врло незгодно. То значи, не дозволите му да почне градњу ако за то нема право, и ако је грађевинска дозвола бесплатна, иако ће је добити за неколико дана! </w:t>
      </w:r>
    </w:p>
    <w:p>
      <w:pPr>
        <w:pStyle w:val="Normal"/>
        <w:tabs>
          <w:tab w:val="clear" w:pos="720"/>
          <w:tab w:val="left" w:pos="1418" w:leader="none"/>
        </w:tabs>
        <w:jc w:val="both"/>
        <w:rPr/>
      </w:pPr>
      <w:r>
        <w:rPr>
          <w:sz w:val="26"/>
          <w:szCs w:val="26"/>
          <w:lang w:val="sr-CS"/>
        </w:rPr>
        <w:tab/>
        <w:t xml:space="preserve">Процедура посебно за приватне куће за становање врло је једноставна и нема ниједан разлог да не узмете грађевинску дозволу, ако је то све регулисано и врло једноставно, и врло брзо. Према томе, онда стварно понижавате и ову државу. Онда терате инат и онда ће такав грађанин имати проблем са одређеним државним институцијама. Ево, толико.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Народни посланик Александар Сенић. Изволите.</w:t>
      </w:r>
    </w:p>
    <w:p>
      <w:pPr>
        <w:pStyle w:val="Normal"/>
        <w:tabs>
          <w:tab w:val="clear" w:pos="720"/>
          <w:tab w:val="left" w:pos="1418" w:leader="none"/>
        </w:tabs>
        <w:jc w:val="both"/>
        <w:rPr/>
      </w:pPr>
      <w:r>
        <w:rPr>
          <w:sz w:val="26"/>
          <w:szCs w:val="26"/>
          <w:lang w:val="sr-CS"/>
        </w:rPr>
        <w:tab/>
        <w:t xml:space="preserve">АЛЕКСАНДАР СЕНИЋ: Поштована госпођо председавајућа, поштовани господине министре, колегинице и колеге народни посланици, Уставни суд је још у децембру прошле године означио неуставним одређене одредбе Закона о планирању и изградњи које се односе на легализацију. Дао је рок од шест месеци да се те одредбе усагласе са Уставом. Међутим, ова влада, као и све друго, одлагала је те реформе и дошли смо у ситуацију да да смо четири месеца имали правни вакуум по коме није могуће извршити легализацију. </w:t>
      </w:r>
    </w:p>
    <w:p>
      <w:pPr>
        <w:pStyle w:val="Normal"/>
        <w:tabs>
          <w:tab w:val="clear" w:pos="720"/>
          <w:tab w:val="left" w:pos="1418" w:leader="none"/>
        </w:tabs>
        <w:jc w:val="both"/>
        <w:rPr/>
      </w:pPr>
      <w:r>
        <w:rPr>
          <w:sz w:val="26"/>
          <w:szCs w:val="26"/>
          <w:lang w:val="sr-CS"/>
        </w:rPr>
        <w:tab/>
        <w:t>Када узмемо и прочитамо овај предлог закона о легализацији можемо без грешке да закључимо да је за писање оваквог закона потребно највише петнаестак дана. Поставља се питање зашто се вршила опструкција код доношења овог закона и зашто смо имали правни вакуум од четири месеца у области легализације? Али, иако је закон писан скоро десет месеци, он је и даље неуставан. Дакле, нису уклоњене све одредбе које је Уставни суд прогласио за неуставне.</w:t>
      </w:r>
    </w:p>
    <w:p>
      <w:pPr>
        <w:pStyle w:val="Normal"/>
        <w:tabs>
          <w:tab w:val="clear" w:pos="720"/>
          <w:tab w:val="left" w:pos="1418" w:leader="none"/>
        </w:tabs>
        <w:jc w:val="both"/>
        <w:rPr>
          <w:sz w:val="26"/>
          <w:szCs w:val="26"/>
          <w:lang w:val="sr-CS"/>
        </w:rPr>
      </w:pPr>
      <w:r>
        <w:rPr>
          <w:sz w:val="26"/>
          <w:szCs w:val="26"/>
          <w:lang w:val="sr-CS"/>
        </w:rPr>
        <w:tab/>
        <w:t>Даље, он је контрадикторан, непотпун, недоречен и укида одређене одредбе које је претходни закон имао које су олакшавале поступак легализације, а које Уставни суд није прогласио за неуставне или противуставне. Неуставан је зато што и даље противречи начелима јединства правног поретка. Одлуком Уставног суда је јасно дефинисано да се не може вршити легализација објеката који су изграђени између 2003. и 2009. године. Законом о планирању и изградњи из 2003. године бесправно градитељство је проглашено или оквалификовано као кривично дело.</w:t>
      </w:r>
    </w:p>
    <w:p>
      <w:pPr>
        <w:pStyle w:val="Normal"/>
        <w:tabs>
          <w:tab w:val="clear" w:pos="720"/>
          <w:tab w:val="left" w:pos="1418" w:leader="none"/>
        </w:tabs>
        <w:jc w:val="both"/>
        <w:rPr/>
      </w:pPr>
      <w:r>
        <w:rPr>
          <w:sz w:val="26"/>
          <w:szCs w:val="26"/>
          <w:lang w:val="sr-CS"/>
        </w:rPr>
        <w:tab/>
        <w:t>Дакле, Уставни суд је због начела јединства правног поретка рекао да се не може вршити легализација објеката који су грађени између 2003. и 2009. године, јер се тиме легализује нешто што је производ вршења кривичног дела. Овај закон није уклонио ту противуставну одредбу. Према томе, он се и даље односи на објекте који су изграђени до 2009. године и у том смислу очекујемо да ће га Уставни суд прогласити неуставним у одређеном временском периоду.</w:t>
      </w:r>
    </w:p>
    <w:p>
      <w:pPr>
        <w:pStyle w:val="Normal"/>
        <w:tabs>
          <w:tab w:val="clear" w:pos="720"/>
          <w:tab w:val="left" w:pos="1418" w:leader="none"/>
        </w:tabs>
        <w:jc w:val="both"/>
        <w:rPr/>
      </w:pPr>
      <w:r>
        <w:rPr>
          <w:sz w:val="26"/>
          <w:szCs w:val="26"/>
          <w:lang w:val="sr-CS"/>
        </w:rPr>
        <w:tab/>
        <w:t>Контрадикторан је зато што је на пример чланом 12. предвиђено да захтев за легализацију садржи у тачки „4) доказ о уређивању односа у погледу плаћања накнаде за уређивање грађевинског земљишта“. Док је чланом 21. предвиђено да</w:t>
      </w:r>
      <w:r>
        <w:rPr>
          <w:b/>
          <w:sz w:val="26"/>
          <w:szCs w:val="26"/>
          <w:lang w:val="sr-CS"/>
        </w:rPr>
        <w:t>:</w:t>
      </w:r>
      <w:r>
        <w:rPr>
          <w:sz w:val="26"/>
          <w:szCs w:val="26"/>
          <w:lang w:val="sr-CS"/>
        </w:rPr>
        <w:t xml:space="preserve"> „Доказ о уређивању међусобних односа са органом, односно организацијом која уређује грађевинско земљиште доставља се када власник бесправно изграђеног објекта од надлежног органа добије обавештење о могућности легализације.“ </w:t>
      </w:r>
    </w:p>
    <w:p>
      <w:pPr>
        <w:pStyle w:val="Normal"/>
        <w:tabs>
          <w:tab w:val="clear" w:pos="720"/>
          <w:tab w:val="left" w:pos="1418" w:leader="none"/>
        </w:tabs>
        <w:jc w:val="both"/>
        <w:rPr/>
      </w:pPr>
      <w:r>
        <w:rPr>
          <w:sz w:val="26"/>
          <w:szCs w:val="26"/>
          <w:lang w:val="sr-CS"/>
        </w:rPr>
        <w:tab/>
        <w:t xml:space="preserve">Министре, да ли се накнада за уређење грађевинског земљишта или склапање уговора са органом који је задужен за наплаћивање те накнаде склапа или плаћа пре подношења захтева за легализацију или после добијања позитивног мишљења о могућности легализације? Или сте можда предвидели да можда треба накнада два пута да се плати, што није реално. </w:t>
      </w:r>
    </w:p>
    <w:p>
      <w:pPr>
        <w:pStyle w:val="Normal"/>
        <w:tabs>
          <w:tab w:val="clear" w:pos="720"/>
          <w:tab w:val="left" w:pos="1418" w:leader="none"/>
        </w:tabs>
        <w:jc w:val="both"/>
        <w:rPr/>
      </w:pPr>
      <w:r>
        <w:rPr>
          <w:sz w:val="26"/>
          <w:szCs w:val="26"/>
          <w:lang w:val="sr-CS"/>
        </w:rPr>
        <w:tab/>
        <w:t xml:space="preserve">Такође, контрадикторан је и у члану 21. где се каже да рок не може бити дужи од годину дана од дана ступања на снагу овог закона за допуну захтева. А, шта ако у року од тих годину дана државни орган уопште не обавести странку о потреби за допуну захтева за легализацију? Да ли државни орган има санкцију? Да ли сте овим законом обавезали државни орган да поступа уопште у односима према људима који су поднели иницијативу да се легализују? </w:t>
      </w:r>
    </w:p>
    <w:p>
      <w:pPr>
        <w:pStyle w:val="Normal"/>
        <w:tabs>
          <w:tab w:val="clear" w:pos="720"/>
          <w:tab w:val="left" w:pos="1418" w:leader="none"/>
        </w:tabs>
        <w:jc w:val="both"/>
        <w:rPr/>
      </w:pPr>
      <w:r>
        <w:rPr>
          <w:sz w:val="26"/>
          <w:szCs w:val="26"/>
          <w:lang w:val="sr-CS"/>
        </w:rPr>
        <w:tab/>
        <w:t>Чланом 22. се каже да</w:t>
      </w:r>
      <w:r>
        <w:rPr>
          <w:b/>
          <w:sz w:val="26"/>
          <w:szCs w:val="26"/>
          <w:lang w:val="sr-CS"/>
        </w:rPr>
        <w:t>:</w:t>
      </w:r>
      <w:r>
        <w:rPr>
          <w:sz w:val="26"/>
          <w:szCs w:val="26"/>
          <w:lang w:val="sr-CS"/>
        </w:rPr>
        <w:t xml:space="preserve"> „Ако у року од 6 месеци од дана пријема обавештења из члана 21. овог закона, подносилац захтева не достави потребну документацију, надлежни орган ће закључком одбацити захтев.“ Па, да ли је рок 6 месеци од дана пријема или годину дана од ступања на снагу закона? Остаје овде недоречено. </w:t>
      </w:r>
    </w:p>
    <w:p>
      <w:pPr>
        <w:pStyle w:val="Normal"/>
        <w:tabs>
          <w:tab w:val="clear" w:pos="720"/>
          <w:tab w:val="left" w:pos="1418" w:leader="none"/>
        </w:tabs>
        <w:jc w:val="both"/>
        <w:rPr/>
      </w:pPr>
      <w:r>
        <w:rPr>
          <w:sz w:val="26"/>
          <w:szCs w:val="26"/>
          <w:lang w:val="sr-CS"/>
        </w:rPr>
        <w:tab/>
        <w:t>Закон је контрадикторан и у делу где је у колизији са Законом о упису нелегалних објеката у катастар, јер је Законом о упису нелегалних објеката у катастар предвиђено да се по службеној дужности прослеђују захтеви за легализацију који су поднети до 11. марта 2010. године Републичком геодетском заводу, па вас онда питам како ће се, сходно члану 39. овог закона, захтеви и пријаве за легализацију поднети до 11. марта 2010. године сматрати захтевима у смислу овог члана и закона?</w:t>
      </w:r>
    </w:p>
    <w:p>
      <w:pPr>
        <w:pStyle w:val="Normal"/>
        <w:tabs>
          <w:tab w:val="clear" w:pos="720"/>
          <w:tab w:val="left" w:pos="1418" w:leader="none"/>
        </w:tabs>
        <w:jc w:val="both"/>
        <w:rPr/>
      </w:pPr>
      <w:r>
        <w:rPr>
          <w:sz w:val="26"/>
          <w:szCs w:val="26"/>
          <w:lang w:val="sr-CS"/>
        </w:rPr>
        <w:tab/>
        <w:t xml:space="preserve">Ако су захтеви за легализацију већ прослеђени Републичком геодетском заводу, који треба да изврши упис нелегалних објеката у катастар, како ће онда надлежни урбанистички органи поступати по овом захтеву ако су већ проследили захтеве катастру? Закон је и непрецизан. Дакле, он је необавезујући. Јер, не постоји никаква санкција за државни орган који не поступа по захтевима о легализацији. </w:t>
      </w:r>
    </w:p>
    <w:p>
      <w:pPr>
        <w:pStyle w:val="Normal"/>
        <w:tabs>
          <w:tab w:val="clear" w:pos="720"/>
          <w:tab w:val="left" w:pos="1418" w:leader="none"/>
        </w:tabs>
        <w:jc w:val="both"/>
        <w:rPr>
          <w:sz w:val="26"/>
          <w:szCs w:val="26"/>
          <w:lang w:val="sr-CS"/>
        </w:rPr>
      </w:pPr>
      <w:r>
        <w:rPr>
          <w:sz w:val="26"/>
          <w:szCs w:val="26"/>
          <w:lang w:val="sr-CS"/>
        </w:rPr>
        <w:tab/>
        <w:t xml:space="preserve">Теоријски, неко може поднети захтев за легализацију и добити одговор за 20, за 50 година или можда никад. Једноставно, не постоји санкција у закону која ће обавезати државни орган да поступи у одређеном року и поднесе тј. донесе решење или закључак о могућностима легализације неког објекта. Закон је непрецизан и у делу који се односи на легализацију стамбених објеката. </w:t>
      </w:r>
    </w:p>
    <w:p>
      <w:pPr>
        <w:pStyle w:val="Normal"/>
        <w:tabs>
          <w:tab w:val="clear" w:pos="720"/>
          <w:tab w:val="left" w:pos="1418" w:leader="none"/>
        </w:tabs>
        <w:jc w:val="both"/>
        <w:rPr/>
      </w:pPr>
      <w:r>
        <w:rPr>
          <w:sz w:val="26"/>
          <w:szCs w:val="26"/>
          <w:lang w:val="sr-CS"/>
        </w:rPr>
        <w:tab/>
        <w:t>Овим законом је предвиђено да се стамбене зграде легализују једним решењем. Е, сад узмите сад пример</w:t>
      </w:r>
      <w:r>
        <w:rPr>
          <w:b/>
          <w:sz w:val="26"/>
          <w:szCs w:val="26"/>
          <w:lang w:val="sr-CS"/>
        </w:rPr>
        <w:t>:</w:t>
      </w:r>
      <w:r>
        <w:rPr>
          <w:sz w:val="26"/>
          <w:szCs w:val="26"/>
          <w:lang w:val="sr-CS"/>
        </w:rPr>
        <w:t xml:space="preserve"> имамо нелегалног инвеститора који је изградио стамбену зграду од 20 станова, продао све станове и сада ми њега терамо да он легализује зграду. Он нема никакав економски интерес да укњижи ту зграду, јер је станове већ продао. Због чега би он себе сада стављао у ситуацију да мора да сноси још неке нове трошкове?</w:t>
      </w:r>
    </w:p>
    <w:p>
      <w:pPr>
        <w:pStyle w:val="Normal"/>
        <w:tabs>
          <w:tab w:val="clear" w:pos="720"/>
          <w:tab w:val="left" w:pos="1418" w:leader="none"/>
        </w:tabs>
        <w:jc w:val="both"/>
        <w:rPr/>
      </w:pPr>
      <w:r>
        <w:rPr>
          <w:sz w:val="26"/>
          <w:szCs w:val="26"/>
          <w:lang w:val="sr-CS"/>
        </w:rPr>
        <w:tab/>
        <w:t xml:space="preserve">Претходним законом било је  предвиђено да се свака физичка целина те стамбене зграде посебно легализује и да се за сваку физичку целину те зграде, тј. за сваки стан, доноси посебно решење. Ми смо амандманима вратили ту могућност, јер овако предвиђене одредбе једноставно неће довести до ситуације да се легализују стамбене зграде где су инвеститори већ продали све станове. </w:t>
      </w:r>
    </w:p>
    <w:p>
      <w:pPr>
        <w:pStyle w:val="Normal"/>
        <w:tabs>
          <w:tab w:val="clear" w:pos="720"/>
          <w:tab w:val="left" w:pos="1418" w:leader="none"/>
        </w:tabs>
        <w:jc w:val="both"/>
        <w:rPr/>
      </w:pPr>
      <w:r>
        <w:rPr>
          <w:sz w:val="26"/>
          <w:szCs w:val="26"/>
          <w:lang w:val="sr-CS"/>
        </w:rPr>
        <w:tab/>
        <w:t xml:space="preserve">Овај закон укида одредбе које олакшавају процедуру. На пример, такозвана легализација са кућног прага. Ми смо имали ситуацију да су општине које су бринуле о интересима својих грађана склапале уговоре са грађанима који су подносили захтеве за легализацију и обезбеђивале геодетске снимке и пројектну документацију у име и за рачун грађана. Грађани су, наравно, плаћали те услуге, али нису одлазили до општине и на тај начин се много брже и лакше одвијао процес легализације. Овај закон укида ту могућност, иако Уставни суд није означио те одредбе као противуставне. Ми смо амандманима вратили ту могућност, јер сматрамо да се на тај начин лакше и брже одвија процедура легализације и да ће на тај начин грађани лакше легализовати своје објекте. </w:t>
      </w:r>
    </w:p>
    <w:p>
      <w:pPr>
        <w:pStyle w:val="Normal"/>
        <w:tabs>
          <w:tab w:val="clear" w:pos="720"/>
          <w:tab w:val="left" w:pos="1418" w:leader="none"/>
        </w:tabs>
        <w:jc w:val="both"/>
        <w:rPr/>
      </w:pPr>
      <w:r>
        <w:rPr>
          <w:sz w:val="26"/>
          <w:szCs w:val="26"/>
          <w:lang w:val="sr-CS"/>
        </w:rPr>
        <w:tab/>
        <w:t>Постоји један велики сукоб између Закона о упису објеката у катастар и предложеног закона о легализацији. Законом о упису објеката у катастар, да не цитирам цео наслов, предвиђено је да се својина над одређеним објектом може уписати у катастар буквално на основу два рачуна – на основу рачуна за воду и на основу рачуна за електричну енергију. И сад ја вас питам – ако се одређени објекат упише у катастар, а онда он не задовољава на пример члан 3. став 1. тачка 5) Закона о легализацији и изда се решење о рушењу за тај објекат, у какав положај доводимо грађане који су уписали објекат у катастар, а онда им после тога, а на основу овог закона, пошто не испуњавају све прописане услове овим законом, издајемо решење о рушењу и срушимо објекат следеће године?</w:t>
      </w:r>
    </w:p>
    <w:p>
      <w:pPr>
        <w:pStyle w:val="Normal"/>
        <w:tabs>
          <w:tab w:val="clear" w:pos="720"/>
          <w:tab w:val="left" w:pos="1418" w:leader="none"/>
        </w:tabs>
        <w:jc w:val="both"/>
        <w:rPr/>
      </w:pPr>
      <w:r>
        <w:rPr>
          <w:sz w:val="26"/>
          <w:szCs w:val="26"/>
          <w:lang w:val="sr-CS"/>
        </w:rPr>
        <w:tab/>
        <w:t>Овим законом се предвиђа и могућност прикључења на инфраструктурне објекте, за објекте који су изграђени без грађевинске дозволе, који само поднесу захтев за легализацију. Мени то сликовито изгледа овако</w:t>
      </w:r>
      <w:r>
        <w:rPr>
          <w:b/>
          <w:sz w:val="26"/>
          <w:szCs w:val="26"/>
          <w:lang w:val="sr-CS"/>
        </w:rPr>
        <w:t>:</w:t>
      </w:r>
      <w:r>
        <w:rPr>
          <w:sz w:val="26"/>
          <w:szCs w:val="26"/>
          <w:lang w:val="sr-CS"/>
        </w:rPr>
        <w:t xml:space="preserve"> ако неко има објекат који је бесправно изграђен, није прикључен на инфраструктурне објекте, а поднесе захтев за легализацију, он ће добити прикључење на инфраструктурне објекте, али, с обзиром на то да закон о легализацији не прописује рок у коме државни орган мора да му одговори да ли испуњава услове за легализацију, тај објекат може остати у неком нерешеном статусу и користити све инфраструктурне објекте без грађевинске и употребне дозволе. Плашим се да овакве одредбе нису случајне и да конкретно служе за одређене објекте који су сада изграђени, који немају прикључење на инфраструктуру, а који ће са овим законом легално добити прикључење на инфраструктуру без добијања грађевинске и употребне дозволе.</w:t>
      </w:r>
    </w:p>
    <w:p>
      <w:pPr>
        <w:pStyle w:val="Normal"/>
        <w:tabs>
          <w:tab w:val="clear" w:pos="720"/>
          <w:tab w:val="left" w:pos="1418" w:leader="none"/>
        </w:tabs>
        <w:jc w:val="both"/>
        <w:rPr/>
      </w:pPr>
      <w:r>
        <w:rPr>
          <w:sz w:val="26"/>
          <w:szCs w:val="26"/>
          <w:lang w:val="sr-CS"/>
        </w:rPr>
        <w:tab/>
        <w:t>Господине министре, морам да вас подсетим и шта сте изјавили пре сат времена. Цитирам вас, ово су стенографске белешке, кажете</w:t>
      </w:r>
      <w:r>
        <w:rPr>
          <w:b/>
          <w:sz w:val="26"/>
          <w:szCs w:val="26"/>
          <w:lang w:val="sr-CS"/>
        </w:rPr>
        <w:t>:</w:t>
      </w:r>
      <w:r>
        <w:rPr>
          <w:sz w:val="26"/>
          <w:szCs w:val="26"/>
          <w:lang w:val="sr-CS"/>
        </w:rPr>
        <w:t xml:space="preserve"> „Морате да питате комшију да вам да сагласност да направите неку фирму, хладњачу или било шта. Па, комшија неће никад да вам да, док је жив. Шта сада ви да радите? Ништа. То сам избацио из закона…“ итд. Ја се питам – да ли сте ви уопште прочитали овај закон? Јер, у члану 3. став 2. пише</w:t>
      </w:r>
      <w:r>
        <w:rPr>
          <w:b/>
          <w:sz w:val="26"/>
          <w:szCs w:val="26"/>
          <w:lang w:val="sr-CS"/>
        </w:rPr>
        <w:t>:</w:t>
      </w:r>
      <w:r>
        <w:rPr>
          <w:sz w:val="26"/>
          <w:szCs w:val="26"/>
          <w:lang w:val="sr-CS"/>
        </w:rPr>
        <w:t xml:space="preserve"> „Изузетно од одредбе става 1. тач. 5) овог члана надлежни орган ће накнадно издати грађевинску и употребну дозволу, ако подносилац захтева за легализацију приложи оверену сагласност власника суседног објекта“. Јесте ли ви писали овај закон или нисте? Па, да ли је могуће? Ја вас заиста не разумем и молим вас да ми објасните. Ми смо дали амандман којим се брише овај члан, јер је бесмислено.</w:t>
      </w:r>
    </w:p>
    <w:p>
      <w:pPr>
        <w:pStyle w:val="Normal"/>
        <w:tabs>
          <w:tab w:val="clear" w:pos="720"/>
          <w:tab w:val="left" w:pos="1418" w:leader="none"/>
        </w:tabs>
        <w:jc w:val="both"/>
        <w:rPr/>
      </w:pPr>
      <w:r>
        <w:rPr>
          <w:sz w:val="26"/>
          <w:szCs w:val="26"/>
          <w:lang w:val="sr-CS"/>
        </w:rPr>
        <w:tab/>
        <w:t>Грађани се с правом питају и чему овај закон. Дакле, имамо изјаве министра да грађани не морају да легализују објекте или, цитирам</w:t>
      </w:r>
      <w:r>
        <w:rPr>
          <w:b/>
          <w:sz w:val="26"/>
          <w:szCs w:val="26"/>
          <w:lang w:val="sr-CS"/>
        </w:rPr>
        <w:t>:</w:t>
      </w:r>
      <w:r>
        <w:rPr>
          <w:sz w:val="26"/>
          <w:szCs w:val="26"/>
          <w:lang w:val="sr-CS"/>
        </w:rPr>
        <w:t xml:space="preserve"> „Ако желите да радите за тржиште, дакле да продајете и уписујете објекте, морате да уђете у процес легализације и такви објекти морају да имају адекватну противпожарну заштиту“. Па ја вас питам – да ли објекти који нису за продају, где живе људи са својом децом, породицом, не треба да имају адекватну противпожарну заштиту? Или, уколико сте 30 година власник и уколико се нико није жалио, довољно је да се упишете у катастар, а онда, пошто је по члану 39. закона аутоматски поднет и захтев за легализацију, а комшија вам не изда сагласност да можете бити удаљени на мањем растојању од прописаног, онда вам стигне решење о рушењу и министар најављује за пролеће следеће године рушење. </w:t>
      </w:r>
    </w:p>
    <w:p>
      <w:pPr>
        <w:pStyle w:val="Normal"/>
        <w:tabs>
          <w:tab w:val="clear" w:pos="720"/>
          <w:tab w:val="left" w:pos="1418" w:leader="none"/>
        </w:tabs>
        <w:jc w:val="both"/>
        <w:rPr/>
      </w:pPr>
      <w:r>
        <w:rPr>
          <w:sz w:val="26"/>
          <w:szCs w:val="26"/>
          <w:lang w:val="sr-CS"/>
        </w:rPr>
        <w:tab/>
        <w:t xml:space="preserve">Поставља се питање ко ће спроводити закон. Имали смо пре три месеца закон о државном премеру и катастру. По мојим информацијама које добијам из Министарства грађевинарства и урбанизма, број захтева то јест број предмета на другом степену се све више увећава. Дакле, не решавате проблеме у вези катастра. </w:t>
      </w:r>
    </w:p>
    <w:p>
      <w:pPr>
        <w:pStyle w:val="Normal"/>
        <w:tabs>
          <w:tab w:val="clear" w:pos="720"/>
          <w:tab w:val="left" w:pos="1418" w:leader="none"/>
        </w:tabs>
        <w:jc w:val="both"/>
        <w:rPr>
          <w:sz w:val="26"/>
          <w:szCs w:val="26"/>
          <w:lang w:val="sr-CS"/>
        </w:rPr>
      </w:pPr>
      <w:r>
        <w:rPr>
          <w:sz w:val="26"/>
          <w:szCs w:val="26"/>
          <w:lang w:val="sr-CS"/>
        </w:rPr>
        <w:tab/>
        <w:t xml:space="preserve">Најављујете нови закон о планирању и изградњи који ће све решавати на једном шалтеру, а шта ћете са 35 хиљада нерешених предмета у другом степену у вашем министарству? Како ћемо те проблеме да решимо? </w:t>
      </w:r>
    </w:p>
    <w:p>
      <w:pPr>
        <w:pStyle w:val="Normal"/>
        <w:tabs>
          <w:tab w:val="clear" w:pos="720"/>
          <w:tab w:val="left" w:pos="1418" w:leader="none"/>
        </w:tabs>
        <w:jc w:val="both"/>
        <w:rPr/>
      </w:pPr>
      <w:r>
        <w:rPr>
          <w:sz w:val="26"/>
          <w:szCs w:val="26"/>
          <w:lang w:val="sr-CS"/>
        </w:rPr>
        <w:tab/>
        <w:t xml:space="preserve">Министар је тражио да се фокусирамо на закон, али, с обзиром на то да се он није у потпуности фокусирао, у циљу одбране струке морам да кажем да Србија има изванредне грађевинске инжењере. Треба само мало да се потрудите и мотивишете и наћи ћете надзорне органе за све пројекте који су у реализацији, а њих је све мање. </w:t>
      </w:r>
    </w:p>
    <w:p>
      <w:pPr>
        <w:pStyle w:val="Normal"/>
        <w:tabs>
          <w:tab w:val="clear" w:pos="720"/>
          <w:tab w:val="left" w:pos="1418" w:leader="none"/>
        </w:tabs>
        <w:jc w:val="both"/>
        <w:rPr/>
      </w:pPr>
      <w:r>
        <w:rPr>
          <w:sz w:val="26"/>
          <w:szCs w:val="26"/>
          <w:lang w:val="sr-CS"/>
        </w:rPr>
        <w:tab/>
        <w:t>Ми на Грађевинском факултету упорно школујемо добре инжењере. Можда је проблем што, на пример, Мегатренд није направио грађевински факултет, па само да их овако мало лакше и брже школујемо. Срећом по ову земљу, то се још увек није десило и надамо се да се неће ни десити. Ми још увек школујемо добре инжењере, који могу да се одазову сваком позиву.</w:t>
      </w:r>
    </w:p>
    <w:p>
      <w:pPr>
        <w:pStyle w:val="Normal"/>
        <w:tabs>
          <w:tab w:val="clear" w:pos="720"/>
          <w:tab w:val="left" w:pos="1418" w:leader="none"/>
        </w:tabs>
        <w:jc w:val="both"/>
        <w:rPr/>
      </w:pPr>
      <w:r>
        <w:rPr>
          <w:sz w:val="26"/>
          <w:szCs w:val="26"/>
          <w:lang w:val="sr-CS"/>
        </w:rPr>
        <w:tab/>
        <w:t>Ево, да вама вратим контра питање. Мој најбољи друг са студија, изврстан студент, данас одлази у Катар. Зашто му нисте омогућили услове да остане у Србији и да овде ради и стиче за опстанак своје породиц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Остаје још једна ствар. У малопређашњем обраћању рекли сте да је отац неког страначког лидера узимао новац да његов син не би рушио неки објекат. Немам стенограм, дозволићете да вас препричам. </w:t>
      </w:r>
    </w:p>
    <w:p>
      <w:pPr>
        <w:pStyle w:val="Normal"/>
        <w:tabs>
          <w:tab w:val="clear" w:pos="720"/>
          <w:tab w:val="left" w:pos="1418" w:leader="none"/>
        </w:tabs>
        <w:jc w:val="both"/>
        <w:rPr/>
      </w:pPr>
      <w:r>
        <w:rPr>
          <w:sz w:val="26"/>
          <w:szCs w:val="26"/>
          <w:lang w:val="sr-CS"/>
        </w:rPr>
        <w:tab/>
        <w:t>С обзиром на то да је кривично дело непријављивање кривичног дела, ја вас овде, због целокупне српске јавности, позивам да кажете о коме се ради. Дакле, јасно кажите име и презиме човека који је учинио то кривично дело и даћете допринос борби против корупције.</w:t>
      </w:r>
    </w:p>
    <w:p>
      <w:pPr>
        <w:pStyle w:val="Normal"/>
        <w:tabs>
          <w:tab w:val="clear" w:pos="720"/>
          <w:tab w:val="left" w:pos="1418" w:leader="none"/>
        </w:tabs>
        <w:jc w:val="both"/>
        <w:rPr/>
      </w:pPr>
      <w:r>
        <w:rPr>
          <w:sz w:val="26"/>
          <w:szCs w:val="26"/>
          <w:lang w:val="sr-CS"/>
        </w:rPr>
        <w:tab/>
        <w:t xml:space="preserve">У децембру месецу дошли сте нам са изменом Закона о планирању и изградњи где сте рекли – ево, само да укинемо конверзију и чекају милијарде евра инвестиција које ће доћи у Србију. Објашњавали смо вам да то нема везе. Међутим, очигледно је да је конверзија била укинута због неког појединачно случаја, с обзиром на то да званични статистички подаци кажу, да је грађевинска индустрија ове године пала за 42,5%. </w:t>
      </w:r>
    </w:p>
    <w:p>
      <w:pPr>
        <w:pStyle w:val="Normal"/>
        <w:tabs>
          <w:tab w:val="clear" w:pos="720"/>
          <w:tab w:val="left" w:pos="1418" w:leader="none"/>
        </w:tabs>
        <w:jc w:val="both"/>
        <w:rPr>
          <w:sz w:val="26"/>
          <w:szCs w:val="26"/>
          <w:lang w:val="sr-CS"/>
        </w:rPr>
      </w:pPr>
      <w:r>
        <w:rPr>
          <w:sz w:val="26"/>
          <w:szCs w:val="26"/>
          <w:lang w:val="sr-CS"/>
        </w:rPr>
        <w:tab/>
        <w:t>Демократска странка је дала преко 20 амандмана на Закон о легализацији објеката. (Председавајућа: Време.) Надам се да ће моја дискусија и наши амандмани помоћи да закон буде усвојен у што бољем облику и макар да буде применљив, а Демократска странка, без обзира на усвајање амандмана, неће гласати за овакав закон. Хвала. (Аплауз)</w:t>
      </w:r>
    </w:p>
    <w:p>
      <w:pPr>
        <w:pStyle w:val="Normal"/>
        <w:tabs>
          <w:tab w:val="clear" w:pos="720"/>
          <w:tab w:val="left" w:pos="1418" w:leader="none"/>
        </w:tabs>
        <w:jc w:val="both"/>
        <w:rPr/>
      </w:pPr>
      <w:r>
        <w:rPr>
          <w:sz w:val="26"/>
          <w:szCs w:val="26"/>
          <w:lang w:val="sr-CS"/>
        </w:rPr>
        <w:tab/>
        <w:t>ПРЕДСЕДАВАЈУЋА: Хвала. Министар Илић. Изволите.</w:t>
        <w:tab/>
      </w:r>
    </w:p>
    <w:p>
      <w:pPr>
        <w:pStyle w:val="Normal"/>
        <w:tabs>
          <w:tab w:val="clear" w:pos="720"/>
          <w:tab w:val="left" w:pos="1418" w:leader="none"/>
        </w:tabs>
        <w:jc w:val="both"/>
        <w:rPr>
          <w:sz w:val="26"/>
          <w:szCs w:val="26"/>
          <w:lang w:val="sr-CS"/>
        </w:rPr>
      </w:pPr>
      <w:r>
        <w:rPr>
          <w:sz w:val="26"/>
          <w:szCs w:val="26"/>
          <w:lang w:val="sr-CS"/>
        </w:rPr>
        <w:tab/>
        <w:t xml:space="preserve">ВЕЛИМИР ИЛИЋ: Мени је јако жао кад народи посланик кроз своју дискусију говори низ чињеница које су неистините, јер он их није чуо. Он није чуо шта сам рекао. Можда није ни слушао, можда није ни био ту, а претпоставља нешто шта је речено и о чему се ради. </w:t>
      </w:r>
    </w:p>
    <w:p>
      <w:pPr>
        <w:pStyle w:val="Normal"/>
        <w:tabs>
          <w:tab w:val="clear" w:pos="720"/>
          <w:tab w:val="left" w:pos="1418" w:leader="none"/>
        </w:tabs>
        <w:jc w:val="both"/>
        <w:rPr/>
      </w:pPr>
      <w:r>
        <w:rPr>
          <w:sz w:val="26"/>
          <w:szCs w:val="26"/>
          <w:lang w:val="sr-CS"/>
        </w:rPr>
        <w:tab/>
        <w:t>Прво питање је било – зашто је био вакуум четири месеца. Ушло се у реконструкцију Владе. Закон је био готов. И закон о планирању и изградњи није могао да уђе у јавну расправу, а био је готов. И поједини министри када су чули да ће бити промењени, отишли су на годишњи одмор и нису више радили. Ко ће да ми да сагласност? Како да дођем у парламент?</w:t>
      </w:r>
    </w:p>
    <w:p>
      <w:pPr>
        <w:pStyle w:val="Normal"/>
        <w:tabs>
          <w:tab w:val="clear" w:pos="720"/>
          <w:tab w:val="left" w:pos="1418" w:leader="none"/>
        </w:tabs>
        <w:jc w:val="both"/>
        <w:rPr/>
      </w:pPr>
      <w:r>
        <w:rPr>
          <w:sz w:val="26"/>
          <w:szCs w:val="26"/>
          <w:lang w:val="sr-CS"/>
        </w:rPr>
        <w:tab/>
        <w:t>(Александар Сенић: Ко је тај министар?)</w:t>
      </w:r>
    </w:p>
    <w:p>
      <w:pPr>
        <w:pStyle w:val="Normal"/>
        <w:tabs>
          <w:tab w:val="clear" w:pos="720"/>
          <w:tab w:val="left" w:pos="1418" w:leader="none"/>
        </w:tabs>
        <w:jc w:val="both"/>
        <w:rPr/>
      </w:pPr>
      <w:r>
        <w:rPr>
          <w:sz w:val="26"/>
          <w:szCs w:val="26"/>
          <w:lang w:val="sr-CS"/>
        </w:rPr>
        <w:tab/>
        <w:t xml:space="preserve">Сада нећу да набрајам, али ниједан није хтео да одговор да на папир који је добио да сагласност да. Нико није хтео да сагласност да, отишао је и једноставно нисмо могли да дођемо пред парламент. То је разлог. </w:t>
      </w:r>
    </w:p>
    <w:p>
      <w:pPr>
        <w:pStyle w:val="Normal"/>
        <w:tabs>
          <w:tab w:val="clear" w:pos="720"/>
          <w:tab w:val="left" w:pos="1418" w:leader="none"/>
        </w:tabs>
        <w:jc w:val="both"/>
        <w:rPr/>
      </w:pPr>
      <w:r>
        <w:rPr>
          <w:sz w:val="26"/>
          <w:szCs w:val="26"/>
          <w:lang w:val="sr-CS"/>
        </w:rPr>
        <w:tab/>
        <w:t xml:space="preserve">Ми причамо овде приче... Тачно је да урбанизам треба да достави документацију Катастру, али копије, а оригинали остају у Урбанизму. То је тачно, а ово што сте ви рекли није тачно. </w:t>
      </w:r>
    </w:p>
    <w:p>
      <w:pPr>
        <w:pStyle w:val="Normal"/>
        <w:tabs>
          <w:tab w:val="clear" w:pos="720"/>
          <w:tab w:val="left" w:pos="1418" w:leader="none"/>
        </w:tabs>
        <w:jc w:val="both"/>
        <w:rPr/>
      </w:pPr>
      <w:r>
        <w:rPr>
          <w:sz w:val="26"/>
          <w:szCs w:val="26"/>
          <w:lang w:val="sr-CS"/>
        </w:rPr>
        <w:tab/>
        <w:t xml:space="preserve">Е, сада имамо један проблем – зашто се повећава број предмета? То бих ја вас питао, господине. Ми дневно решавамо дупло више предмета, него што се решавало претходних година. Повећали смо број правника два пута. А знате ли зашто се повећава број предмета? Зато што сте ви у Београду пре доласка ове владе укњижили само на општини Вождовац 980 туђих објеката на град Београд, а у целој Србији, рачунајући и део Војводине, ваше је тамо руководство, 44.000 објеката!!! </w:t>
      </w:r>
    </w:p>
    <w:p>
      <w:pPr>
        <w:pStyle w:val="Normal"/>
        <w:tabs>
          <w:tab w:val="clear" w:pos="720"/>
          <w:tab w:val="left" w:pos="1418" w:leader="none"/>
        </w:tabs>
        <w:jc w:val="both"/>
        <w:rPr/>
      </w:pPr>
      <w:r>
        <w:rPr>
          <w:sz w:val="26"/>
          <w:szCs w:val="26"/>
          <w:lang w:val="sr-CS"/>
        </w:rPr>
        <w:tab/>
        <w:t xml:space="preserve">Људи су падали у несвест када су дошли с одмора из иностранства. Ви сте им укњижили куће, плацеве на град Београд. Ви сте укњижили „Штампарију“ Министарства народне одбране на град Београд. </w:t>
      </w:r>
    </w:p>
    <w:p>
      <w:pPr>
        <w:pStyle w:val="Normal"/>
        <w:tabs>
          <w:tab w:val="clear" w:pos="720"/>
          <w:tab w:val="left" w:pos="1418" w:leader="none"/>
        </w:tabs>
        <w:jc w:val="both"/>
        <w:rPr>
          <w:sz w:val="26"/>
          <w:szCs w:val="26"/>
          <w:lang w:val="sr-CS"/>
        </w:rPr>
      </w:pPr>
      <w:r>
        <w:rPr>
          <w:sz w:val="26"/>
          <w:szCs w:val="26"/>
          <w:lang w:val="sr-CS"/>
        </w:rPr>
        <w:tab/>
        <w:t>Ви сте укњижили објекте мог министарства. Ја вама сада плаћам кирију, граду Београду. Плаћам вам кирију сваког месеца, човече! Ви сте све укњижили зато што је директор Катастра био ваш човек, а правобранилац је написао да је сагласан и да нема никакве примедбе, а правна служба Катастра тада је написала да нема ниједну примедбу и да то може одмах да ступи на снагу, без оних осам дана. Све је урађено у једном дану! Господине, погледајте ви то у документацији. Истрага се води против тога. Мислим да ће неко дебело да одговара! (Чује се гласно коментарисање: Тако је!)</w:t>
      </w:r>
    </w:p>
    <w:p>
      <w:pPr>
        <w:pStyle w:val="Normal"/>
        <w:tabs>
          <w:tab w:val="clear" w:pos="720"/>
          <w:tab w:val="left" w:pos="1418" w:leader="none"/>
        </w:tabs>
        <w:jc w:val="both"/>
        <w:rPr/>
      </w:pPr>
      <w:r>
        <w:rPr>
          <w:sz w:val="26"/>
          <w:szCs w:val="26"/>
          <w:lang w:val="sr-CS"/>
        </w:rPr>
        <w:tab/>
        <w:t xml:space="preserve">Ви сте људима који су живели, на пример, у Булевару, овде, узели плацеве, куће, продали и направиле су се ту зграде. Људи дошли с одмора и виде зграду у дворишту. И то сте на брзим лицитацијама, уз неку комисију, све распродали. Е, то је један велики проблем. И сад су сви ти грађани написали дописе Министарству, захтеве, траже поништење, траже решење, траже ово... 44.000 објекта! Имате копију, могу вам дати. Дођите кад год хоћете. </w:t>
      </w:r>
    </w:p>
    <w:p>
      <w:pPr>
        <w:pStyle w:val="Normal"/>
        <w:tabs>
          <w:tab w:val="clear" w:pos="720"/>
          <w:tab w:val="left" w:pos="1418" w:leader="none"/>
        </w:tabs>
        <w:jc w:val="both"/>
        <w:rPr/>
      </w:pPr>
      <w:r>
        <w:rPr>
          <w:sz w:val="26"/>
          <w:szCs w:val="26"/>
          <w:lang w:val="sr-CS"/>
        </w:rPr>
        <w:tab/>
        <w:t>Видећете, Дирекција за имовину Републике Србије и не зна да је опљачкана и да је све пребачено у град Београд. (Све време се чују гласни коментари и неко додаје: Ооо..!) Знате ли шта сад има Дирекција за имовину Републике Србије у Београду? Нема скоро ништа! Ми у Влади немамо објекат. Ви сте зграду Владе Србије превели на град и ми вама плаћамо кирију сад. Разумете?! Можете да дођете, видећете све папире. Све то можете видети. То је све предато одређеним институцијама да воде истрагу. Е, зато се повећава број предмета. Тај катастарски хаос који је направио господин Тесла као генерални директор и екипа која је тамо радила, то је нешто непримерено! У једном дану на општини Вождовац уписано је 980 објеката, и то</w:t>
      </w:r>
      <w:r>
        <w:rPr>
          <w:b/>
          <w:sz w:val="26"/>
          <w:szCs w:val="26"/>
          <w:lang w:val="sr-CS"/>
        </w:rPr>
        <w:t>:</w:t>
      </w:r>
      <w:r>
        <w:rPr>
          <w:sz w:val="26"/>
          <w:szCs w:val="26"/>
          <w:lang w:val="sr-CS"/>
        </w:rPr>
        <w:t xml:space="preserve"> приватних објеката и државних објеката! Ја не знам шта је ту било, али о томе ћемо разговарати. </w:t>
      </w:r>
    </w:p>
    <w:p>
      <w:pPr>
        <w:pStyle w:val="Normal"/>
        <w:tabs>
          <w:tab w:val="clear" w:pos="720"/>
          <w:tab w:val="left" w:pos="1418" w:leader="none"/>
        </w:tabs>
        <w:jc w:val="both"/>
        <w:rPr>
          <w:sz w:val="26"/>
          <w:szCs w:val="26"/>
          <w:lang w:val="sr-CS"/>
        </w:rPr>
      </w:pPr>
      <w:r>
        <w:rPr>
          <w:sz w:val="26"/>
          <w:szCs w:val="26"/>
          <w:lang w:val="sr-CS"/>
        </w:rPr>
        <w:tab/>
        <w:t xml:space="preserve">Нисам рекао да за фирму треба да неко да сагласност, него сам рекао – фарму! Ниједан грађанин Србије није добио сагласност комшије да направи „фарму“! То сам говорио. „Фарма“, а не фирма. (Неко коментарише да је министар реко: Фирма!) Сељаци морају да праве „фарме“, јер од тога живе. Долазили су код мене неки дан и кажу, људи – избаците то. Можете да одмахнете колико хоћете, када кажете фарма свиња, фарма јунади, они кажу – не може. Неће да вам да сагласност никад, ниједан комшија, нико. И ми то питање због тих пољопривредника морамо да решимо на неки начин. </w:t>
      </w:r>
    </w:p>
    <w:p>
      <w:pPr>
        <w:pStyle w:val="Normal"/>
        <w:tabs>
          <w:tab w:val="clear" w:pos="720"/>
          <w:tab w:val="left" w:pos="1418" w:leader="none"/>
        </w:tabs>
        <w:jc w:val="both"/>
        <w:rPr>
          <w:sz w:val="26"/>
          <w:szCs w:val="26"/>
          <w:lang w:val="sr-CS"/>
        </w:rPr>
      </w:pPr>
      <w:r>
        <w:rPr>
          <w:sz w:val="26"/>
          <w:szCs w:val="26"/>
          <w:lang w:val="sr-CS"/>
        </w:rPr>
        <w:tab/>
        <w:t xml:space="preserve">О томе сам говорио, а не фирма, него „фарма“. Грешка је... Ја вам кажем – „фарма“! Можда није добро... Извињавам се што је погрешно написано, а мислим да сам о фарми говорио. (И даље се чују гласни коментари посланика: Фарма, фарма!) Знате да ниједна фарма у Србији није отворена последњих неколико година, нико није успео да добије сагласност и ми морамо то питање да решимо. </w:t>
      </w:r>
    </w:p>
    <w:p>
      <w:pPr>
        <w:pStyle w:val="Normal"/>
        <w:tabs>
          <w:tab w:val="clear" w:pos="720"/>
          <w:tab w:val="left" w:pos="1418" w:leader="none"/>
        </w:tabs>
        <w:jc w:val="both"/>
        <w:rPr/>
      </w:pPr>
      <w:r>
        <w:rPr>
          <w:sz w:val="26"/>
          <w:szCs w:val="26"/>
          <w:lang w:val="sr-CS"/>
        </w:rPr>
        <w:tab/>
        <w:t xml:space="preserve">Сељак живи од тога и он нема могућност да отвори фарму, не може нигде да отвори фарму, нико му не да сагласност, нико! </w:t>
      </w:r>
    </w:p>
    <w:p>
      <w:pPr>
        <w:pStyle w:val="Normal"/>
        <w:tabs>
          <w:tab w:val="clear" w:pos="720"/>
          <w:tab w:val="left" w:pos="1418" w:leader="none"/>
        </w:tabs>
        <w:jc w:val="both"/>
        <w:rPr/>
      </w:pPr>
      <w:r>
        <w:rPr>
          <w:sz w:val="26"/>
          <w:szCs w:val="26"/>
          <w:lang w:val="sr-CS"/>
        </w:rPr>
        <w:tab/>
        <w:t xml:space="preserve">Још ниједна сагласност није потписана, неће нико да потпише. То значи, морамо нешто да променимо или да укинемо, ево „сточни фонд“ се гаси и постојаће фарме које немају дозволе, а нема скоро ниједна, не може ни да се легализује, ништа не можете са њима. Затварају их људи. Улазе у судске спорове и не могу да их реше. То је велики проблем.  </w:t>
      </w:r>
    </w:p>
    <w:p>
      <w:pPr>
        <w:pStyle w:val="Normal"/>
        <w:tabs>
          <w:tab w:val="clear" w:pos="720"/>
          <w:tab w:val="left" w:pos="1418" w:leader="none"/>
        </w:tabs>
        <w:jc w:val="both"/>
        <w:rPr/>
      </w:pPr>
      <w:r>
        <w:rPr>
          <w:sz w:val="26"/>
          <w:szCs w:val="26"/>
          <w:lang w:val="sr-CS"/>
        </w:rPr>
        <w:tab/>
        <w:t xml:space="preserve">Молим вас да помогнете да то решимо. Никад нисам рекао – не легализовати. Ја сам рекао за оне који не могу да легализују, јер ће легализација бити скупа, довољно је да упишу, измирили су опет неку обавезу, упишите у катастар непокретности. То бар не кошта ништа. </w:t>
      </w:r>
    </w:p>
    <w:p>
      <w:pPr>
        <w:pStyle w:val="Normal"/>
        <w:tabs>
          <w:tab w:val="clear" w:pos="720"/>
          <w:tab w:val="left" w:pos="1418" w:leader="none"/>
        </w:tabs>
        <w:jc w:val="both"/>
        <w:rPr/>
      </w:pPr>
      <w:r>
        <w:rPr>
          <w:sz w:val="26"/>
          <w:szCs w:val="26"/>
          <w:lang w:val="sr-CS"/>
        </w:rPr>
        <w:tab/>
        <w:t xml:space="preserve">То значи, упишите. Немојте да остане објекат не легализован и немојмо бити тако сурови и сад рећи – тачно је 2003. године, најлакше рећи нећемо ништа легализовати, нећемо ништа уписати, а знате ли колико је то, то је милион објеката, господине. Волео бих да вас видим да изађете у јавности и да кажете – срушићу милион објеката у Србији! То је онај период када су избеглице са Косова долазиле и када су се правиле куће, људи се мучили доносили нешто материјала, добијали нешто донација и градили итд. Морамо то питање заједнички решити и драго ми је да имате стручњаке, али верујте, нисам ја крив. Ваш колега који је отишао у Катар, посетио сам Катар, тамо је плата инжењера 3.000 долара, најмања, па до 5.000, па до 6.000, 7.000, 8.000, а овде, нажалост, у Министарству млади колега инжењер има плату 50.000 и сви тражите да се то не повећава да то остане ту. А волео бих сада да видим младог грађевинског инжењера, екстра талентованог, да дође и да каже – ево, ја ћу да радим. Мислим да је тај почетник од 40.000 до 50.000 динара. Када му кажете 40.000, он каже – довиђања, хвала лепо и оде. </w:t>
      </w:r>
    </w:p>
    <w:p>
      <w:pPr>
        <w:pStyle w:val="Normal"/>
        <w:tabs>
          <w:tab w:val="clear" w:pos="720"/>
          <w:tab w:val="left" w:pos="1418" w:leader="none"/>
        </w:tabs>
        <w:jc w:val="both"/>
        <w:rPr/>
      </w:pPr>
      <w:r>
        <w:rPr>
          <w:sz w:val="26"/>
          <w:szCs w:val="26"/>
          <w:lang w:val="sr-CS"/>
        </w:rPr>
        <w:tab/>
        <w:t xml:space="preserve">Неће ниједан правник, ево градови, знате ли да 30 општина у Србији у катастру нема ниједног правника? За ове плате које су и урбанизми немају. Неће ниједан правник са правосудним испитом, радним искуством, да дође да реши ниједан предмет. Ми сада шаљемо правника из Крагујевца да иде по општинама и по један дан да гостује, возимо га, да решава предмете. Неће да се запосли, неће да ради, оде у неку адвокатску канцеларију. То је проблем државе, нас свих.  Морамо адекватно да платимо људе </w:t>
      </w:r>
    </w:p>
    <w:p>
      <w:pPr>
        <w:pStyle w:val="Normal"/>
        <w:tabs>
          <w:tab w:val="clear" w:pos="720"/>
          <w:tab w:val="left" w:pos="1418" w:leader="none"/>
        </w:tabs>
        <w:jc w:val="both"/>
        <w:rPr/>
      </w:pPr>
      <w:r>
        <w:rPr>
          <w:sz w:val="26"/>
          <w:szCs w:val="26"/>
          <w:lang w:val="sr-CS"/>
        </w:rPr>
        <w:tab/>
        <w:t>Немојте тако само нападати. Ту седи потпредседник Владе, господин Ђелић, ми смо заједно били у Влади. Он је био потпредседник Владе, ја сам био министар. Када сте пошли да отворите „Делта сити“, рекао сам вам, господине Ђелићу, не можете да га отворите, нема ни грађевинску дозволу, ни употребну, нема ништа! Али господин Ђелић је волео да оде пред камере и да отвори „Делта сити“. Јел' тако? Ја нисам могао да му забраним. (Смех и гласни коментари у сали.) Е, кад је то видео одређени господин где је он био, он је после све нелегално градио. Он каже – дош'о ми потпредседник, отворио, дај ми дозволу, шта сад. А ја се сећам тад добро да сам упозорио Владу – господо, нема ни грађевинска дозвола, ни употребна дозвола! Ако ми из Владе одемо да отворимо такав објекат, сликамо се и дамо изјаве да је то супер за Србију, да то подржавамо, то је онда кривично дело, наравно итд.</w:t>
      </w:r>
    </w:p>
    <w:p>
      <w:pPr>
        <w:pStyle w:val="Normal"/>
        <w:tabs>
          <w:tab w:val="clear" w:pos="720"/>
          <w:tab w:val="left" w:pos="1418" w:leader="none"/>
        </w:tabs>
        <w:jc w:val="both"/>
        <w:rPr/>
      </w:pPr>
      <w:r>
        <w:rPr>
          <w:sz w:val="26"/>
          <w:szCs w:val="26"/>
          <w:lang w:val="sr-CS"/>
        </w:rPr>
        <w:tab/>
        <w:tab/>
        <w:t>Е, сад, трудио сам се неке људе и сада да зауставим, да не отварају неке тамо фабрике без дозволе. Знате ли да је један ваш колега отворио фабрику, довео инвеститора који треба „пет мегавата“ струје – на том целом подручју нема ни мегават! И он ми довео човека, Италијана, и онај ме уби сваки дан тражи да му дам – ја сам добио обећање! Какво обећање, човече, немамо далековод у близини! А он каже – шта ме брига, доведите ми струју! А та струја кошта пет пута скупља од фабрике.</w:t>
      </w:r>
    </w:p>
    <w:p>
      <w:pPr>
        <w:pStyle w:val="Normal"/>
        <w:tabs>
          <w:tab w:val="clear" w:pos="720"/>
          <w:tab w:val="left" w:pos="1418" w:leader="none"/>
        </w:tabs>
        <w:jc w:val="both"/>
        <w:rPr/>
      </w:pPr>
      <w:r>
        <w:rPr>
          <w:sz w:val="26"/>
          <w:szCs w:val="26"/>
          <w:lang w:val="sr-CS"/>
        </w:rPr>
        <w:tab/>
        <w:t xml:space="preserve">И нисам реплицирао господину што је говорио о мом колеги, пре тога. Тачно је да је у грађевинарству криза, али данас, господо моја драга, не можете наћи доброг тесара. Знате ли колико кошта добар тесар? Од 700, 800 до 1.000 евра. А знате ли колико има запослени у „Застави“, 20.000 динара. А, знате ли колико смо уложили тамо за те?! Е, па, питајте! Или у неким фабрикама тамо, блиц отвореним, оно сецкање каблова итд. где смо дали огромне паре, а газда сада даје плате од 15, 16, 17, 18 хиљада. Људи масовно беже из тих фабрика. </w:t>
      </w:r>
    </w:p>
    <w:p>
      <w:pPr>
        <w:pStyle w:val="Normal"/>
        <w:tabs>
          <w:tab w:val="clear" w:pos="720"/>
          <w:tab w:val="left" w:pos="1418" w:leader="none"/>
        </w:tabs>
        <w:jc w:val="both"/>
        <w:rPr/>
      </w:pPr>
      <w:r>
        <w:rPr>
          <w:sz w:val="26"/>
          <w:szCs w:val="26"/>
          <w:lang w:val="sr-CS"/>
        </w:rPr>
        <w:tab/>
        <w:t xml:space="preserve">Е зато вам кажем, има струке, ал' тражи да се плати. Оду, раде на црно, узму боловање цело лето и одоше. Одоше у Катар, ево, ја сам у Катару срео наших радника колико хоћете, али без 2-3 хиљаде евра ниједан није. Према томе, није тачно да нема посла. </w:t>
      </w:r>
    </w:p>
    <w:p>
      <w:pPr>
        <w:pStyle w:val="Normal"/>
        <w:tabs>
          <w:tab w:val="clear" w:pos="720"/>
          <w:tab w:val="left" w:pos="1418" w:leader="none"/>
        </w:tabs>
        <w:jc w:val="both"/>
        <w:rPr/>
      </w:pPr>
      <w:r>
        <w:rPr>
          <w:sz w:val="26"/>
          <w:szCs w:val="26"/>
          <w:lang w:val="sr-CS"/>
        </w:rPr>
        <w:tab/>
        <w:t xml:space="preserve">Код мене у Министарству на пројектима који су тренутно у току има посла за 2 милијарде 98 милиона евра. Не знам шта више треба да се уради. Шта треба више да се уради да би било посла? Има посла, има посла колико хоћете. Да ли верујете да на нашим градилиштима сада раде и Албанци и Бугари и многи са стране, дошли су као радна снага. А сада долазе и из Федерације масовно, јер немамо довољно кадра. Немамо раднике и то је проблем. Имате 5.000 Срба сада у Сочију који тренутно раде. Најбољих мајстора и тамо добро зарађују. Неће овде да дођу, наравно. Шта да радимо? Рекао сам колики је просек старости нашег радника, века, мајстора, бољег мајстора, итд, то морамо да зановимо сви заједно. </w:t>
      </w:r>
    </w:p>
    <w:p>
      <w:pPr>
        <w:pStyle w:val="Normal"/>
        <w:tabs>
          <w:tab w:val="clear" w:pos="720"/>
          <w:tab w:val="left" w:pos="1418" w:leader="none"/>
        </w:tabs>
        <w:jc w:val="both"/>
        <w:rPr/>
      </w:pPr>
      <w:r>
        <w:rPr>
          <w:sz w:val="26"/>
          <w:szCs w:val="26"/>
          <w:lang w:val="sr-CS"/>
        </w:rPr>
        <w:tab/>
        <w:t>Драго ми је да радите на факултету који изузетно ценим. И да није „грађевинског факултета“, „архитектуре“, „саобраћаја“ да раде ревизије и то врло јефтино, некад и бесплатно раде, јер Влада није била у ситуацији да им плати, ми бисмо имали још много мање посла. Желим да им захвалим сада јавно. Знате да за један ауто-пут треба камион пројектне документације и ти професори које ми стварно мучимо, даноноћно раде на ревизијама, на сагласностима. Знате ли шта значи урадити употребну дозволу једне термоелектране која се реконструише или једне хидроцентрале? Свака им част, даноноћно, људи, раде! Али, још ми смета када не можемо да им платимо, јер оно што се плаћа за дозволу сада иде у буџет, у ствари, а не у приходе Министарства. А то је, у ствари, плаћање људима који раде, него раде бесплатно. И желим стварно да им се захвалим. Више ми је непријатно да их зовем. Стотине професора ради џабе да би помогли Србији, првенствено са архитектуре, грађевине и електротехнике, са машинског факултета итд.</w:t>
      </w:r>
    </w:p>
    <w:p>
      <w:pPr>
        <w:pStyle w:val="Normal"/>
        <w:tabs>
          <w:tab w:val="clear" w:pos="720"/>
          <w:tab w:val="left" w:pos="1418" w:leader="none"/>
        </w:tabs>
        <w:jc w:val="both"/>
        <w:rPr/>
      </w:pPr>
      <w:r>
        <w:rPr>
          <w:sz w:val="26"/>
          <w:szCs w:val="26"/>
          <w:lang w:val="sr-CS"/>
        </w:rPr>
        <w:tab/>
        <w:t>Морамо нешто учинити и морамо мењати. Зато вам кажем, немојте сада да се расправљамо, није овај закон идеалан, али Уставни суд је тражио да направимо нешто, да премостимо. Сада неко ко хоће да легализује, купио је, а нема легализацију објекта не може да уђе код банке, не може да добије средства, долазе, обилазе прагове, обијају. Брзо ће бити закон о планирању и изградњи и верујте, сви који су желели да учествују у његовој изградњи, у његовом писању, најмање су радили људи који су било како везани за Владу, све су са стране, експерти, на том закону.</w:t>
      </w:r>
    </w:p>
    <w:p>
      <w:pPr>
        <w:pStyle w:val="Normal"/>
        <w:tabs>
          <w:tab w:val="clear" w:pos="720"/>
          <w:tab w:val="left" w:pos="1418" w:leader="none"/>
        </w:tabs>
        <w:jc w:val="both"/>
        <w:rPr/>
      </w:pPr>
      <w:r>
        <w:rPr>
          <w:sz w:val="26"/>
          <w:szCs w:val="26"/>
          <w:lang w:val="sr-CS"/>
        </w:rPr>
        <w:tab/>
        <w:t>Мени је драго, укључите се и ви ако имате неке примедбе, да га побољшамо, да буде стварно добар. Ја ћу бити пресрећан да сви који имате неке идеје дођете и да их донесете. Драго ми је да су се укључивали многи професори, сигурно ваши пријатељи. Долазили су и тражили да дају допринос. Доносили су своје савете итд. и Привредна комора и фирме и удружења и „Светска банка“ и USAID и ко се све није укључивао да припомогне и помагали су. Драго ми је да су многе државе слале своје експерте да нам помогну да направимо добар закон.</w:t>
      </w:r>
    </w:p>
    <w:p>
      <w:pPr>
        <w:pStyle w:val="Normal"/>
        <w:tabs>
          <w:tab w:val="clear" w:pos="720"/>
          <w:tab w:val="left" w:pos="1418" w:leader="none"/>
        </w:tabs>
        <w:jc w:val="both"/>
        <w:rPr>
          <w:sz w:val="26"/>
          <w:szCs w:val="26"/>
          <w:lang w:val="sr-CS"/>
        </w:rPr>
      </w:pPr>
      <w:r>
        <w:rPr>
          <w:sz w:val="26"/>
          <w:szCs w:val="26"/>
          <w:lang w:val="sr-CS"/>
        </w:rPr>
        <w:tab/>
        <w:t>Али, подржите тај закон. За 30 дана ћемо га имати у Скупштини и да направимо ту дозволу да се добије за седам дана и да направимо могућност да на једном шалтеру буде дозвола и да буде бесплатна. Хвала вам пуно.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 Сенић, реплика. </w:t>
      </w:r>
    </w:p>
    <w:p>
      <w:pPr>
        <w:pStyle w:val="Normal"/>
        <w:tabs>
          <w:tab w:val="clear" w:pos="720"/>
          <w:tab w:val="left" w:pos="1418" w:leader="none"/>
        </w:tabs>
        <w:jc w:val="both"/>
        <w:rPr>
          <w:sz w:val="26"/>
          <w:szCs w:val="26"/>
          <w:lang w:val="sr-CS"/>
        </w:rPr>
      </w:pPr>
      <w:r>
        <w:rPr>
          <w:sz w:val="26"/>
          <w:szCs w:val="26"/>
          <w:lang w:val="sr-CS"/>
        </w:rPr>
        <w:tab/>
        <w:t>АЛЕКСАНДАР СЕНИЋ: Господин министар је имао 16 минута, ја ћу пробати у својих два да кажем.</w:t>
      </w:r>
    </w:p>
    <w:p>
      <w:pPr>
        <w:pStyle w:val="Normal"/>
        <w:tabs>
          <w:tab w:val="clear" w:pos="720"/>
          <w:tab w:val="left" w:pos="1418" w:leader="none"/>
        </w:tabs>
        <w:jc w:val="both"/>
        <w:rPr/>
      </w:pPr>
      <w:r>
        <w:rPr>
          <w:sz w:val="26"/>
          <w:szCs w:val="26"/>
          <w:lang w:val="sr-CS"/>
        </w:rPr>
        <w:tab/>
        <w:t>Дакле, 15. маја је помоћник министра грађевинарства и урбанизма, Александра Дамјановић, рекла да ће закон бити донет у року. Новинари су је питали и то је за 21 дан. Она је рекла – да. Можете и да је питате, ако свратите до Министарства.</w:t>
      </w:r>
    </w:p>
    <w:p>
      <w:pPr>
        <w:pStyle w:val="Normal"/>
        <w:tabs>
          <w:tab w:val="clear" w:pos="720"/>
          <w:tab w:val="left" w:pos="1418" w:leader="none"/>
        </w:tabs>
        <w:jc w:val="both"/>
        <w:rPr/>
      </w:pPr>
      <w:r>
        <w:rPr>
          <w:sz w:val="26"/>
          <w:szCs w:val="26"/>
          <w:lang w:val="sr-CS"/>
        </w:rPr>
        <w:tab/>
        <w:t>Него, да се вратимо на одредбе закона. Питам вас – зашто закон не садржи обавезујуће рокове за државну администрацију? Нисте ми одговорили када се плаћа накнада за уређење земљишта, да ли приликом подношења захтева или накнадно? Члан 12. прописује пре подношења захтева, члан 21. прописује накнадно.</w:t>
      </w:r>
    </w:p>
    <w:p>
      <w:pPr>
        <w:pStyle w:val="Normal"/>
        <w:tabs>
          <w:tab w:val="clear" w:pos="720"/>
          <w:tab w:val="left" w:pos="1418" w:leader="none"/>
        </w:tabs>
        <w:jc w:val="both"/>
        <w:rPr/>
      </w:pPr>
      <w:r>
        <w:rPr>
          <w:sz w:val="26"/>
          <w:szCs w:val="26"/>
          <w:lang w:val="sr-CS"/>
        </w:rPr>
        <w:tab/>
        <w:t>То што је укњижено 900 и нешто објеката и што је и Влада укњижена на град Београд, ако је то заиста тако, то је зато што је министар грађевинарства направио пропуст и није се одазвао јавном излагању и дозволио да објекти пређу на град Београд, који је био израђивач плана детаљне регулације. На пример, прошле године, били сте министар… Хвала вам за то млади инжењер, али да вам кажем да мој колега иза себе има реализоване пројекте у вредности од преко 500 милиона евра, да је до сада радио у Сочију, да је пре тога радио на реконструкцији „Газеле“, за „Штрабаг“, тако да он није млади инжењер који треба да ради за 50.000 динара, већ озбиљан, искусни инжењер, можда у најбољем животном добу.</w:t>
      </w:r>
    </w:p>
    <w:p>
      <w:pPr>
        <w:pStyle w:val="Normal"/>
        <w:tabs>
          <w:tab w:val="clear" w:pos="720"/>
          <w:tab w:val="left" w:pos="1418" w:leader="none"/>
        </w:tabs>
        <w:jc w:val="both"/>
        <w:rPr/>
      </w:pPr>
      <w:r>
        <w:rPr>
          <w:sz w:val="26"/>
          <w:szCs w:val="26"/>
          <w:lang w:val="sr-CS"/>
        </w:rPr>
        <w:tab/>
        <w:t>И, не одговористе ми где су те инвестиције?! Укинули сте конверзију! Милијарде евра инвестиција, 100 милијарди евра предизборно обећање, за 10 година 10 милијарди евра сваке године. Где су те инвестиције?! Бројимо их овако динар по динар.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Божидар Ђелић, реплика. Изволите.</w:t>
      </w:r>
    </w:p>
    <w:p>
      <w:pPr>
        <w:pStyle w:val="Normal"/>
        <w:tabs>
          <w:tab w:val="clear" w:pos="720"/>
          <w:tab w:val="left" w:pos="1418" w:leader="none"/>
        </w:tabs>
        <w:jc w:val="both"/>
        <w:rPr>
          <w:sz w:val="26"/>
          <w:szCs w:val="26"/>
          <w:lang w:val="sr-CS"/>
        </w:rPr>
      </w:pPr>
      <w:r>
        <w:rPr>
          <w:sz w:val="26"/>
          <w:szCs w:val="26"/>
          <w:lang w:val="sr-CS"/>
        </w:rPr>
        <w:tab/>
        <w:t>БОЖИДАР ЂЕЛИЋ: Господине Илићу, увек је било забавно са вама. Ево још једне дискусије која се никада није десила. Ја сам ишао тамо где је одредио председник Владе да треба да идем, господин Коштуница. Жао ми је што ме нисте позвали на отварање ваше болнице, која се на крају изгледа није отворила.</w:t>
      </w:r>
    </w:p>
    <w:p>
      <w:pPr>
        <w:pStyle w:val="Normal"/>
        <w:tabs>
          <w:tab w:val="clear" w:pos="720"/>
          <w:tab w:val="left" w:pos="1418" w:leader="none"/>
        </w:tabs>
        <w:jc w:val="both"/>
        <w:rPr/>
      </w:pPr>
      <w:r>
        <w:rPr>
          <w:sz w:val="26"/>
          <w:szCs w:val="26"/>
          <w:lang w:val="sr-CS"/>
        </w:rPr>
        <w:tab/>
        <w:t>Да се уозбиљимо мало, господине Илићу, ви добро знате да што се тиче грађевинарства, то је сектор који покреће бар 16 других сектора. И ако треба да тражимо неки мотор који може поново покренути привреду Србије, то је сигурно ресор који ви бар делимично покривате и знамо да имате одређене проблеме због поделе у овој влади. Жао нам је што нисте током реконструкције, за коју сте, ево, сада јавно признали да је била рецепт за нерад и за избегавање одговорности, да шест месеци људи који очигледно нису знали да ли ће остати министри нису ништа радили или бар нису радили у оном капацитету и интензитету који се очекује од људи који морају да се суоче са овом кризом.</w:t>
      </w:r>
    </w:p>
    <w:p>
      <w:pPr>
        <w:pStyle w:val="Normal"/>
        <w:tabs>
          <w:tab w:val="clear" w:pos="720"/>
          <w:tab w:val="left" w:pos="1418" w:leader="none"/>
        </w:tabs>
        <w:jc w:val="both"/>
        <w:rPr/>
      </w:pPr>
      <w:r>
        <w:rPr>
          <w:sz w:val="26"/>
          <w:szCs w:val="26"/>
          <w:lang w:val="sr-CS"/>
        </w:rPr>
        <w:tab/>
        <w:t>Оно што није јасно, то је можда – зашто откад се бавите свим овим пословима легализације нема? Легализација ауто-пута, ево били смо заједно у Влади, па смо се трудили годину дана да спасимо ону концесију коју сте ви потписали неколико дана пре него што је дошла нова влада. Од тога поново није било ништа. Тако да, мислим да је битно да и ви имате неку заоставштину после вас, да нешто остане. Ево, ја вас питам једно конкретно питање, јер сте ви о томе причали малопре, допустили сте као министар да се ребалансом скине и оно мало што је било предвиђено за грађевину и да не причају они који политизују све, много тога је већ одобрено да се гради, у граду Београду могло би да се гради чак два милиона квадрата када би било средстава и неке перспективе у овој земљи. То се не дешава и није све, мада има и тога у тој гиљотини прописа.</w:t>
      </w:r>
    </w:p>
    <w:p>
      <w:pPr>
        <w:pStyle w:val="Normal"/>
        <w:tabs>
          <w:tab w:val="clear" w:pos="720"/>
          <w:tab w:val="left" w:pos="1418" w:leader="none"/>
        </w:tabs>
        <w:jc w:val="both"/>
        <w:rPr>
          <w:sz w:val="26"/>
          <w:szCs w:val="26"/>
          <w:lang w:val="sr-CS"/>
        </w:rPr>
      </w:pPr>
      <w:r>
        <w:rPr>
          <w:sz w:val="26"/>
          <w:szCs w:val="26"/>
          <w:lang w:val="sr-CS"/>
        </w:rPr>
        <w:tab/>
        <w:t>Колико знамо, господине Илићу, до краја године министар финансија је све скинуо. (Председавајућа: Време.) Ваша квота је нула. Да ли ћете се изборити бар за неки буџет за 2014. годину, да не умре ових 100.000 радних места, колико их има у грађевини и да ли ћемо после неколико великих банкротстава констатовати да од наше оперативе више нема ништа? Да ли то желите да оставите иза вас? (Аплауз)</w:t>
      </w:r>
    </w:p>
    <w:p>
      <w:pPr>
        <w:pStyle w:val="Normal"/>
        <w:tabs>
          <w:tab w:val="clear" w:pos="720"/>
          <w:tab w:val="left" w:pos="1418" w:leader="none"/>
        </w:tabs>
        <w:jc w:val="both"/>
        <w:rPr/>
      </w:pPr>
      <w:r>
        <w:rPr>
          <w:sz w:val="26"/>
          <w:szCs w:val="26"/>
          <w:lang w:val="sr-CS"/>
        </w:rPr>
        <w:tab/>
        <w:t>ПРЕДСЕДАВАЈУЋА: Хвала, господине Ђелићу.</w:t>
      </w:r>
    </w:p>
    <w:p>
      <w:pPr>
        <w:pStyle w:val="Normal"/>
        <w:tabs>
          <w:tab w:val="clear" w:pos="720"/>
          <w:tab w:val="left" w:pos="1418" w:leader="none"/>
        </w:tabs>
        <w:jc w:val="both"/>
        <w:rPr/>
      </w:pPr>
      <w:r>
        <w:rPr>
          <w:sz w:val="26"/>
          <w:szCs w:val="26"/>
          <w:lang w:val="sr-CS"/>
        </w:rPr>
        <w:tab/>
        <w:t>Народна посланица Катарина Ракић.</w:t>
      </w:r>
    </w:p>
    <w:p>
      <w:pPr>
        <w:pStyle w:val="Normal"/>
        <w:tabs>
          <w:tab w:val="clear" w:pos="720"/>
          <w:tab w:val="left" w:pos="1418" w:leader="none"/>
        </w:tabs>
        <w:jc w:val="both"/>
        <w:rPr/>
      </w:pPr>
      <w:r>
        <w:rPr>
          <w:sz w:val="26"/>
          <w:szCs w:val="26"/>
          <w:lang w:val="sr-CS"/>
        </w:rPr>
        <w:tab/>
        <w:t>КАТАРИНА РАКИЋ: Хвала. Поштована потпредседнице, поштовани министре, даме и господо народни посланици, верујем да се у овом тренутку већина грађана Србије пита – а, зашто се сада доноси овај нови закон о легализацији, па, зар немамо већ један који је на снази? Докле ће нас више плашити новим роковима и тражити од нас гомилу некакве документације, а да ни сами не знају шта у ствари траже од нас? И сви они који постављају оваква питања јесу у праву.</w:t>
      </w:r>
    </w:p>
    <w:p>
      <w:pPr>
        <w:pStyle w:val="Normal"/>
        <w:tabs>
          <w:tab w:val="clear" w:pos="720"/>
          <w:tab w:val="left" w:pos="1418" w:leader="none"/>
        </w:tabs>
        <w:jc w:val="both"/>
        <w:rPr/>
      </w:pPr>
      <w:r>
        <w:rPr>
          <w:sz w:val="26"/>
          <w:szCs w:val="26"/>
          <w:lang w:val="sr-CS"/>
        </w:rPr>
        <w:tab/>
        <w:t>Бивши режим је у претходних 10 година у ову област унео потпуну пометњу, говоривши притом да жели да је уреди. И не само да је није уредио, него је доносио и законе који се косе међусобно, тако нпр. да за једну област, уколико градите нерегуларно, по Кривичном закону бићете кривично гоњени, кривично кажњени, а уколико вас не ухвате по том закону, е, онда можете да предате захтев за легализацију и да легализујете свој бесправно изграђени објекат. Да су поштовали сами законе које су доносили, видели би и сами у каквој се ситуацији налазе.</w:t>
      </w:r>
    </w:p>
    <w:p>
      <w:pPr>
        <w:pStyle w:val="Normal"/>
        <w:tabs>
          <w:tab w:val="clear" w:pos="720"/>
          <w:tab w:val="left" w:pos="1418" w:leader="none"/>
        </w:tabs>
        <w:jc w:val="both"/>
        <w:rPr/>
      </w:pPr>
      <w:r>
        <w:rPr>
          <w:sz w:val="26"/>
          <w:szCs w:val="26"/>
          <w:lang w:val="sr-CS"/>
        </w:rPr>
        <w:tab/>
        <w:t>Међутим, најгоре од свега тога јесте што ни за 10 година посао око легализације није завршен, не само да није завршен, него је легализовано тек нешто преко 10% од укупног броја поднетих захтева за легализацију. То је заиста поражавајуће.</w:t>
      </w:r>
    </w:p>
    <w:p>
      <w:pPr>
        <w:pStyle w:val="Normal"/>
        <w:tabs>
          <w:tab w:val="clear" w:pos="720"/>
          <w:tab w:val="left" w:pos="1418" w:leader="none"/>
        </w:tabs>
        <w:jc w:val="both"/>
        <w:rPr/>
      </w:pPr>
      <w:r>
        <w:rPr>
          <w:sz w:val="26"/>
          <w:szCs w:val="26"/>
          <w:lang w:val="sr-CS"/>
        </w:rPr>
        <w:tab/>
        <w:t>Сада бих се вратила на почетак своје приче и покушала да грађанима објасним бар нешто од ових питања. Зашто се у ствари доноси закон о легализацији објеката? До сада ова област није била регулисана посебним законом. Године 2003. први пут је донет Закон о планирању и изградњи и он је у једном свом делу планирао да област легализације регулише као једно прелазно решење и након тог рока свака ће се дивља градња санкционисати.</w:t>
      </w:r>
    </w:p>
    <w:p>
      <w:pPr>
        <w:pStyle w:val="Normal"/>
        <w:tabs>
          <w:tab w:val="clear" w:pos="720"/>
          <w:tab w:val="left" w:pos="1418" w:leader="none"/>
        </w:tabs>
        <w:jc w:val="both"/>
        <w:rPr/>
      </w:pPr>
      <w:r>
        <w:rPr>
          <w:sz w:val="26"/>
          <w:szCs w:val="26"/>
          <w:lang w:val="sr-CS"/>
        </w:rPr>
        <w:tab/>
        <w:t>Међутим, изменама и допунама овог истог закона 2006. и 2009. године не само да се постављају нови рокови у којима се дозвољава да се поднесу нови захтеви за легализацију, него, просто, ова област легализације покушава да се реши на један системски начин. На овакав начин они људи који су у том року градили своје објекте након тога што су добијали дозволу за изградњу, стављани су просто у један нефер однос у односу на оне који су прво градили своје објекте, а затим их легализовали.</w:t>
      </w:r>
    </w:p>
    <w:p>
      <w:pPr>
        <w:pStyle w:val="Normal"/>
        <w:tabs>
          <w:tab w:val="clear" w:pos="720"/>
          <w:tab w:val="left" w:pos="1418" w:leader="none"/>
        </w:tabs>
        <w:jc w:val="both"/>
        <w:rPr/>
      </w:pPr>
      <w:r>
        <w:rPr>
          <w:sz w:val="26"/>
          <w:szCs w:val="26"/>
          <w:lang w:val="sr-CS"/>
        </w:rPr>
        <w:tab/>
        <w:t>Оно што се намеће као логично питање јесте – како је могуће да 2009-2010. године, до када је био рок за подношење, да је у Србији поднето 700.000 захтева за легализацију? Како је могуће да се само за неколико година број захтева за легализацију скоро дуплира? Одакле ти нови закони? Зашто се рок за предају захтева померио са 2003. године на 11. септембар 2009. године? Зашто се на те објекте примењује легализација, зашто, када је тај период био регулисан Законом о планирању и изградњи, зашто се ти објекти нису третирали као новоизграђени? Зашто? Постоји веома јасан одговор на ово питање. Једноставно, није се озбиљно приступало проблему.</w:t>
      </w:r>
    </w:p>
    <w:p>
      <w:pPr>
        <w:pStyle w:val="Normal"/>
        <w:tabs>
          <w:tab w:val="clear" w:pos="720"/>
          <w:tab w:val="left" w:pos="1418" w:leader="none"/>
        </w:tabs>
        <w:jc w:val="both"/>
        <w:rPr/>
      </w:pPr>
      <w:r>
        <w:rPr>
          <w:sz w:val="26"/>
          <w:szCs w:val="26"/>
          <w:lang w:val="sr-CS"/>
        </w:rPr>
        <w:tab/>
        <w:t xml:space="preserve">Грађани су желели да легализују своје објекте и нема сумње у то. О томе говори број поднетих захтева. Међутим, оне које је ова област занимала онолико колико су имали личне користи од свога јесу управо они који су седели, нажалост, можда и дан-данас седе на разним шалтерима и органима који су задужени да нам издају грађевинске дозволе. </w:t>
      </w:r>
    </w:p>
    <w:p>
      <w:pPr>
        <w:pStyle w:val="Normal"/>
        <w:tabs>
          <w:tab w:val="clear" w:pos="720"/>
          <w:tab w:val="left" w:pos="1418" w:leader="none"/>
        </w:tabs>
        <w:jc w:val="both"/>
        <w:rPr/>
      </w:pPr>
      <w:r>
        <w:rPr>
          <w:sz w:val="26"/>
          <w:szCs w:val="26"/>
          <w:lang w:val="sr-CS"/>
        </w:rPr>
        <w:tab/>
        <w:t xml:space="preserve">Често смо могли да чујемо да грађани више ни сами не знају шта им они у општини траже, чиме још да допуне своје предмете, а неретко смо имали случајеве да одемо да питамо у вези свог предмета и да нас надлежан орган из општине пошаље баш код одређеног пројектанта, да нам каже да баш он зна да нам доцрта и нацрта пројекат баш онако како треба. Додуше, јесте он мало скупљи него други, али посао ће вам сигурно бити решен. Оно што је сигурно, у претходних 10 година највише користи од легализације имале су агенције које су радиле на пословима мерења грађевинског земљишта, односно парцела, односно агенције које су се бавиле било каквим послом у вези легализације. Е то није спорно до оног тренутка када налазимо да су власници тих агенција управо они људи који у надлежним органима раде на издавању дозвола. Наравно, тим људима је значило да се тај посао што више закомпликује и да се захтеви за легализацију што више пута поднесу. </w:t>
      </w:r>
    </w:p>
    <w:p>
      <w:pPr>
        <w:pStyle w:val="Normal"/>
        <w:tabs>
          <w:tab w:val="clear" w:pos="720"/>
          <w:tab w:val="left" w:pos="1418" w:leader="none"/>
        </w:tabs>
        <w:jc w:val="both"/>
        <w:rPr/>
      </w:pPr>
      <w:r>
        <w:rPr>
          <w:sz w:val="26"/>
          <w:szCs w:val="26"/>
          <w:lang w:val="sr-CS"/>
        </w:rPr>
        <w:tab/>
        <w:t xml:space="preserve">Што се тиче одговора на питање – па, зар већ немамо један закон који се односи на легализацију? Одговор је – немамо. Наиме, Уставни суд је 6. јула ове године објавио своју Одлуку којом каже да су чланови од 185. до 200. Закона о планирању и изградњи неуставни, да нису у складу са Законом о кривичном поступку који каже да је изградња објеката без грађевинске дозволе кривично дело. </w:t>
      </w:r>
    </w:p>
    <w:p>
      <w:pPr>
        <w:pStyle w:val="Normal"/>
        <w:tabs>
          <w:tab w:val="clear" w:pos="720"/>
          <w:tab w:val="left" w:pos="1418" w:leader="none"/>
        </w:tabs>
        <w:jc w:val="both"/>
        <w:rPr/>
      </w:pPr>
      <w:r>
        <w:rPr>
          <w:sz w:val="26"/>
          <w:szCs w:val="26"/>
          <w:lang w:val="sr-CS"/>
        </w:rPr>
        <w:tab/>
        <w:t xml:space="preserve">У свему овоме остаје нејасно зашто ова два закона нису усаглашена, по ком критеријуму је вршена процена, ко ће од грађана који је нелегално градио бити кажњаван по једном закону, а ко ће легализовати свој објекат у другом захтеву. На крају крајева, ко сноси одговорност за једну овакву ситуацију? </w:t>
      </w:r>
    </w:p>
    <w:p>
      <w:pPr>
        <w:pStyle w:val="Normal"/>
        <w:tabs>
          <w:tab w:val="clear" w:pos="720"/>
          <w:tab w:val="left" w:pos="1418" w:leader="none"/>
        </w:tabs>
        <w:jc w:val="both"/>
        <w:rPr/>
      </w:pPr>
      <w:r>
        <w:rPr>
          <w:sz w:val="26"/>
          <w:szCs w:val="26"/>
          <w:lang w:val="sr-CS"/>
        </w:rPr>
        <w:tab/>
        <w:t xml:space="preserve">Шта у ствари значи реч, односно процес легализације? Легализација је процес добијања грађевинске и употребне дозволе за објекат или део објекта који је изграђен, дограђен или реконструисан без грађевинске дозволе, односно коришћен је без употребне дозволе. Легализација, такође, подразумева и процес добијања употребне дозволе, уколико је објекат сазидан до 11. септембра 2009. године и поседује грађевинску дозволу, али је коришћен без употребне дозволе. </w:t>
      </w:r>
    </w:p>
    <w:p>
      <w:pPr>
        <w:pStyle w:val="Normal"/>
        <w:tabs>
          <w:tab w:val="clear" w:pos="720"/>
          <w:tab w:val="left" w:pos="1418" w:leader="none"/>
        </w:tabs>
        <w:jc w:val="both"/>
        <w:rPr/>
      </w:pPr>
      <w:r>
        <w:rPr>
          <w:sz w:val="26"/>
          <w:szCs w:val="26"/>
          <w:lang w:val="sr-CS"/>
        </w:rPr>
        <w:tab/>
        <w:t xml:space="preserve">Оно што је новина овог предлога закона јесте да се њиме не утврђују нови рокови за подношење захтева. То значи, овај закон се односи на оне захтеве који су грађани већ предали. Међутим, иако су грађани предали захтев за легализацију то не значи да ће моћи и да легализују свој објекат. Наиме, чланом 3. овог закона предвиђени су случајеви у којима, нажалост, објекти неће моћи бити легализовани, а то се посебно односи на оне објекте који су зидани на непрописном тлу, тачније мочварама, клизиштима, као и објекте којима материјал, од којих је изграђен, не гарантује стабилност. Такође, неће моћи да се легализују ни објекти који се налазе на јавним површинама, а на том месту је већ предвиђена изградња неког авио-објекта, као и они објекти који се налазе у зони заштите неког културног добра. </w:t>
      </w:r>
    </w:p>
    <w:p>
      <w:pPr>
        <w:pStyle w:val="Normal"/>
        <w:tabs>
          <w:tab w:val="clear" w:pos="720"/>
          <w:tab w:val="left" w:pos="1418" w:leader="none"/>
        </w:tabs>
        <w:jc w:val="both"/>
        <w:rPr>
          <w:sz w:val="26"/>
          <w:szCs w:val="26"/>
          <w:lang w:val="sr-CS"/>
        </w:rPr>
      </w:pPr>
      <w:r>
        <w:rPr>
          <w:sz w:val="26"/>
          <w:szCs w:val="26"/>
          <w:lang w:val="sr-CS"/>
        </w:rPr>
        <w:tab/>
        <w:t xml:space="preserve">Законом је предвиђено да се употребне и грађевинске дозволе издају једним решењем, што је била ситуација и до сада. Међутим, уколико објекат нема употребну дозволу, а изграђен је до 11. септембра 2009. године, он предаје захтев, и уз захтев предаје копију грађевинске дозволе и орган је дужан да му у року од осам дана изда употребну дозволу, уколико му комисија изда извештај да се објекат може користити. </w:t>
      </w:r>
    </w:p>
    <w:p>
      <w:pPr>
        <w:pStyle w:val="Normal"/>
        <w:tabs>
          <w:tab w:val="clear" w:pos="720"/>
          <w:tab w:val="left" w:pos="1418" w:leader="none"/>
        </w:tabs>
        <w:jc w:val="both"/>
        <w:rPr>
          <w:sz w:val="26"/>
          <w:szCs w:val="26"/>
          <w:lang w:val="sr-CS"/>
        </w:rPr>
      </w:pPr>
      <w:r>
        <w:rPr>
          <w:sz w:val="26"/>
          <w:szCs w:val="26"/>
          <w:lang w:val="sr-CS"/>
        </w:rPr>
        <w:tab/>
        <w:t xml:space="preserve">Међутим, оно што недостаје овом члану, што сам ја амандманом покушала да поправим, јесте да није прецизирано када надлежни орган формира ову комисију. Пошто сматра да је ова комисија потребна од самог старта примене овог закона, предложила сам амандманом да се комисија формира најкасније у року од 30 дана од почетка примене овог закона. </w:t>
      </w:r>
    </w:p>
    <w:p>
      <w:pPr>
        <w:pStyle w:val="Normal"/>
        <w:tabs>
          <w:tab w:val="clear" w:pos="720"/>
          <w:tab w:val="left" w:pos="1418" w:leader="none"/>
        </w:tabs>
        <w:jc w:val="both"/>
        <w:rPr/>
      </w:pPr>
      <w:r>
        <w:rPr>
          <w:sz w:val="26"/>
          <w:szCs w:val="26"/>
          <w:lang w:val="sr-CS"/>
        </w:rPr>
        <w:tab/>
        <w:t xml:space="preserve">Сматрам да је крајње време да се овој области приступи крајње одговорно и прецизно и да постанемо држава која се више не бави последицама, него да ствари решавамо на време и да проблеме отклањамо на време. </w:t>
      </w:r>
    </w:p>
    <w:p>
      <w:pPr>
        <w:pStyle w:val="Normal"/>
        <w:tabs>
          <w:tab w:val="clear" w:pos="720"/>
          <w:tab w:val="left" w:pos="1418" w:leader="none"/>
        </w:tabs>
        <w:jc w:val="both"/>
        <w:rPr/>
      </w:pPr>
      <w:r>
        <w:rPr>
          <w:sz w:val="26"/>
          <w:szCs w:val="26"/>
          <w:lang w:val="sr-CS"/>
        </w:rPr>
        <w:tab/>
        <w:t>Даље, чланови 21. и 22. Предлога закона обавезују орган управе да достави обавештење подносиоцу захтева за легализацију, а подносилац захтева за легализацију дужан је да у року од шест месеци допуни свој захтев оним што му недостаје. Међутим, ако је документација комплетна, надлежан орган даје му рок од 60 дана да уреди своје односе са Фондом за грађевинско земљиште, односно да плати накнаду за уређење градског грађевинског земљишта.</w:t>
      </w:r>
    </w:p>
    <w:p>
      <w:pPr>
        <w:pStyle w:val="Normal"/>
        <w:tabs>
          <w:tab w:val="clear" w:pos="720"/>
          <w:tab w:val="left" w:pos="1418" w:leader="none"/>
        </w:tabs>
        <w:jc w:val="both"/>
        <w:rPr>
          <w:sz w:val="26"/>
          <w:szCs w:val="26"/>
          <w:lang w:val="sr-CS"/>
        </w:rPr>
      </w:pPr>
      <w:r>
        <w:rPr>
          <w:sz w:val="26"/>
          <w:szCs w:val="26"/>
          <w:lang w:val="sr-CS"/>
        </w:rPr>
        <w:tab/>
        <w:t xml:space="preserve">Лично сматрам да је рок од 60 дана дуг, па сам предложила да се амандманом овај рок смањи на 30 дана. Мислим да нема потребе два месеца за овако нешто. По достављању уговора надлежни орган је дужан да у року од 15 дана изда грађевинску дозволу. </w:t>
      </w:r>
    </w:p>
    <w:p>
      <w:pPr>
        <w:pStyle w:val="Normal"/>
        <w:tabs>
          <w:tab w:val="clear" w:pos="720"/>
          <w:tab w:val="left" w:pos="1418" w:leader="none"/>
        </w:tabs>
        <w:jc w:val="both"/>
        <w:rPr/>
      </w:pPr>
      <w:r>
        <w:rPr>
          <w:sz w:val="26"/>
          <w:szCs w:val="26"/>
          <w:lang w:val="sr-CS"/>
        </w:rPr>
        <w:tab/>
        <w:t xml:space="preserve">Што се тиче саме накнаде за уређење градског грађевинског земљишта, њену висину одређују саме јединице локалне самоуправе. А сама висина може варирати у зависности од степена комуналне опремљености, од урбанистичке зоне у којој се објекат налази, па и од саме намене објекта. </w:t>
      </w:r>
    </w:p>
    <w:p>
      <w:pPr>
        <w:pStyle w:val="Normal"/>
        <w:tabs>
          <w:tab w:val="clear" w:pos="720"/>
          <w:tab w:val="left" w:pos="1418" w:leader="none"/>
        </w:tabs>
        <w:jc w:val="both"/>
        <w:rPr/>
      </w:pPr>
      <w:r>
        <w:rPr>
          <w:sz w:val="26"/>
          <w:szCs w:val="26"/>
          <w:lang w:val="sr-CS"/>
        </w:rPr>
        <w:tab/>
        <w:t xml:space="preserve">Занимљив је случај да је, рецимо, у Београду 2003. године поднето, негде, око 127 хиљада захтева за легализацију. Након пет година обрађено је, односно издато је тек нешто више од 3% захтева. Можемо да израчунамо да је у општинским буџетима локалних самоуправа већа накнада била из административних такси, када су подносили захтеве, него што су наплатили од накнаде за уређење градског грађевинског земљишта. Да су се потрудили и наплатили новац за градско грађевинско земљиште локалне самоуправе су могле много тога да инвестирају, да уреде комуналну инфраструктуру, да асфалтирају улице, да изграде водоводну мрежу и канализацију, и то све из сопствених средстава, да врате грађанима оно што су уложили, а не да подижу неповољне кредите и да задужују и нашу децу и наше унуке. </w:t>
      </w:r>
    </w:p>
    <w:p>
      <w:pPr>
        <w:pStyle w:val="Normal"/>
        <w:tabs>
          <w:tab w:val="clear" w:pos="720"/>
          <w:tab w:val="left" w:pos="1418" w:leader="none"/>
        </w:tabs>
        <w:jc w:val="both"/>
        <w:rPr/>
      </w:pPr>
      <w:r>
        <w:rPr>
          <w:sz w:val="26"/>
          <w:szCs w:val="26"/>
          <w:lang w:val="sr-CS"/>
        </w:rPr>
        <w:tab/>
        <w:t xml:space="preserve">Оно што је новина овог закона јесте евиденција о предатим, односно издатим решењима, која ће бити доступна путем интернета. Лично се надам да ће та евиденција бити доступна и за јавност, да неће бити потребна шифра, нити налог. </w:t>
      </w:r>
    </w:p>
    <w:p>
      <w:pPr>
        <w:pStyle w:val="Normal"/>
        <w:tabs>
          <w:tab w:val="clear" w:pos="720"/>
          <w:tab w:val="left" w:pos="1418" w:leader="none"/>
        </w:tabs>
        <w:jc w:val="both"/>
        <w:rPr/>
      </w:pPr>
      <w:r>
        <w:rPr>
          <w:sz w:val="26"/>
          <w:szCs w:val="26"/>
          <w:lang w:val="sr-CS"/>
        </w:rPr>
        <w:tab/>
        <w:t xml:space="preserve">Такође, предложила бих да се на самом сајту Министарства објави некаква табела где ће се месечно водити евиденција по градовима у Србији, колико је предато захтева, колико је послато обавештења да се допуне предмети, колико је издато грађевинских дозвола, колико је одбијено захтева. Просто, на такав начин бисмо могли да пратимо спровођење овог закона. </w:t>
      </w:r>
    </w:p>
    <w:p>
      <w:pPr>
        <w:pStyle w:val="Normal"/>
        <w:tabs>
          <w:tab w:val="clear" w:pos="720"/>
          <w:tab w:val="left" w:pos="1418" w:leader="none"/>
        </w:tabs>
        <w:jc w:val="both"/>
        <w:rPr/>
      </w:pPr>
      <w:r>
        <w:rPr>
          <w:sz w:val="26"/>
          <w:szCs w:val="26"/>
          <w:lang w:val="sr-CS"/>
        </w:rPr>
        <w:tab/>
        <w:t>Овај закон даље прописује прикључење на инфраструктуру и каже да они објекти који су изграђени до 11. септембра 2009. године могу бити привремено прикључени на инфраструктурне објекте који су им у том простору доступни до добијања коначног решења. Међутим, уколико њихов захтев из било ког разлога буде одбијен, грађевинска инспекција ће доставити</w:t>
      </w:r>
      <w:r>
        <w:rPr>
          <w:b/>
          <w:sz w:val="26"/>
          <w:szCs w:val="26"/>
          <w:lang w:val="sr-CS"/>
        </w:rPr>
        <w:t xml:space="preserve"> </w:t>
      </w:r>
      <w:r>
        <w:rPr>
          <w:sz w:val="26"/>
          <w:szCs w:val="26"/>
          <w:lang w:val="sr-CS"/>
        </w:rPr>
        <w:t>јавном комуналном</w:t>
      </w:r>
      <w:r>
        <w:rPr>
          <w:b/>
          <w:sz w:val="26"/>
          <w:szCs w:val="26"/>
          <w:lang w:val="sr-CS"/>
        </w:rPr>
        <w:t xml:space="preserve"> </w:t>
      </w:r>
      <w:r>
        <w:rPr>
          <w:sz w:val="26"/>
          <w:szCs w:val="26"/>
          <w:lang w:val="sr-CS"/>
        </w:rPr>
        <w:t xml:space="preserve">предузећу акт да то предузеће хитно искључи тај објекат са своје мреже. </w:t>
      </w:r>
    </w:p>
    <w:p>
      <w:pPr>
        <w:pStyle w:val="Normal"/>
        <w:tabs>
          <w:tab w:val="clear" w:pos="720"/>
          <w:tab w:val="left" w:pos="1418" w:leader="none"/>
        </w:tabs>
        <w:jc w:val="both"/>
        <w:rPr>
          <w:sz w:val="26"/>
          <w:szCs w:val="26"/>
          <w:lang w:val="sr-CS"/>
        </w:rPr>
      </w:pPr>
      <w:r>
        <w:rPr>
          <w:sz w:val="26"/>
          <w:szCs w:val="26"/>
          <w:lang w:val="sr-CS"/>
        </w:rPr>
        <w:tab/>
        <w:t xml:space="preserve">Закон предвиђа, такође, веома високе казне уколико то јавно комунално предузеће не поступи према томе шта му је наложила грађевинска инспекција. </w:t>
      </w:r>
    </w:p>
    <w:p>
      <w:pPr>
        <w:pStyle w:val="Normal"/>
        <w:tabs>
          <w:tab w:val="clear" w:pos="720"/>
          <w:tab w:val="left" w:pos="1418" w:leader="none"/>
        </w:tabs>
        <w:jc w:val="both"/>
        <w:rPr>
          <w:sz w:val="26"/>
          <w:szCs w:val="26"/>
          <w:lang w:val="sr-CS"/>
        </w:rPr>
      </w:pPr>
      <w:r>
        <w:rPr>
          <w:sz w:val="26"/>
          <w:szCs w:val="26"/>
          <w:lang w:val="sr-CS"/>
        </w:rPr>
        <w:tab/>
        <w:t xml:space="preserve">Сама казна износи од милион и по до три милиона динара, а за одговорно лице у тој фирми предвиђена је казна од 100 до 200 хиљада динара. </w:t>
      </w:r>
    </w:p>
    <w:p>
      <w:pPr>
        <w:pStyle w:val="Normal"/>
        <w:tabs>
          <w:tab w:val="clear" w:pos="720"/>
          <w:tab w:val="left" w:pos="1418" w:leader="none"/>
        </w:tabs>
        <w:jc w:val="both"/>
        <w:rPr>
          <w:sz w:val="26"/>
          <w:szCs w:val="26"/>
          <w:lang w:val="sr-CS"/>
        </w:rPr>
      </w:pPr>
      <w:r>
        <w:rPr>
          <w:sz w:val="26"/>
          <w:szCs w:val="26"/>
          <w:lang w:val="sr-CS"/>
        </w:rPr>
        <w:tab/>
        <w:t xml:space="preserve">Што се тиче казни које прописује члан 36, а  могла бих да кажем да се односи на једну ствар која је честа, нажалост, у нашој држави, а то је ћутање управе. Члан 36. каже да ће се новчаном казном од 25 до 50 хиљада динара или казном затвора од 30 дана за прекршај казнити лице у органу уколико у законски прописаном року не изда одговарајуће решење. </w:t>
      </w:r>
    </w:p>
    <w:p>
      <w:pPr>
        <w:pStyle w:val="Normal"/>
        <w:tabs>
          <w:tab w:val="clear" w:pos="720"/>
          <w:tab w:val="left" w:pos="1418" w:leader="none"/>
        </w:tabs>
        <w:jc w:val="both"/>
        <w:rPr/>
      </w:pPr>
      <w:r>
        <w:rPr>
          <w:sz w:val="26"/>
          <w:szCs w:val="26"/>
          <w:lang w:val="sr-CS"/>
        </w:rPr>
        <w:tab/>
        <w:t>Е, сад правим поређење. Уколико грађани који су поднели захтев за легализацију у законски прописаном року не допуне свој захтев, захтев ће им бити одбијен, а касније и срушен објекат. Међутим, уколико они који раде на спровођењу овог закона у органу управе, они ће бити кажњени симболичном казном од 25.000 динара. Кажем симболичном казном не зато што сматрам да је 25.000 динара мало, него сматрам да су управо ти људи који седе у органима управе и раде на местима издавања грађевинских дозвола, управо они који су овај закон и кочили.</w:t>
      </w:r>
    </w:p>
    <w:p>
      <w:pPr>
        <w:pStyle w:val="Normal"/>
        <w:tabs>
          <w:tab w:val="clear" w:pos="720"/>
          <w:tab w:val="left" w:pos="1418" w:leader="none"/>
        </w:tabs>
        <w:jc w:val="both"/>
        <w:rPr/>
      </w:pPr>
      <w:r>
        <w:rPr>
          <w:sz w:val="26"/>
          <w:szCs w:val="26"/>
          <w:lang w:val="sr-CS"/>
        </w:rPr>
        <w:tab/>
        <w:t>Ево, из личног примера могу навести да за 10 година, од када је први Закон о легализацији, односно закон који регулише ову област на снази, нисам чула ни један једини случај да је неко од грађана отишао у орган управе и да је тамо добио све информације шта му је потребно за легализацију, односно нову градњу свог објекта, да је он отишао и прибавио све могуће папире, да је платио и склопио уговор са Дирекцијом за грађевинско земљиште, платио накнаду и они му одмах издали решење. Верујте ми, ни један једини овакав случај нисам чула.</w:t>
      </w:r>
    </w:p>
    <w:p>
      <w:pPr>
        <w:pStyle w:val="Normal"/>
        <w:tabs>
          <w:tab w:val="clear" w:pos="720"/>
          <w:tab w:val="left" w:pos="1418" w:leader="none"/>
        </w:tabs>
        <w:jc w:val="both"/>
        <w:rPr/>
      </w:pPr>
      <w:r>
        <w:rPr>
          <w:sz w:val="26"/>
          <w:szCs w:val="26"/>
          <w:lang w:val="sr-CS"/>
        </w:rPr>
        <w:tab/>
        <w:t>Насупрот овоме сваки дан чујемо примере да грађани више ни сами не знају шта им органи у управи траже. Неретко се дешава то да за једну исту ствар на два различита места од два различита запослена у управи добијају различите одговоре. То значи, свако од тих радника, начелника, или како бих већ њих све тамо назвала, дају себи право да закон тумаче на свој начин. Зато сматрам, то је управо оно што сте и ви говорили, да нам ништа и не функционише и зато нам ништа није ни легализовано. Просто, могу одговорно да гарантујем, уколико ти људи у општинским управама остану на својим местима, плашим се да посао никада неће бити ни урађен.</w:t>
      </w:r>
    </w:p>
    <w:p>
      <w:pPr>
        <w:pStyle w:val="Normal"/>
        <w:tabs>
          <w:tab w:val="clear" w:pos="720"/>
          <w:tab w:val="left" w:pos="1418" w:leader="none"/>
        </w:tabs>
        <w:jc w:val="both"/>
        <w:rPr/>
      </w:pPr>
      <w:r>
        <w:rPr>
          <w:sz w:val="26"/>
          <w:szCs w:val="26"/>
          <w:lang w:val="sr-CS"/>
        </w:rPr>
        <w:tab/>
        <w:t>Зато вас молим, министре, да употребите све своје ингеренције и да просто промените те људе, да их пошаљете да раде нешто друго, нека раде нешто где неће правити штету. Можда не би било лоше ни да проверите имовинске карте тих људи који су, рецимо, већ деценију на тим местима. Проверите да ли је могуће да су они од своје плате могли да имају то што имају. Не би било лоше, рецимо, да се оформе тимови који ће се бавити корупцијом и у овом послу, јер сматрам да је много има и да то свакако треба да се провери. Такође, нешто што би било добро и за спровођење овог закона, то је увођење кол-центра на који би грађани пријављивали не само корупцију, него и многе ствари које им не би биле јасне у току спровођења самог закона.</w:t>
      </w:r>
    </w:p>
    <w:p>
      <w:pPr>
        <w:pStyle w:val="Normal"/>
        <w:tabs>
          <w:tab w:val="clear" w:pos="720"/>
          <w:tab w:val="left" w:pos="1418" w:leader="none"/>
        </w:tabs>
        <w:jc w:val="both"/>
        <w:rPr>
          <w:sz w:val="26"/>
          <w:szCs w:val="26"/>
          <w:lang w:val="sr-CS"/>
        </w:rPr>
      </w:pPr>
      <w:r>
        <w:rPr>
          <w:sz w:val="26"/>
          <w:szCs w:val="26"/>
          <w:lang w:val="sr-CS"/>
        </w:rPr>
        <w:tab/>
        <w:t>А, што се тиче ваше ингеренције, знам да није велика што се тиче налога ка органима локалне самоуправе, али просто им можете послати некакву препоруку да запосле неке нове људе, да запосле неке људе који ће свој посао радити без корупције, без личног интереса, јер овде имамо пре свега јавни интерес, а то је да се уреди Србија. Грађани Србије не желе да живе у држави где влада корупција и урбанистички хаос. Грађани Србије желе да легализују своје објекте. Па, хајдемо да им спровођењем овог закона то и омогућимо. Хвала. (Аплауз)</w:t>
      </w:r>
    </w:p>
    <w:p>
      <w:pPr>
        <w:pStyle w:val="Normal"/>
        <w:tabs>
          <w:tab w:val="clear" w:pos="720"/>
          <w:tab w:val="left" w:pos="1418" w:leader="none"/>
        </w:tabs>
        <w:jc w:val="both"/>
        <w:rPr/>
      </w:pPr>
      <w:r>
        <w:rPr>
          <w:sz w:val="26"/>
          <w:szCs w:val="26"/>
          <w:lang w:val="sr-CS"/>
        </w:rPr>
        <w:tab/>
        <w:t>ПРЕДСЕДНИК: Министар Илић. Изволите.</w:t>
      </w:r>
    </w:p>
    <w:p>
      <w:pPr>
        <w:pStyle w:val="Normal"/>
        <w:tabs>
          <w:tab w:val="clear" w:pos="720"/>
          <w:tab w:val="left" w:pos="1418" w:leader="none"/>
        </w:tabs>
        <w:jc w:val="both"/>
        <w:rPr/>
      </w:pPr>
      <w:r>
        <w:rPr>
          <w:sz w:val="26"/>
          <w:szCs w:val="26"/>
          <w:lang w:val="sr-CS"/>
        </w:rPr>
        <w:tab/>
        <w:t xml:space="preserve">ВЕЛИМИР ИЛИЋ: Желим да се захвалим народној посланици на једној коректној дискусији. Ево, ја дођем овде испред вас да ми ви очитате лекцију, а ја нисам ни крив ни дужан. Знате ли ко легализује? Локалне управе. Ви знате да то урбанизми раде. Ви знате да се по коалиционим споразумима на локалу постављају људи који воде урбанизам. И сад, шта ћете ви? </w:t>
      </w:r>
    </w:p>
    <w:p>
      <w:pPr>
        <w:pStyle w:val="Normal"/>
        <w:tabs>
          <w:tab w:val="clear" w:pos="720"/>
          <w:tab w:val="left" w:pos="1418" w:leader="none"/>
        </w:tabs>
        <w:jc w:val="both"/>
        <w:rPr/>
      </w:pPr>
      <w:r>
        <w:rPr>
          <w:sz w:val="26"/>
          <w:szCs w:val="26"/>
          <w:lang w:val="sr-CS"/>
        </w:rPr>
        <w:tab/>
        <w:t>Ја дођем у град и кажем – ви не радите ништа урбанизму, а тамо они у коалицији кажу – па то је коалициони договор</w:t>
      </w:r>
      <w:r>
        <w:rPr>
          <w:b/>
          <w:sz w:val="26"/>
          <w:szCs w:val="26"/>
          <w:lang w:val="sr-CS"/>
        </w:rPr>
        <w:t>;</w:t>
      </w:r>
      <w:r>
        <w:rPr>
          <w:sz w:val="26"/>
          <w:szCs w:val="26"/>
          <w:lang w:val="sr-CS"/>
        </w:rPr>
        <w:t xml:space="preserve"> пада им коалиција, да се ништа не дира, тако је договорено, итд. Тако то функционише 20 и више година. А ја дођем овде и ви ме изгрдите, као министра. Зашто? Ни једну једину дозволу нико више, за оно за шта сам надлежан као министар, за велике инфраструктурне објекте, за ауто-путеве, велике хале, фабрике, за трафостанице, за разне преносне системе итд, нико није од 30 дана више чекао, ни од домаћих, ни од страних инвеститора. Нико није имао проблема. Ја бих волео да ми се неко јави ко је чекао више од 30 дана код мене грађевинску дозволу. Све је било на време. Али, зато у неком доле месту, неће људи да легализују, да их обесите. Ја их питам – зашто? Ми смо сад направили тимове и направили екипе који ће ићи по градовима, прво их едуковати, а онда их смењивати. </w:t>
      </w:r>
    </w:p>
    <w:p>
      <w:pPr>
        <w:pStyle w:val="Normal"/>
        <w:tabs>
          <w:tab w:val="clear" w:pos="720"/>
          <w:tab w:val="left" w:pos="1418" w:leader="none"/>
        </w:tabs>
        <w:jc w:val="both"/>
        <w:rPr/>
      </w:pPr>
      <w:r>
        <w:rPr>
          <w:sz w:val="26"/>
          <w:szCs w:val="26"/>
          <w:lang w:val="sr-CS"/>
        </w:rPr>
        <w:tab/>
        <w:t xml:space="preserve">Ја сам тражио од свих коалиционих партнера да донесемо одлуку да сменимо све оне који не функционишу. Има општина где није легализовано ништа последњих пет година. Нити имају намеру, нити се тиме баве. Уопште их то не интересује. Све стоји у фиоци. Онај јадан народ доле чека, долази, моли, преклиње. Можете да донесете који год хоћете закон, они шлајфују у месту. </w:t>
      </w:r>
    </w:p>
    <w:p>
      <w:pPr>
        <w:pStyle w:val="Normal"/>
        <w:tabs>
          <w:tab w:val="clear" w:pos="720"/>
          <w:tab w:val="left" w:pos="1418" w:leader="none"/>
        </w:tabs>
        <w:jc w:val="both"/>
        <w:rPr/>
      </w:pPr>
      <w:r>
        <w:rPr>
          <w:sz w:val="26"/>
          <w:szCs w:val="26"/>
          <w:lang w:val="sr-CS"/>
        </w:rPr>
        <w:tab/>
        <w:t>Зато вас молим – помозите! Ви сте народни посланици. Хајде заједно да направимо једну акцију кроз Србију, да се ово све упише. Срамота је више да се брукамо. Срамота је да више о томе причамо. Верујте, ко год је од вас дошао код мене да тражи дозволу, за било шта што је у надлежности Министарства, добио је. Некад и за два, три дана, а у најгорем случају до 30 дана, и то за највеће фабрике. Ја сам овде говорио о фабрикама од 300 милиона евра – за месец дана је завршена папирологија. Али, не могу да учиним ништа кад тамо неки на локалу неће да узме предмет да реши, неће ни да га одбије, да бар знамо да је одбијен предмет и зашто је одбијен.</w:t>
      </w:r>
    </w:p>
    <w:p>
      <w:pPr>
        <w:pStyle w:val="Normal"/>
        <w:tabs>
          <w:tab w:val="clear" w:pos="720"/>
          <w:tab w:val="left" w:pos="1418" w:leader="none"/>
        </w:tabs>
        <w:jc w:val="both"/>
        <w:rPr/>
      </w:pPr>
      <w:r>
        <w:rPr>
          <w:sz w:val="26"/>
          <w:szCs w:val="26"/>
          <w:lang w:val="sr-CS"/>
        </w:rPr>
        <w:tab/>
        <w:t xml:space="preserve">Што се тиче употребних дозвола, када добије грађевинску дозволу, заврши објекат, нико и не тражи употребну дозволу. Нећу сада да набрајам овде, мостови. Па, најновији мост овде нема употребну дозволу од децембра месеца. Нико је није ни тражио. Нико ме није ни питао да му дам. Не траже. Нису ни захтев поднели. </w:t>
      </w:r>
    </w:p>
    <w:p>
      <w:pPr>
        <w:pStyle w:val="Normal"/>
        <w:tabs>
          <w:tab w:val="clear" w:pos="720"/>
          <w:tab w:val="left" w:pos="1418" w:leader="none"/>
        </w:tabs>
        <w:jc w:val="both"/>
        <w:rPr>
          <w:sz w:val="26"/>
          <w:szCs w:val="26"/>
          <w:lang w:val="sr-CS"/>
        </w:rPr>
      </w:pPr>
      <w:r>
        <w:rPr>
          <w:sz w:val="26"/>
          <w:szCs w:val="26"/>
          <w:lang w:val="sr-CS"/>
        </w:rPr>
        <w:tab/>
        <w:t>(Александар Сенић: Дана, 25. новембра прошле године поднет је захтев.)</w:t>
      </w:r>
    </w:p>
    <w:p>
      <w:pPr>
        <w:pStyle w:val="Normal"/>
        <w:tabs>
          <w:tab w:val="clear" w:pos="720"/>
          <w:tab w:val="left" w:pos="1418" w:leader="none"/>
        </w:tabs>
        <w:jc w:val="both"/>
        <w:rPr/>
      </w:pPr>
      <w:r>
        <w:rPr>
          <w:sz w:val="26"/>
          <w:szCs w:val="26"/>
          <w:lang w:val="sr-CS"/>
        </w:rPr>
        <w:tab/>
        <w:t>Нисам ја још добио. Није завршено нешто што треба и Комисија неће да пусти.</w:t>
      </w:r>
    </w:p>
    <w:p>
      <w:pPr>
        <w:pStyle w:val="Normal"/>
        <w:tabs>
          <w:tab w:val="clear" w:pos="720"/>
          <w:tab w:val="left" w:pos="1418" w:leader="none"/>
        </w:tabs>
        <w:jc w:val="both"/>
        <w:rPr/>
      </w:pPr>
      <w:r>
        <w:rPr>
          <w:sz w:val="26"/>
          <w:szCs w:val="26"/>
          <w:lang w:val="sr-CS"/>
        </w:rPr>
        <w:tab/>
        <w:t xml:space="preserve">Ево, мост на Тиси, отворен је пре три или четири године. Нема папирологије. Нема. Нико и не тражи. Људи мисле, направили смо, пустили смо у саобраћај, каква, бре, употребна дозвола, шта ће нам. </w:t>
      </w:r>
    </w:p>
    <w:p>
      <w:pPr>
        <w:pStyle w:val="Normal"/>
        <w:tabs>
          <w:tab w:val="clear" w:pos="720"/>
          <w:tab w:val="left" w:pos="1418" w:leader="none"/>
        </w:tabs>
        <w:jc w:val="both"/>
        <w:rPr/>
      </w:pPr>
      <w:r>
        <w:rPr>
          <w:sz w:val="26"/>
          <w:szCs w:val="26"/>
          <w:lang w:val="sr-CS"/>
        </w:rPr>
        <w:tab/>
        <w:t xml:space="preserve">Молим вас, помозите да ово заједно решимо. Ово је наша брука, у Србији. Овај закон о легализацији донели смо да се не брукамо код странаца који су дошли и купили фирме. Они питају – дајте нам неки закон да легализујемо и  наплатите колико год хоћете, само да легализујемо. Кажу – људи, дајте нам тај папир, не можемо у нашим банкама да добијемо паре. Зато молим све да помогнете у овом послу. Зовите, да шаљемо инспекције, да убрзамо тај процес. Много зависи од тих локалних чиновника који цео живот су провели у локалу радећи. </w:t>
      </w:r>
    </w:p>
    <w:p>
      <w:pPr>
        <w:pStyle w:val="Normal"/>
        <w:tabs>
          <w:tab w:val="clear" w:pos="720"/>
          <w:tab w:val="left" w:pos="1418" w:leader="none"/>
        </w:tabs>
        <w:jc w:val="both"/>
        <w:rPr>
          <w:sz w:val="26"/>
          <w:szCs w:val="26"/>
          <w:lang w:val="sr-CS"/>
        </w:rPr>
      </w:pPr>
      <w:r>
        <w:rPr>
          <w:sz w:val="26"/>
          <w:szCs w:val="26"/>
          <w:lang w:val="sr-CS"/>
        </w:rPr>
        <w:tab/>
        <w:t>Захваљујем вам на данашњој сарадњи. Имамо велики проблем. Сви сте ви били коректни. Имали сте неке своје примедбе, оправдане су, али кривци су неки тамо које морамо мењати, кад-тад. Морамо их мењати. Јер они неће. Можемо да мењамо законе, ал' ако њих не променимо, не вреди ништа. Хвала вам пуно.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 xml:space="preserve">Овде прекидамо са радом. </w:t>
      </w:r>
    </w:p>
    <w:p>
      <w:pPr>
        <w:pStyle w:val="Normal"/>
        <w:tabs>
          <w:tab w:val="clear" w:pos="720"/>
          <w:tab w:val="left" w:pos="1418" w:leader="none"/>
        </w:tabs>
        <w:jc w:val="both"/>
        <w:rPr>
          <w:sz w:val="26"/>
          <w:szCs w:val="26"/>
          <w:lang w:val="sr-CS"/>
        </w:rPr>
      </w:pPr>
      <w:r>
        <w:rPr>
          <w:sz w:val="26"/>
          <w:szCs w:val="26"/>
          <w:lang w:val="sr-CS"/>
        </w:rPr>
        <w:tab/>
        <w:t xml:space="preserve">Настављамо сутра у 10.00 сати. Хвала. </w:t>
      </w:r>
    </w:p>
    <w:p>
      <w:pPr>
        <w:pStyle w:val="Normal"/>
        <w:tabs>
          <w:tab w:val="clear" w:pos="720"/>
          <w:tab w:val="left" w:pos="1418" w:leader="none"/>
        </w:tabs>
        <w:jc w:val="both"/>
        <w:rPr>
          <w:sz w:val="26"/>
          <w:szCs w:val="26"/>
          <w:lang w:val="sr-CS"/>
        </w:rPr>
      </w:pPr>
      <w:r>
        <w:rPr>
          <w:sz w:val="26"/>
          <w:szCs w:val="26"/>
          <w:lang w:val="sr-CS"/>
        </w:rPr>
        <w:tab/>
        <w:t>(Седница је прекинута 18.25 сат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1:00Z</dcterms:created>
  <dc:creator>tomislav.kuzmanovic</dc:creator>
  <dc:description/>
  <dc:language>en-US</dc:language>
  <cp:lastModifiedBy>Narodna skupstina</cp:lastModifiedBy>
  <dcterms:modified xsi:type="dcterms:W3CDTF">2015-01-26T12:21:00Z</dcterms:modified>
  <cp:revision>2</cp:revision>
  <dc:subject/>
  <dc:title>РЕПУБЛИКА СРБИЈА</dc:title>
</cp:coreProperties>
</file>